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180" cy="57023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МУНИЦИПАЛЬНОЕ КАЗЕННОЕ УЧРЕЖДЕНИЕ «ДЕПАРТАМЕНТ ОБРАЗОВАНИЯ МЕСТНО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АДМИНИСТРАЦИИ ГОРОДСКОГО ОКРУГА НАЛЬЧИК»</w:t>
            </w:r>
          </w:p>
          <w:p>
            <w:pPr>
              <w:pStyle w:val="Style15"/>
              <w:widowControl/>
              <w:rPr/>
            </w:pPr>
            <w:r>
              <w:rPr>
                <w:sz w:val="16"/>
                <w:szCs w:val="16"/>
              </w:rPr>
              <w:t xml:space="preserve">НАЛШЫК  КЪАЛЭ ОКРУГЫМ  И КЪЭРАЛ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УЭХУЩ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А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Э « Щ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Ы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Э АДМИНИСТРАЦЭМ ЕГЪЭДЖЭНЫГЪЭМ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Э</w:t>
            </w:r>
          </w:p>
          <w:p>
            <w:pPr>
              <w:pStyle w:val="Style15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ПАРТАМЕН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МУНИЦИПАЛ КАЗНА МЕКТЕБИ «НАЛЬЧИК ШАХАР ОКРУГУНУ БИЛИМ БЕРИУ ДЕПАРТАМЕН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редняя общеобразовательная школа № 6 с углубленным изучени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х предметов» г. Нальч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0, Кабардино-Балкарская Республика, г. Нальчик,  ул. Захарова, 77, тел. 77 – 79-67;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  <w:szCs w:val="20"/>
                </w:rPr>
                <w:t>_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b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b/>
                <w:sz w:val="18"/>
                <w:szCs w:val="18"/>
                <w:lang w:val="en-US" w:eastAsia="en-US"/>
              </w:rPr>
              <w:t>__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59</w:t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т   «_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29</w:t>
            </w:r>
            <w:r>
              <w:rPr>
                <w:b/>
                <w:sz w:val="18"/>
                <w:szCs w:val="18"/>
                <w:lang w:val="en-US" w:eastAsia="en-US"/>
              </w:rPr>
              <w:t>__» _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августа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__  2015 г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</w:rPr>
        <w:t>Об утверждении инструкции для сотрудников МКОУ СОШ № 6 г.о. Нальчик о порядке действий при осуществлении контроля использования обучающимися сети Интерн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Style w:val="FontStyle12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 xml:space="preserve">В соответствии со ст. </w:t>
      </w:r>
      <w:r>
        <w:rPr>
          <w:bCs/>
          <w:sz w:val="27"/>
          <w:szCs w:val="27"/>
        </w:rPr>
        <w:t>28</w:t>
      </w:r>
      <w:r>
        <w:rPr>
          <w:sz w:val="27"/>
          <w:szCs w:val="27"/>
          <w:lang w:val="en-US"/>
        </w:rPr>
        <w:t xml:space="preserve"> «Компетенция</w:t>
      </w:r>
      <w:r>
        <w:rPr>
          <w:sz w:val="27"/>
          <w:szCs w:val="27"/>
        </w:rPr>
        <w:t>, права, обязанности и ответственность образовательной организации</w:t>
      </w:r>
      <w:r>
        <w:rPr>
          <w:sz w:val="27"/>
          <w:szCs w:val="27"/>
          <w:lang w:val="en-US"/>
        </w:rPr>
        <w:t xml:space="preserve">» Закона </w:t>
      </w:r>
      <w:r>
        <w:rPr>
          <w:sz w:val="27"/>
          <w:szCs w:val="27"/>
        </w:rPr>
        <w:t xml:space="preserve"> РФ  </w:t>
      </w:r>
      <w:r>
        <w:rPr>
          <w:sz w:val="27"/>
          <w:szCs w:val="27"/>
          <w:lang w:val="en-US"/>
        </w:rPr>
        <w:t>«Об образовании</w:t>
      </w:r>
      <w:r>
        <w:rPr>
          <w:sz w:val="27"/>
          <w:szCs w:val="27"/>
        </w:rPr>
        <w:t xml:space="preserve"> в  РФ</w:t>
      </w:r>
      <w:r>
        <w:rPr>
          <w:sz w:val="27"/>
          <w:szCs w:val="27"/>
          <w:lang w:val="en-US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>ПРИКАЗЫВАЮ:</w:t>
      </w:r>
    </w:p>
    <w:p>
      <w:pPr>
        <w:pStyle w:val="Normal"/>
        <w:jc w:val="both"/>
        <w:rPr/>
      </w:pPr>
      <w:r>
        <w:rPr>
          <w:sz w:val="27"/>
          <w:szCs w:val="27"/>
        </w:rPr>
        <w:t>Утвердить инструкцию для сотрудников МКОУ СОШ № 6 г.о. Нальчик о порядке действий при осуществлении контроля использования обучающимися сети Интернет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МКОУ СОШ № 6                                 А.Н. Шард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МКОУ СОШ № 6 </w:t>
            </w:r>
          </w:p>
          <w:p>
            <w:pPr>
              <w:pStyle w:val="Normal"/>
              <w:jc w:val="center"/>
              <w:rPr/>
            </w:pPr>
            <w:r>
              <w:rPr/>
              <w:t>г.о. Нальч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 от «___» ______ 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МКОУ СОШ № 6                            ________А.Н. Шард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both"/>
        <w:rPr/>
      </w:pPr>
      <w:r>
        <w:rPr>
          <w:b/>
        </w:rPr>
        <w:t>для сотрудников МКОУ СОШ № 6 г.о. Нальчик о порядке действий при осуществлении контроля использования обучающимися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ая  инструкция  устанавливает  порядок  действий  сотрудников </w:t>
      </w:r>
    </w:p>
    <w:p>
      <w:pPr>
        <w:pStyle w:val="Normal"/>
        <w:jc w:val="both"/>
        <w:rPr/>
      </w:pPr>
      <w:r>
        <w:rPr/>
        <w:t xml:space="preserve">МКОУ СОШ № 6 г.о. Нальчик  при обнаружен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щения  обучающихся  к  контенту,  не  имеющему  отношения  к образовательному процесс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аза  при  обращении  к  контенту,  имеющему  отношение  к образовательному процессу, вызванного техническими причин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использования обучающимися сети Интернет осуществляю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 время занятия - проводящий его преподаватель и (или) работник ОУ, специально выделенный для помощи в проведении заня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  время  использования  сети  Интернет  для  свободной  работы обучающихся -  сотрудник  ОУ,  назначенный  руководителем  ОУ  в установленном поряд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подават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ет время и место работы обучающихся в сети Интернет с учетом использования  в  образовательном  процессе  соответствующих  технических возможностей, а также длительность сеанса работы одного обучающего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блюдает  за  использованием  обучающимися  компьютеров  и  се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ует  осуществлению  контроля  объемов  трафика  ОУ  в  се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щает дальнейшую работу обучающегося в сети Интернет на урок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занятии)  в  случае  нарушения  им  порядка  использования  сети  Интернет  и предъявляемых к обучающимся требований при работе в сети Интер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водит  до  классного  руководителя  информацию  о  нарушен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ающимся правил работы в сети Интернет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ет необходимые меры по пресечению обращений к ресурсам, не имеющим отношения к образовательному процес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обнаружении ресурса, который, по мнению преподавателя, содержит информацию,  запрещенную  для  распространения  в  соответствии  с законодательством Российской Федерации, или иного потенциально опасного для обучающихся  контента,  он  сообщает  об  этом  лицу,  ответственному  за  работу Интернета и ограничение доступ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 случае  отказа  доступа  к  ресурсу,  разрешенному  в  ОУ,  преподаватель также сообщает об этом лицу, ответственному за работу Интернета и ограничение досту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_6kb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9:00Z</dcterms:created>
  <dc:creator>Admin</dc:creator>
  <dc:description/>
  <dc:language>en-US</dc:language>
  <cp:lastModifiedBy>Елена</cp:lastModifiedBy>
  <dcterms:modified xsi:type="dcterms:W3CDTF">2015-09-08T10:19:00Z</dcterms:modified>
  <cp:revision>2</cp:revision>
  <dc:subject/>
  <dc:title>Инструкция для сотрудников Интернет</dc:title>
</cp:coreProperties>
</file>