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6"/>
        <w:jc w:val="both"/>
        <w:rPr>
          <w:rFonts w:eastAsia="Arial Unicode MS" w:cs="Arial Unicode MS"/>
          <w:b/>
          <w:b/>
          <w:bCs/>
          <w:color w:val="000000"/>
          <w:kern w:val="2"/>
          <w:lang w:val="en-US" w:eastAsia="ar-SA" w:bidi="hi-IN"/>
        </w:rPr>
      </w:pPr>
      <w:r>
        <w:rPr>
          <w:rFonts w:eastAsia="Arial Unicode MS" w:cs="Arial Unicode MS"/>
          <w:b/>
          <w:bCs/>
          <w:color w:val="000000"/>
          <w:kern w:val="2"/>
          <w:lang w:val="en-US" w:eastAsia="ar-SA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-672465</wp:posOffset>
            </wp:positionV>
            <wp:extent cx="5940425" cy="81343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 w:bidi="hi-IN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ть как необходимое условие эффективности работы психологической службы школы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сихолого-педагогическая служба осуществляет свою де</w:t>
        <w:softHyphen/>
        <w:t>ятельность в тесном контакте с медицинскими работниками и другими школьными и муниципальными службами, осуществляющими поддержку образовательного процесса; с органами опеки и попе</w:t>
        <w:softHyphen/>
        <w:t>чительства; специалистами в других областях, заинтересованными в повышении эффективности образова</w:t>
        <w:softHyphen/>
        <w:t>тельного процесса; представителями общественности, оказывающими школе помощь в воспитании и развитии обучающихся. Отношения со всеми специалистами строятся на основе равенства и взаимодополняемости их позиций.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Деятельность психолого-педагогической службы направлен на не только на диагностику особенностей личностно</w:t>
        <w:softHyphen/>
        <w:t>го и интеллектуального развития обучающихся, психо</w:t>
        <w:softHyphen/>
        <w:t>логических причин возникновения проблем в обучении и воспитании, но прежде всего на профилактику и устранение таких нарушений. Этим определяется необходимость активного участия педагога-психолога в коррекции выявленных отклон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 психолого-педагогической служб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ение условий для сохранения и укрепленияпсихического здоровья и благополучия участников образовательного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Предупреждение возникновения проблем в развитии детей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норм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вития ребен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соответствии с нормой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в соответствующем возраст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Содействие детям в решении актуальных задач развития, обуч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изации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одоление учебных трудностей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одоление проблем с выбором образовательного маршрута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одоление проблем во взаимоотношениях со сверстниками, учителями иродителям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мощь детя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вшимся в сложной социальной ситуации, пережившимстрессы и эмоциональные потрясения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ка и коррекция нарушений эмоционально-волевой сф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вышение психолого-педагогической компетентности учас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процесса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ирование и просвещение учителей, педагогов и род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адры и руководство служб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Деятельность психолого-педагогической службы осущест</w:t>
        <w:softHyphen/>
        <w:t>вляется специалистами, получившими общепсихоло</w:t>
        <w:softHyphen/>
        <w:t>гическую и специальную психологическую подготовку в области детской, возрастной и педагогической психологии, психодиагностики, психокоррекции, актив</w:t>
        <w:softHyphen/>
        <w:t xml:space="preserve">ных методов социально-психологического обучения и психологического консультирования. Квалификация практического психолога в образовании должна быть подтверждена дипломом о соответствующем высше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фессиональном образован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переподготов</w:t>
        <w:softHyphen/>
        <w:t>ке. Педагоги, привлеченные к работе психологичес</w:t>
        <w:softHyphen/>
        <w:t>кой службы, должны обладать соответствующей ква</w:t>
        <w:softHyphen/>
        <w:t>лификацией, подтвержденной удостоверениями или свидетельствами о повышении квалификации госу</w:t>
        <w:softHyphen/>
        <w:t>дарственного образца.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Руководство деятельностью практического пси</w:t>
        <w:softHyphen/>
        <w:t>холога осуществляется по профессиональной линии Психолого-медико-педагогической консультацией отдела образования Промышленного района, а по административной линии – директором школы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сновные направления работы психолог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Деятельность педагога-психолога на каждой ступени школы включает работу по следующим направ</w:t>
        <w:softHyphen/>
        <w:t>лениям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ое просвещени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ая профилактик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ая диагностик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ая коррекц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ое консультировани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330" w:before="28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Психологическое просвещение представля</w:t>
        <w:softHyphen/>
        <w:t>ет собой распространение психологических знаний в педагогической, родительской и ученической сре</w:t>
        <w:softHyphen/>
        <w:t>де. Психологическое просвещение осуществляется в следующих формах: лекции, лектории, беседы, се</w:t>
        <w:softHyphen/>
        <w:t>минары, организация выставок, подборка литерату</w:t>
        <w:softHyphen/>
        <w:t>ры и прочее.</w:t>
      </w:r>
    </w:p>
    <w:p>
      <w:pPr>
        <w:pStyle w:val="Normal"/>
        <w:shd w:fill="FFFFFF" w:val="clear"/>
        <w:spacing w:lineRule="atLeast" w:line="330" w:before="28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Психологическая профилактика предусматри</w:t>
        <w:softHyphen/>
        <w:t>вает целенаправленную работу педагога-психолога по предупреждению возможных негативных яв</w:t>
        <w:softHyphen/>
        <w:t>лений в психологическом и личностном развитии учащихся, по созданию и поддержанию благопри</w:t>
        <w:softHyphen/>
        <w:t>ятного эмоционально-психологического климата в ученических и педагогическом коллективах. Основные формы работы: лектории для учащихся, учителей, родителей (законных представителей) школьников; часы общения; выработка рекомендаций по индивидуальной работе с детьми; психолого-педагогический консилиум.</w:t>
      </w:r>
    </w:p>
    <w:p>
      <w:pPr>
        <w:pStyle w:val="Normal"/>
        <w:shd w:fill="FFFFFF" w:val="clear"/>
        <w:spacing w:lineRule="atLeast" w:line="330" w:before="28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сихологическая диагностика — это деятельность по выявлению и оценке индивидуально-психологических особенностей личности. На основе диагностики пе</w:t>
        <w:softHyphen/>
        <w:t xml:space="preserve">дагогом-психологом делается заключение о развитии ребенка и целесообразности той или ино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ррекционной рабо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м. Основные формы проведения психологической диагностики: анкетирование, тестирование, наблюдение, эксперимент.</w:t>
      </w:r>
    </w:p>
    <w:p>
      <w:pPr>
        <w:pStyle w:val="Normal"/>
        <w:shd w:fill="FFFFFF" w:val="clear"/>
        <w:spacing w:lineRule="atLeast" w:line="330" w:before="28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од психологической коррекцией понимают работу педагога-психолога по устранению отклонений в личностном и психическом развитии учащихся. Основ</w:t>
        <w:softHyphen/>
        <w:t>ными формами психологической коррекции являются индивидуальные и групповые занятия по коррекции и развитию школьников, активные формы коррекции (тренинг, деловая игра, часы общения), индивидуаль</w:t>
        <w:softHyphen/>
        <w:t>ные и групповые собеседования.</w:t>
      </w:r>
    </w:p>
    <w:p>
      <w:pPr>
        <w:pStyle w:val="Normal"/>
        <w:shd w:fill="FFFFFF" w:val="clear"/>
        <w:spacing w:lineRule="atLeast" w:line="330" w:before="28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 Психологическое консультирование осуществляется в целях оказания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сихологической помощ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</w:t>
        <w:softHyphen/>
        <w:t>щимся, их родителям (законным представителям) и учителям в решении возникающих проблем. Основные формы консультирования: лектории, психолого-педагогические консилиумы, индивидуальные и груп</w:t>
        <w:softHyphen/>
        <w:t>повые консультации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razvitie_rebenka/" TargetMode="External"/><Relationship Id="rId4" Type="http://schemas.openxmlformats.org/officeDocument/2006/relationships/hyperlink" Target="http://www.pandia.ru/text/category/pomoshmz_detyam/" TargetMode="External"/><Relationship Id="rId5" Type="http://schemas.openxmlformats.org/officeDocument/2006/relationships/hyperlink" Target="http://pandia.ru/text/category/professionalmznoe_obrazovanie/" TargetMode="External"/><Relationship Id="rId6" Type="http://schemas.openxmlformats.org/officeDocument/2006/relationships/hyperlink" Target="http://pandia.ru/text/category/korrektcionnaya_rabota/" TargetMode="External"/><Relationship Id="rId7" Type="http://schemas.openxmlformats.org/officeDocument/2006/relationships/hyperlink" Target="http://pandia.ru/text/category/psihologicheskaya_pomoshm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0:00Z</dcterms:created>
  <dc:creator>USER</dc:creator>
  <dc:description/>
  <dc:language>en-US</dc:language>
  <cp:lastModifiedBy>Елена</cp:lastModifiedBy>
  <dcterms:modified xsi:type="dcterms:W3CDTF">2015-11-09T13:10:00Z</dcterms:modified>
  <cp:revision>2</cp:revision>
  <dc:subject/>
  <dc:title/>
</cp:coreProperties>
</file>