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38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6</w:t>
      </w:r>
    </w:p>
    <w:p>
      <w:pPr>
        <w:pStyle w:val="Normal"/>
        <w:ind w:firstLine="5387"/>
        <w:jc w:val="center"/>
        <w:rPr/>
      </w:pPr>
      <w:r>
        <w:rPr/>
        <w:t>к коллективному договору</w:t>
      </w:r>
    </w:p>
    <w:p>
      <w:pPr>
        <w:pStyle w:val="Normal"/>
        <w:ind w:firstLine="5387"/>
        <w:jc w:val="center"/>
        <w:rPr>
          <w:szCs w:val="28"/>
        </w:rPr>
      </w:pPr>
      <w:r>
        <w:rPr/>
        <w:t>МКОУ «СОШ № 6»</w:t>
      </w:r>
    </w:p>
    <w:p>
      <w:pPr>
        <w:pStyle w:val="Normal"/>
        <w:ind w:firstLine="5387"/>
        <w:jc w:val="center"/>
        <w:rPr/>
      </w:pPr>
      <w:r>
        <w:rPr/>
        <w:t>г. о. Нальчик</w:t>
      </w:r>
    </w:p>
    <w:p>
      <w:pPr>
        <w:pStyle w:val="Normal"/>
        <w:ind w:left="2832" w:firstLine="708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45415</wp:posOffset>
                </wp:positionV>
                <wp:extent cx="2544445" cy="232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трудовым коллекти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СОШ №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№  от 15.05.2016 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183.1pt;mso-wrap-distance-left:9.05pt;mso-wrap-distance-right:9.05pt;mso-wrap-distance-top:0pt;mso-wrap-distance-bottom:0pt;margin-top:11.4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 трудовым коллекти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КОУ «СОШ №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ротокол №  от 15.05.2016 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ГЛАСОВАНО   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едседатель Управляющего 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вета  МКОУ «СОШ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Масаев М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 xml:space="preserve">    </w:t>
        <w:tab/>
        <w:tab/>
        <w:t xml:space="preserve">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фсою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омитета МКОУ «СОШ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</w:t>
        <w:tab/>
        <w:tab/>
        <w:tab/>
        <w:tab/>
        <w:tab/>
        <w:t xml:space="preserve">       ____________</w:t>
      </w:r>
      <w:r>
        <w:rPr>
          <w:sz w:val="28"/>
          <w:szCs w:val="28"/>
        </w:rPr>
        <w:t>Варитло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</w:t>
        <w:tab/>
        <w:t xml:space="preserve">УТВЕРЖДАЮ  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Директор МКОУ «СОШ №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Текуев А. 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» мая 2016 г.</w:t>
      </w:r>
      <w:r>
        <w:rPr>
          <w:color w:val="333333"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спределении стимулирующей части фонда оплаты труда и премировании работников МКОУ «СОШ № 6» г. о. Нальчик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bidi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1.1. Настоящее Положение разработано в целях усиления материальной заинтересованности работников МКОУ СОШ № 6 г. Нальчика в повышении качества образовательного и воспитательного процесса, развития творческой активности, инициативы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ение разработано на основе Трудового Кодекса Российской Федерации. Закона Российской Федерации «Об образовании», Типового положения об общеобразовательном учреждении, письма Министерства образования Российской Федерации от 09 апреля 1993 года № 67-М «О порядке установления доплат и надбавок работникам учреждений образования», разъяснения Министерства труда РФ № 4 от 4 марта 1993 года, Устава школы и Коллектив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2. Система стимулирующих выплат работникам включает в себя поощрительные выплаты по результатам труда (премий за высокое качество работы, успешное выполнение плановых работ и заданий, т. д)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ми критериями, влияющими на размер стимулирующих выплат педагога, являются критерии, отражающие результаты его работы. Установление условий премирования, не связанных с результативностью труда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емиальный фонд школы формируется из средств фонда оплаты труда за исключением средств, выделяемых на выплаты стимулирующего характера руководителям и педагогам школы. Ограничений по количеству премиальных выплат в течение учебного года не устанавл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3. Распределение поощрительных выплат по результатам труда стимулирующей части фонда оплаты труда МКОУ «СОШ № 6» производится Управляющим советом по представлению руководителя учреждения и с учетом мнения профсоюзной организации, а решение о премировании работников и размере премирования принимается на основании предложений школьного методического совета административным советом школы и оформляется приказом директор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 Порядок стимулировани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Распределение поощрительных выплат по результатам труда стимулирующей части фонда оплаты труда МКОУ «СОШ № 6» производится Управляющим советом по представлению руководителя учреждения и с учетом мнения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Руководитель учреждения представляет в Управляющий совет                 аналитическую информацию о показателях деятельности работников,                  являющихся основанием для стим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2.3. Информация формируется в базе данных школы. Сбор информации и суммарная оценка по показателям проводи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о</w:t>
      </w:r>
      <w:r>
        <w:rPr>
          <w:color w:val="000000"/>
          <w:sz w:val="28"/>
          <w:szCs w:val="28"/>
          <w:lang w:bidi="ru-RU"/>
        </w:rPr>
        <w:t>ценивается каждый показатель результативности профессиональной деятельности учителя в баллах (баллы проставляются в графе «Балл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оценки, зафиксированные в графе «Балл», суммир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оценивается деятельность учителя з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лист оценивания: уровня профессиональной деятельности учителя по принятым критериям </w:t>
      </w:r>
      <w:r>
        <w:rPr>
          <w:rStyle w:val="75pt0pt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bidi="ru-RU"/>
        </w:rPr>
        <w:t xml:space="preserve">показателям (оценочный лист) заполняется сначала самим учителем </w:t>
      </w:r>
      <w:r>
        <w:rPr>
          <w:rStyle w:val="75pt0pt"/>
          <w:sz w:val="28"/>
          <w:szCs w:val="28"/>
        </w:rPr>
        <w:t xml:space="preserve">(этап </w:t>
      </w:r>
      <w:r>
        <w:rPr>
          <w:color w:val="000000"/>
          <w:sz w:val="28"/>
          <w:szCs w:val="28"/>
          <w:lang w:bidi="ru-RU"/>
        </w:rPr>
        <w:t>самооценки), затем экспертной комиссией, численный и персональный состав которой утверждается Управляющим советом ОУ и на основании его решения - приказом директора ОУ. Оценочный лист с           баллами самооценки и оценки комиссии подписывается председателем комиссии, членами комиссии и передастся в Управляющий</w:t>
      </w:r>
      <w:r>
        <w:rPr>
          <w:rStyle w:val="75pt0pt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в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зуль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  <w:lang w:bidi="ru-RU"/>
        </w:rPr>
        <w:t>а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  <w:lang w:bidi="ru-RU"/>
        </w:rPr>
        <w:t>ы профессиональной деятельности учителей, отраженные в оценочном листе, являются основанием для определения размеров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мотрение вопросов распределения стимулирующих выплат осуществляется Управляющим советом в соответствии с установлен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bidi="ru-RU"/>
        </w:rPr>
        <w:t>Цели и задачи установления премий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1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становлением премий работникам образовательного учреждения решают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стимулирование стремления к освоению новых педагогических технолог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 Основания премирования работников (показатели премир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Основаниями премирования работников образовательного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образцовое соблюдение Правил внутреннего трудового распорядка, охраны груда и техники безопасности, должностной и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своевременное исполнение решений, распорядительных документов, приказов и поручений директора школы, его замест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явление личной инициативы, внесение предложений о способах решения существующи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большой объем выполненной сверхплановой работы, если за эту работу ранее не была установлена надба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2. Педагогические работники премируются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своевременное и эффективное планирование и организацию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качественное проведение занятий основного и дополнительного образовательного компонента, кружков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ысокий уровень учебных достижений обучающихся (качество знаний, умений и навыков учащихся) (по итогам контроля во всех его форм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ысокую результативность проведения республиканских, городских, общешкольных и класс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эффективное выполнение научно-методической и опытно-экспериментальной работы, обобщение передового опыта, внедрение передового педагогического опыта в образовательный процесс, работа по написанию авторских учебных программ, курсов, учебных пособ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санитарное, эстетическое состояние учебного кабинета, работу по наполнению материальной базы кабинета, эффективное использование кабинета в образователь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подготовку победителей и призёров различных предметных олимпиад, научно-практических конференций, творческих конкурсов, сорев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образцовое ведение школьной и клас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повышение уровня профессиональной компетен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качественное выполнение работ, выходящих за рамки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за эффективное психолого-педагогическое сопровождение инновационного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 Заместители директора и другой административный персонал премируются, кроме общих оснований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личный вклад в обеспечение эффективност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недрение инновационных технологий; обобщение и распространение передового опыта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эффективный контроль за ходом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качественное выполнени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4.4. Работники образовательного учреждения, имеющие трудовые                  заслуги и не имеющие дисциплинарных взысканий, премируются к юбилейным датам и в связи выходом на пенсию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ремирование работников, допустивших дисциплинарные проступки, не допускается в течение срока действия дисциплинарного взыск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_"/>
    <w:basedOn w:val="Style13"/>
    <w:qFormat/>
    <w:rPr>
      <w:spacing w:val="9"/>
      <w:sz w:val="19"/>
      <w:szCs w:val="19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12"/>
      <w:sz w:val="19"/>
      <w:szCs w:val="19"/>
      <w:shd w:fill="FFFFFF" w:val="clear"/>
    </w:rPr>
  </w:style>
  <w:style w:type="character" w:styleId="75pt0pt">
    <w:name w:val="Основной текст + 7.5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0pt1">
    <w:name w:val="Основной текст + 7.5 pt;Малые прописные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6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Corbel" w:hAnsi="Corbel" w:eastAsia="Corbel" w:cs="Corbel"/>
      <w:spacing w:val="6"/>
      <w:sz w:val="17"/>
      <w:szCs w:val="17"/>
      <w:shd w:fill="FFFFFF" w:val="clear"/>
    </w:rPr>
  </w:style>
  <w:style w:type="character" w:styleId="85pt0pt">
    <w:name w:val="Основной текст + 8.5 pt;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rbel85pt1pt">
    <w:name w:val="Основной текст + Corbel;8.5 pt;Интервал 1 pt"/>
    <w:basedOn w:val="Style17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mpact8pt0pt">
    <w:name w:val="Основной текст + Impact;8 pt;Курсив;Интервал 0 pt"/>
    <w:basedOn w:val="Style17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40"/>
    </w:pPr>
    <w:rPr>
      <w:spacing w:val="9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/>
      <w:bCs/>
      <w:spacing w:val="12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  <w:ind w:firstLine="520"/>
    </w:pPr>
    <w:rPr>
      <w:rFonts w:ascii="Corbel" w:hAnsi="Corbel" w:eastAsia="Corbel" w:cs="Corbel"/>
      <w:spacing w:val="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2:00Z</dcterms:created>
  <dc:creator>210</dc:creator>
  <dc:description/>
  <cp:keywords/>
  <dc:language>en-US</dc:language>
  <cp:lastModifiedBy>Admin</cp:lastModifiedBy>
  <cp:lastPrinted>2016-11-10T15:05:00Z</cp:lastPrinted>
  <dcterms:modified xsi:type="dcterms:W3CDTF">2016-11-10T14:37:00Z</dcterms:modified>
  <cp:revision>52</cp:revision>
  <dc:subject/>
  <dc:title>СОГЛАСОВАНО </dc:title>
</cp:coreProperties>
</file>