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3856"/>
      </w:tblGrid>
      <w:tr>
        <w:trPr>
          <w:trHeight w:val="1079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ъэбэрдей-Балъкъэр Республикэ Нальшык къалэ округ Муниципальнэ 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эзонэ общеобразовательнэ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эхущ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 «Нальшык къалэ дэт  еханэ курыт еджап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, предмет щхьэхуэр нэхъ кууэ щрагъэджу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93420" cy="847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5" r="-5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6" w:type="dxa"/>
            <w:tcBorders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ъабарты-Малкъар Республиканы Нальчик шахар округуну Муниципальный казна учреждениясы «Нальчик шахарны бир къауум предметлени терен окъутхан битеулю билим берген 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чы номерли орта школ»</w:t>
            </w:r>
          </w:p>
        </w:tc>
      </w:tr>
    </w:tbl>
    <w:p>
      <w:pPr>
        <w:pStyle w:val="NoSpacing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казенное общеобразовательное учреждение</w:t>
      </w:r>
    </w:p>
    <w:p>
      <w:pPr>
        <w:pStyle w:val="NoSpacing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Средняя общеобразовательная школа № 6 с углубленным изучением отдельных предметов» городского округа Нальчик  Кабардино-Балкарской Республики</w:t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360051, Кабардино-Балкарская Республика, г.о. Нальчик, ул. Захарова, 77, тел.:77-79-67,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  <w:lang w:val="en-US"/>
          </w:rPr>
          <w:t>shkola</w:t>
        </w:r>
        <w:r>
          <w:rPr>
            <w:rStyle w:val="InternetLink"/>
            <w:sz w:val="16"/>
            <w:szCs w:val="16"/>
          </w:rPr>
          <w:t>_6</w:t>
        </w:r>
        <w:r>
          <w:rPr>
            <w:rStyle w:val="InternetLink"/>
            <w:sz w:val="16"/>
            <w:szCs w:val="16"/>
            <w:lang w:val="en-US"/>
          </w:rPr>
          <w:t>kbr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mai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pBdr>
          <w:bottom w:val="double" w:sz="6" w:space="1" w:color="000000"/>
        </w:pBdr>
        <w:spacing w:before="0" w:after="0"/>
        <w:jc w:val="center"/>
        <w:rPr>
          <w:rStyle w:val="InternetLink"/>
        </w:rPr>
      </w:pPr>
      <w:r>
        <w:rPr/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КАЗ №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1"/>
      </w:tblGrid>
      <w:tr>
        <w:trPr>
          <w:trHeight w:val="465" w:hRule="atLeast"/>
        </w:trPr>
        <w:tc>
          <w:tcPr>
            <w:tcW w:w="6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____от   «_____» _____________ 20____ г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и проведении школьного этапа Всероссийской олимпиады школьников по общеобразовательным предметам в 2016-2017 учебном год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Приказом Министерства образования и науки РФ от 18.11.2013 г. №1253 «Об утверждении Порядка проведения Всероссийской олимпиады школьников», приказа Департамента образования местной администрации г.о. Нальчик от16.09.2016 г. №258 «Об организации и проведении школьного этапа Всероссийской олимпиады школьников по общеобразовательным предметам в 2016-2017 учебном году» и в целях пропаганды научной деятельности и создания необходимых условий для выявления одаренных дет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Провести школьный этап Всероссийской олимпиады школьников в период с 22 сентября 2016 г. по 22 октября 2016 г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Ответственность за организацию и проведение школьного этапа Всероссийской олимпиады возложить на педагога-организатора Мадянова Н.Н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Утвердить: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1.  требования к организации и проведению школьного этапа Всероссийской олимпиады школьников (приложение 1)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2. сроки проведения школьного этапа Всероссийской олимпиады школьников в 2016-2017 учебном году (приложение 2)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.3. состав школьных предметно-методических комиссий по подготовке, проведению, проверке работ школьного этапа Всероссийской олимпиады школьников (приложение 3)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4. Возложить на Хацукова З.М., электронщика, школьного оператора, ответственность за информационное сопровождение на Портале олимпиады Кабардино-Балкарской Республики, сопровождаемом ГБОУ ДПО «Кабардино-Балкарский республиканский центр непрерывного профессионального развития». Доступ к ресурсам Портала осуществляется через Интернет по адресу: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brcd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.,провед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ниторинга на школьном этапе Всероссийской олимпиады школьников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ителям школьных методических объединений обеспечить участие обучающихся в школьном этапе олимпиады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над исполнением приказа оставляю за собой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ректор МКОУ СОШ № 6                         А.Л. Теку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kola_6kbr@mail.ru" TargetMode="External"/><Relationship Id="rId4" Type="http://schemas.openxmlformats.org/officeDocument/2006/relationships/hyperlink" Target="http://kbrcde/ru.,&#1087;&#1088;&#1086;&#1074;&#1077;&#1076;&#1077;&#1085;&#1080;&#1077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8:33:00Z</dcterms:created>
  <dc:creator>WORK</dc:creator>
  <dc:description/>
  <cp:keywords/>
  <dc:language>en-US</dc:language>
  <cp:lastModifiedBy>WORK</cp:lastModifiedBy>
  <cp:lastPrinted>2016-09-17T15:33:00Z</cp:lastPrinted>
  <dcterms:modified xsi:type="dcterms:W3CDTF">2016-09-17T12:33:00Z</dcterms:modified>
  <cp:revision>5</cp:revision>
  <dc:subject/>
  <dc:title>Къэбэрдей-Балъкъэр Республикэ Нальшык къалэ округ Муниципальнэ кIэзонэ общеобразовательнэ IуэхущIапIэ «Нальшык къалэ дэт  еханэ курыт еджапIэ, предмет щхьэхуэр нэхъ кууэ щрагъэджу»</dc:title>
</cp:coreProperties>
</file>