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Е КАЗЕННОЕ УЧРЕЖДЕНИЕ «ДЕПАРТАМЕНТ ОБРАЗОВАНИЯ МЕСТНОЙ АДМИНИСТРАЦИИ г.о. НА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6</w:t>
      </w:r>
    </w:p>
    <w:p>
      <w:pPr>
        <w:pStyle w:val="Normal"/>
        <w:jc w:val="center"/>
        <w:rPr/>
      </w:pPr>
      <w:r>
        <w:rPr>
          <w:b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о. Нальчик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27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ОТРЕНО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на общем собрании работников 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КОУ «СОШ № 6» г.о. Нальчик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токол № 5 от 18 декабря 2016 г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ГЛАСОВАНО </w:t>
      </w:r>
    </w:p>
    <w:p>
      <w:pPr>
        <w:pStyle w:val="Normal"/>
        <w:rPr/>
      </w:pPr>
      <w:r>
        <w:rPr>
          <w:lang w:eastAsia="en-US"/>
        </w:rPr>
        <w:t>МКУ «Департамент образования Местной администрации г.о. Нальчик» И.о. Руководителя 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</w:t>
      </w:r>
      <w:r>
        <w:rPr>
          <w:lang w:eastAsia="en-US"/>
        </w:rPr>
        <w:t>Кагазежев Ж.В.</w:t>
      </w:r>
    </w:p>
    <w:p>
      <w:pPr>
        <w:pStyle w:val="Normal"/>
        <w:rPr>
          <w:lang w:eastAsia="en-US"/>
        </w:rPr>
      </w:pPr>
      <w:r>
        <w:rPr>
          <w:lang w:eastAsia="en-US"/>
        </w:rPr>
        <w:t>«_____»__________________20___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О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на  заседании Управляющего </w:t>
      </w:r>
    </w:p>
    <w:p>
      <w:pPr>
        <w:pStyle w:val="Normal"/>
        <w:rPr>
          <w:lang w:eastAsia="en-US"/>
        </w:rPr>
      </w:pPr>
      <w:r>
        <w:rPr>
          <w:lang w:eastAsia="en-US"/>
        </w:rPr>
        <w:t>Совета МКОУ «СОШ № 6» г.о. Нальчик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Протокол №3 от 27 декабря 2016 г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АЮ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иректор МКОУ «СОШ № 6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.о. Нальчи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Текуев А.Л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____»________________20___г.</w:t>
      </w:r>
    </w:p>
    <w:p>
      <w:pPr>
        <w:sectPr>
          <w:type w:val="continuous"/>
          <w:pgSz w:w="11906" w:h="16838"/>
          <w:pgMar w:left="1701" w:right="851" w:gutter="0" w:header="0" w:top="1134" w:footer="27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тия 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редняя общеобразовательная школа № 6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глубленным изучением отдельных предметов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. о. Нальчик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-2021 гг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. о. Нальчик </w:t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6781488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Normal"/>
            <w:rPr/>
          </w:pPr>
          <w:r>
            <w:rPr/>
            <w:t xml:space="preserve">РАЗДЕЛ </w:t>
          </w:r>
          <w:r>
            <w:rPr>
              <w:lang w:val="en-US"/>
            </w:rPr>
            <w:t>I</w:t>
          </w:r>
          <w:r>
            <w:rPr/>
            <w:t>. ПАСПОРТ ПРОГРАММЫ РАЗВИТИЯ ШКОЛЫ……………………………….4</w:t>
          </w:r>
        </w:p>
        <w:p>
          <w:pPr>
            <w:pStyle w:val="Normal"/>
            <w:rPr/>
          </w:pPr>
          <w:r>
            <w:rPr/>
            <w:t xml:space="preserve">РАЗДЕЛ </w:t>
          </w:r>
          <w:r>
            <w:rPr>
              <w:lang w:val="en-US"/>
            </w:rPr>
            <w:t>II</w:t>
          </w:r>
          <w:r>
            <w:rPr/>
            <w:t>. ПРОБЛЕМНЫЙ АНАЛИЗ СОСТОЯНИЯ ШКОЛЫ</w:t>
          </w:r>
        </w:p>
        <w:p>
          <w:pPr>
            <w:pStyle w:val="Normal"/>
            <w:rPr/>
          </w:pPr>
          <w:r>
            <w:rPr/>
            <w:t>информационно-аналитическая справка об образовательном учреждении ….……………..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495">
            <w:r>
              <w:rPr>
                <w:rStyle w:val="IndexLink"/>
                <w:lang w:val="en-US" w:eastAsia="en-US"/>
              </w:rPr>
              <w:t>Общая характеристика школы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496">
            <w:r>
              <w:rPr>
                <w:rStyle w:val="IndexLink"/>
              </w:rPr>
              <w:t>Итоги реализации Программ развития школы  в  2004 – 2016 гг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497">
            <w:r>
              <w:rPr>
                <w:rStyle w:val="IndexLink"/>
                <w:lang w:val="en-US" w:eastAsia="en-US"/>
              </w:rPr>
              <w:t>Текущее состояния школы</w:t>
              <w:tab/>
              <w:t>11</w:t>
            </w:r>
          </w:hyperlink>
        </w:p>
        <w:p>
          <w:pPr>
            <w:pStyle w:val="Normal"/>
            <w:rPr/>
          </w:pPr>
          <w:r>
            <w:rPr/>
            <w:t>РАЗДЕЛ III МИССИЯ И НАПРАВЛЕНИЯ ПРОГРАММЫ………………………………...16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07">
            <w:r>
              <w:rPr>
                <w:rStyle w:val="IndexLink"/>
                <w:lang w:val="en-US" w:eastAsia="en-US"/>
              </w:rPr>
              <w:t>Приоритетные направления программы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08">
            <w:r>
              <w:rPr>
                <w:rStyle w:val="IndexLink"/>
                <w:lang w:val="en-US" w:eastAsia="en-US"/>
              </w:rPr>
              <w:t>Миссия школы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09">
            <w:r>
              <w:rPr>
                <w:rStyle w:val="IndexLink"/>
                <w:lang w:val="en-US" w:eastAsia="en-US"/>
              </w:rPr>
              <w:t>Цель образовательной деятельности: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0">
            <w:r>
              <w:rPr>
                <w:rStyle w:val="IndexLink"/>
                <w:lang w:val="en-US" w:eastAsia="en-US"/>
              </w:rPr>
              <w:t>Задачи образовательной деятельности: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1">
            <w:r>
              <w:rPr>
                <w:rStyle w:val="IndexLink"/>
                <w:lang w:val="en-US" w:eastAsia="en-US"/>
              </w:rPr>
              <w:t>Цель программы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2">
            <w:r>
              <w:rPr>
                <w:rStyle w:val="IndexLink"/>
                <w:lang w:val="en-US" w:eastAsia="en-US"/>
              </w:rPr>
              <w:t>Основные задачи программы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3">
            <w:r>
              <w:rPr>
                <w:rStyle w:val="IndexLink"/>
                <w:lang w:val="en-US" w:eastAsia="en-US"/>
              </w:rPr>
              <w:t>Сроки и план реализации программ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4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 xml:space="preserve"> КОНЦЕПЦИЯ ПРОГРАММЫ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5">
            <w:r>
              <w:rPr>
                <w:rStyle w:val="IndexLink"/>
                <w:lang w:val="en-US" w:eastAsia="en-US"/>
              </w:rPr>
              <w:t>Концептуальное обоснование программы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6">
            <w:r>
              <w:rPr>
                <w:rStyle w:val="IndexLink"/>
                <w:lang w:val="en-US" w:eastAsia="en-US"/>
              </w:rPr>
              <w:t>Концептуальные подходы  к вопросам  качества образова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7">
            <w:r>
              <w:rPr>
                <w:rStyle w:val="IndexLink"/>
                <w:lang w:val="en-US" w:eastAsia="en-US"/>
              </w:rPr>
              <w:t>Характеристики, определяющие высокое качество образова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8">
            <w:r>
              <w:rPr>
                <w:rStyle w:val="IndexLink"/>
                <w:lang w:val="en-US" w:eastAsia="en-US"/>
              </w:rPr>
              <w:t>Концепция Программы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19">
            <w:r>
              <w:rPr>
                <w:rStyle w:val="IndexLink"/>
                <w:lang w:val="en-US" w:eastAsia="en-US"/>
              </w:rPr>
              <w:t>Модель выпускника школ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20">
            <w:r>
              <w:rPr>
                <w:rStyle w:val="IndexLink"/>
                <w:lang w:val="en-US" w:eastAsia="en-US"/>
              </w:rPr>
              <w:t>Ценностные ориентации: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21">
            <w:r>
              <w:rPr>
                <w:rStyle w:val="IndexLink"/>
                <w:lang w:val="en-US" w:eastAsia="en-US"/>
              </w:rPr>
              <w:t>Социальные умения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22">
            <w:r>
              <w:rPr>
                <w:rStyle w:val="IndexLink"/>
                <w:lang w:val="en-US" w:eastAsia="en-US"/>
              </w:rPr>
              <w:t>Интеллектуальные умения: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23">
            <w:r>
              <w:rPr>
                <w:rStyle w:val="IndexLink"/>
                <w:lang w:val="en-US" w:eastAsia="en-US"/>
              </w:rPr>
              <w:t>Модель выпускника старшей школы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16781524">
            <w:r>
              <w:rPr>
                <w:rStyle w:val="IndexLink"/>
                <w:lang w:val="en-US" w:eastAsia="en-US"/>
              </w:rPr>
              <w:t>Модель выпускника основной школы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color w:val="0000FF"/>
              <w:u w:val="single"/>
              <w:lang w:val="en-US" w:eastAsia="en-US"/>
            </w:rPr>
          </w:pPr>
          <w:hyperlink w:anchor="__RefHeading___Toc416781524">
            <w:r>
              <w:rPr>
                <w:rStyle w:val="IndexLink"/>
                <w:lang w:val="en-US" w:eastAsia="en-US"/>
              </w:rPr>
              <w:t>Модель выпускника начальной школ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781525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 xml:space="preserve"> ОСНОВНЫЕ МЕРОПРИЯТИЯ ПО РЕАЛИЗАЦИИ ПРОГРАММЫ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16781526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 xml:space="preserve"> ПРЕДПОЛАГАЕМЫЕ РЕЗУЛЬТАТЫ РЕАЛИЗАЦИИ ПРОГРАММЫ</w:t>
              <w:tab/>
              <w:t>26</w:t>
            </w:r>
          </w:hyperlink>
        </w:p>
        <w:p>
          <w:pPr>
            <w:pStyle w:val="Normal"/>
            <w:rPr/>
          </w:pPr>
          <w:r>
            <w:rPr/>
            <w:t xml:space="preserve">РАЗДЕЛ </w:t>
          </w:r>
          <w:r>
            <w:rPr>
              <w:lang w:val="en-US"/>
            </w:rPr>
            <w:t>VII</w:t>
          </w:r>
          <w:r>
            <w:rPr/>
            <w:t xml:space="preserve"> УГРОЗЫ И РИСКИ ПРИ РЕАЛИЗАЦИИ ПРОГРАММЫ…………………...27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16781527">
            <w:r>
              <w:rPr>
                <w:rStyle w:val="IndexLink"/>
                <w:lang w:val="en-US" w:eastAsia="en-US"/>
              </w:rPr>
              <w:t>РАЗДЕЛ VII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РЕСУРСНОЕ ОБЕСПЕЧЕНИЕ ВЫПОЛНЕНИЯ  ПРОГРАММЫ</w:t>
              <w:tab/>
              <w:t>29</w:t>
            </w:r>
          </w:hyperlink>
        </w:p>
        <w:p>
          <w:pPr>
            <w:pStyle w:val="Normal"/>
            <w:rPr/>
          </w:pPr>
          <w:r>
            <w:rPr/>
            <w:t xml:space="preserve">РАЗДЕЛ </w:t>
          </w:r>
          <w:r>
            <w:rPr>
              <w:lang w:val="en-US"/>
            </w:rPr>
            <w:t>IX</w:t>
          </w:r>
          <w:r>
            <w:rPr/>
            <w:t xml:space="preserve">  ОРГАНИЗАЦИЯ И КОНТРОЛЬ ЗА ВЫПОЛНЕНИЕМ ПРОГРАММЫ…....29</w:t>
          </w:r>
        </w:p>
        <w:p>
          <w:pPr>
            <w:pStyle w:val="Normal"/>
            <w:spacing w:lineRule="auto" w:line="276"/>
            <w:jc w:val="both"/>
            <w:rPr/>
          </w:pPr>
          <w:r>
            <w:rPr/>
            <w:t xml:space="preserve">РАЗДЕЛ </w:t>
          </w:r>
          <w:r>
            <w:rPr>
              <w:lang w:val="en-US"/>
            </w:rPr>
            <w:t>X</w:t>
          </w:r>
          <w:r>
            <w:rPr/>
            <w:t xml:space="preserve">. ФИНАНСОВЫЙ ПЛАН ПО РЕАЛИЗАЦИИ………………………………….30 </w:t>
          </w:r>
        </w:p>
        <w:p>
          <w:pPr>
            <w:pStyle w:val="Normal"/>
            <w:spacing w:lineRule="auto" w:line="276"/>
            <w:jc w:val="both"/>
            <w:rPr/>
          </w:pPr>
          <w:r>
            <w:rPr/>
            <w:t xml:space="preserve">                      </w:t>
          </w:r>
          <w:r>
            <w:rPr/>
            <w:t xml:space="preserve">ПРОГРАММЫ РАЗВИТИЯ ШКОЛЫ 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bookmarkStart w:id="0" w:name="__RefHeading___Toc416781488"/>
      <w:bookmarkEnd w:id="0"/>
      <w:r>
        <w:rPr>
          <w:sz w:val="24"/>
          <w:szCs w:val="24"/>
        </w:rPr>
        <w:t>Введение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Программа перспективного развития МКОУ «СОШ №6 с углубленным изучением отдельных предметов» на 2017-2021 годы (далее Программа) является  основой для организации образовательной и воспитательной деятельности МКОУ «СОШ №6 с углубленным изучением отдельных предметов» и предназначена для дальнейшего совершенствования и развития образовательного процесса в школе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Настоящая программа определяет стратегию развития школы и пути её реализации, в ней отражены приоритеты государственной, региональной образовательной политики:</w:t>
      </w:r>
    </w:p>
    <w:p>
      <w:pPr>
        <w:pStyle w:val="Style20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гуманизации, который предполагает соблюдение прав учителя и ребёнка, закреплённых Федеральным Законом «Об образовании в РФ», Декларацией прав ребёнка, Конвенцией о правах ребёнка и другими нормативными документами.</w:t>
      </w:r>
    </w:p>
    <w:p>
      <w:pPr>
        <w:pStyle w:val="Style20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евого подхода к программе, который предполагает единую систему планирования и современных корректировок в план.</w:t>
      </w:r>
    </w:p>
    <w:p>
      <w:pPr>
        <w:pStyle w:val="Style20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деятельности школы на основе единства процессов развития, обучения и воспитания учащихся.</w:t>
      </w:r>
    </w:p>
    <w:p>
      <w:pPr>
        <w:pStyle w:val="Style20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вариативности в образовании школы реализуется через спецкурсы, кружки, НОУ, секции, а также через использование различных методик и технологий с учётом изменений социального заказа, потребностей и интересов участников образовательного процесса.</w:t>
      </w:r>
    </w:p>
    <w:p>
      <w:pPr>
        <w:pStyle w:val="Style20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обучения, который предполагает всесторонний учёт уровня развития способностей каждого ученика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Программа развития учитывает необходимость решения задач: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я качества и доступности образования;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апного введения федеральных государственных образовательных стандартов общего образования;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профессиональной компетентности педагогических работников;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информатизации образовательного процесса;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циональной передачи знаний и навыков на основе реализации принципов и технологий открытого и дистанционного обучения в рамках внеурочной деятельности обучающихся;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стников образовательного процесса;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повышению роли семьи в воспитании детей;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й системы в условиях социализации личности в обществе;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714" w:hanging="357"/>
        <w:contextualSpacing/>
        <w:rPr>
          <w:lang w:eastAsia="en-US"/>
        </w:rPr>
      </w:pPr>
      <w:r>
        <w:rPr>
          <w:lang w:eastAsia="en-US"/>
        </w:rPr>
        <w:t>совершенствование структуры управления школы;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кономических механизмов в сфере образования, укрепление  материально-технической базы школы для эффективной реализации данной программы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 xml:space="preserve">Разработка программы развития проводилась с учетом анализа имеющихся условий и ресурсов школы. При подготовке настоящей программы также учитывались ключевые положения реализуемой школой образовательной программы.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ПАСПОРТ ПРОГРАММЫ РАЗВИТИЯ ШКОЛЫ</w:t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148"/>
      </w:tblGrid>
      <w:tr>
        <w:trPr>
          <w:trHeight w:val="962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рограммы:</w:t>
            </w:r>
          </w:p>
        </w:tc>
        <w:tc>
          <w:tcPr>
            <w:tcW w:w="7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МКОУ «СОШ №6 с углубленным изучением отдельных предметов» на 2017-2021 годы</w:t>
            </w:r>
          </w:p>
        </w:tc>
      </w:tr>
      <w:tr>
        <w:trPr>
          <w:trHeight w:val="566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pacing w:val="-4"/>
              </w:rPr>
              <w:t>Основания для разработки программы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both"/>
              <w:rPr/>
            </w:pPr>
            <w:r>
              <w:rPr/>
              <w:t>Федеральный закон «Об образовании в Российской Федерации», от 29 декабря 2012 г. № 273-ФЗ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both"/>
              <w:outlineLvl w:val="2"/>
              <w:rPr/>
            </w:pPr>
            <w:r>
              <w:rPr/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>Указ Президента Российской Федерации от 07.05.2012 № 596 «О долгосрочной государственной экономической политике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</w:rPr>
              <w:t>Указ Президента Российской Федерации от 07.05.2012 № 599 «О мерах по реализации государственной политики в области образования и науки»</w:t>
            </w:r>
            <w:r>
              <w:rPr/>
              <w:t>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both"/>
              <w:outlineLvl w:val="2"/>
              <w:rPr/>
            </w:pPr>
            <w:r>
              <w:rPr/>
              <w:t xml:space="preserve">Стратегия развития воспитания в Российской Федерации на период до 2025 года», </w:t>
            </w:r>
            <w:r>
              <w:rPr>
                <w:shd w:fill="FFFFFF" w:val="clear"/>
              </w:rPr>
              <w:t>утвержденной распоряжением Правительства от 29 мая 2015 года, № 996-р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both"/>
              <w:rPr/>
            </w:pPr>
            <w:r>
              <w:rPr/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both"/>
              <w:rPr/>
            </w:pPr>
            <w:r>
              <w:rPr/>
              <w:t>Конвенция о правах ребён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Государственная программа Российской Федерации "Развитие образования" на 2013-2020 годы (в новой редакции), утвержденной распоряжением Правительства от 15 мая 2013 года, № 792-р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hd w:fill="FFFFFF" w:val="clear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 КБР «Об образовании» от 24 апреля 2014 года, № 23-РЗ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hd w:fill="FFFFFF" w:val="clear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сударственная программа Кабардино-Балкарской Республики «Развитие образования в КБР на 2013-2020 годы», утвержденная постановлением Правительства КБР № 249 от 17 сентября 2013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Муниципальная программ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"Развитие образования в городском округе Нальчик на 2016 - 2018 годы" (утв.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естной администрации городского округа Нальчик от 31 декабря 2015 г. N 2474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both"/>
              <w:rPr/>
            </w:pPr>
            <w:r>
              <w:rPr/>
              <w:t xml:space="preserve">Устав  МКОУ «СОШ №6 с углубленным изучением отдельных предметов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pacing w:before="0" w:after="0"/>
              <w:contextualSpacing/>
              <w:jc w:val="both"/>
              <w:rPr/>
            </w:pPr>
            <w:r>
              <w:rPr/>
              <w:t>Локальные акты школы.</w:t>
            </w:r>
          </w:p>
        </w:tc>
      </w:tr>
      <w:tr>
        <w:trPr>
          <w:trHeight w:val="547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МКОУ «СОШ №6 с углубленным изучением отдельных предметов»</w:t>
            </w:r>
          </w:p>
        </w:tc>
      </w:tr>
      <w:tr>
        <w:trPr>
          <w:trHeight w:val="962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Цель программы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Создание воспитательно-образовательной среды, способствующей духов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участников образовательного процесс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 Обновление системы управления школой в соответствии с тенденциями развития управленческой науки и требованиями Федерального закона № 273-ФЗ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2. Повышение доступности качественного образования, соответствующего требованиям социально-ориентированного развития системы образования и создание условий для успешной социализации и самореализации детей и молодежи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обучающихся  в экономическую, культурную и политическую жизнь современной России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rFonts w:ascii="Times New Roman CYR" w:hAnsi="Times New Roman CYR" w:eastAsia="Arial Unicode MS" w:cs="Times New Roman CYR"/>
                <w:bCs/>
              </w:rPr>
            </w:pPr>
            <w:r>
              <w:rPr>
                <w:rFonts w:eastAsia="Arial Unicode MS" w:cs="Times New Roman CYR" w:ascii="Times New Roman CYR" w:hAnsi="Times New Roman CYR"/>
                <w:bCs/>
              </w:rPr>
              <w:t>5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</w:t>
            </w:r>
          </w:p>
        </w:tc>
      </w:tr>
      <w:tr>
        <w:trPr>
          <w:trHeight w:val="962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Реализация конституционного права  граждан на образование и по выполнению Федерального закона «Об образовании в Российской Федерации»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</w:rPr>
              <w:t>2.  Развитие ресурсной базы и оптимизация условий осуществления образовательного процесса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Управление качеством образования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Обновление воспитательного процесса с учетом современных достижений науки на основе отечественных традиций, культуре и обычаев народов проживающих в КБР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 Развитие системы поддержки талантливых детей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Сохранение и укрепление здоровья школьников.</w:t>
            </w:r>
          </w:p>
        </w:tc>
      </w:tr>
      <w:tr>
        <w:trPr>
          <w:trHeight w:val="962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87" w:hanging="283"/>
              <w:rPr/>
            </w:pPr>
            <w:r>
              <w:rPr/>
              <w:t>Повышение качества образования обучающихся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87" w:hanging="283"/>
              <w:rPr/>
            </w:pPr>
            <w:r>
              <w:rPr/>
              <w:t>Улучшение условий реализации образовательной программы школы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87" w:hanging="283"/>
              <w:rPr/>
            </w:pPr>
            <w:r>
              <w:rPr/>
              <w:t>Удовлетворение запросов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87" w:hanging="283"/>
              <w:rPr/>
            </w:pPr>
            <w:r>
              <w:rPr/>
              <w:t>Повышение уровня профессиональной компетентности педагогов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87" w:hanging="283"/>
              <w:rPr/>
            </w:pPr>
            <w:r>
              <w:rPr/>
              <w:t>Расширение диапазона мероприятий для раскрытия, развития и реализации творческих, учебно-исследовательских способностей обучающихся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87" w:hanging="283"/>
              <w:rPr/>
            </w:pPr>
            <w:r>
              <w:rPr/>
              <w:t>Создание общей среды для проявления и развития способностей каждого ребенка, выявления достижений, стимулирования и развития одаренных детей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87" w:hanging="283"/>
              <w:rPr/>
            </w:pPr>
            <w:r>
              <w:rPr/>
              <w:t>Повышение мотивации обучающихся (воспитанников) к здоровому образу жизни и спорту, сохранение и укрепление здоровья школьников.</w:t>
            </w:r>
          </w:p>
        </w:tc>
      </w:tr>
      <w:tr>
        <w:trPr>
          <w:trHeight w:val="69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20807045</wp:posOffset>
                      </wp:positionV>
                      <wp:extent cx="7560310" cy="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-1084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00" w:after="0"/>
                                    <w:ind w:left="504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04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04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______________Л.А. Петрова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04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«___» ____________  2010г.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040" w:hanging="0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рограмма развития школы на 2010 - 2015 годы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Е 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 Колоб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 Паспорт Программы развит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 Информационная справ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 Проблемный анализ состоян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 Формирование концепции школы  «Школа ключевых компетенций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 Управление реализацией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 Сроки и этапы реализации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 Объём и источники финансирован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 Ожидаемые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1. Паспорт </w:t>
                                    <w:br/>
                                    <w:t>Программы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ая комплексная программа развития  муниципального образовательного учреждения  «Колобовская сош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работчик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й коллектив школы,   научно-методический совет, администрация МОУ «Колобовская сош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полнител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, педагогический коллектив школы, ученический коллектив, родительская общественность, социальные партнер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учно-методические основы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подготовке Программы учитывались цели, концептуальные положения и идеи, имеющиеся в реализуемых школой образовательных программ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грамма разработана</w:t>
                                  </w:r>
                                  <w:r>
                                    <w:rPr/>
                            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составлена на основе анализа имеющихся условий и ресурсного обеспечения с учетом прогноза о перспективах их изме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этапы и формы обсуждения и принят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2009-2010г. - проблемный анализ состояния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2010 г.- изучение направлений модернизации российского образования; научно-методической литературы, отечественного и зарубежного опыта по формированию компетентностной  личности, по осуществлению компетентностного подхода в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и и задач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:</w:t>
                                  </w:r>
                                  <w:r>
                                    <w:rPr/>
                            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дачи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еспечение прав ребёнка на качественное обра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рганизация предпрофильного  обучения с целью осознанного выбора будущей профе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строение образовательной практики с учетом региональных, социальных тенденций, воспитание детей в духе уважения к своей школе, селу, 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вершенствовать организацию учебного процесса в целях   сохранения и укрепления здоровья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истематизировать работу по обеспечению социально- педагогического сопрово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звитие органов ученического самоуправления, детской обществен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оритетные направлен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зработка системы школьных стандартов   и критериев оценки результативности  повышенного образования учащихся классов разной профильной направленности. Повышение качества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рганизация информационно-диагностической деятельности, содействующей позитивной само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жидаемые результаты Программы и индикаторы для оценки их дости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еспечение высокого качества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ачественное обновление содержания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сширение перечня дополнительных услуг, предоставляемых обучающим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довлетворение потребностей детей в занятиях по интереса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вершенствование профессиональной компетентности и общекультурного уровня педагогических работников МОУ «Колобовская сош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ИКТ-компетентности педагогов 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ние условий, обеспечивающих охрану жизни, сохранение и укрепление здоровья обучающихся, формирование их здорового образа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ние здоровых и безопасных условий труда и учёб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звитие материально-технической баз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уровня обеспечения информационной техникой и современным учебным оборудов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эффективности государственно-общественных форм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действ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-2015 г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руктура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нформационная справ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облемный анализ состоян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е концепции школы  «Школа ключевых компетенций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правление реализацией Программой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роки и этапы реализации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исание реализации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жидаемые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сурсное обеспечение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ём и источники финансирован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е и внебюджетное финансирование.   Федеральный бюджет, добровольные пожер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рядок мониторинга хода и результатов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мониторинг проводит  администрац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2.Информационная справ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Полное наименование образовательного учреждения в соответствии с Устав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Муниципальное образовательное учреждение «Колобовская средняя общеобразовательная школа» Ленинского района 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Юридический адрес:  ул. Гагарина, 4, с. Колобовка, Ленинского района, Волгоградская область, 4046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Фактический адрес: ул. Гагарина, 4, с. Колобовка, Ленинского района, Волгоградская область, 4046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/факс: </w:t>
                                  </w:r>
                                  <w:r>
                                    <w:rPr>
                                      <w:u w:val="single"/>
                                    </w:rPr>
                                    <w:t>(844-78) 4-77-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рес электронной почты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o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ol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.Учредители: Администрация Ле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.Количество обучающихся - 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.Численность педагогического персонала –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Общее количество учителей, работающих в школе –11 челове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                                                                                    </w:t>
                                  </w:r>
                                  <w:r>
                                    <w:rPr/>
                                    <w:t>1 воспитатель группы продлённого д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Учителя с высшим педагогическим образованием – 10  челове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 </w:t>
                                  </w:r>
                                  <w:r>
                                    <w:rPr/>
                                    <w:t>со средним специальным (педучилище)               -  1 челове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) Характеристика учителей по   категориям, звания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высшая категория – 1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атегория – 5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атегория – 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 </w:t>
                                  </w:r>
                                  <w:r>
                                    <w:rPr/>
                                    <w:t>Без категории –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ют звания и наград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личник народного просвещения – 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) Характеристика учителей по стажу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  </w:t>
                                  </w:r>
                                  <w:r>
                                    <w:rPr/>
                                    <w:t>до 5 лет – 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 </w:t>
                                  </w:r>
                                  <w:r>
                                    <w:rPr/>
                                    <w:t>от 5 до 10 лет – 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 </w:t>
                                  </w:r>
                                  <w:r>
                                    <w:rPr/>
                                    <w:t>от 10 до 20 лет – 1 челове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  </w:t>
                                  </w:r>
                                  <w:r>
                                    <w:rPr/>
                                    <w:t>от 20 лет и больше – 10 человека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.7.Численность управленческого персонала (администрации) -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.Численность вспомогательного, обслуживающего и технического персонала –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.ч.     1 старшая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           </w:t>
                                  </w:r>
                                  <w:r>
                                    <w:rPr/>
                                    <w:t>1 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.Состояние материально технической баз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 школе имеет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спорт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спортз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актов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стол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1 учебных кабинет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библиотека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кабинет фельдше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кабинет  старшей вожат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 мастерск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10.Директор образовательного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учреждения  Петрова Людмила Анатольев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обенности управления школ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тивное управление осуществляют директор и его заместитель. Основной функций директора школы является координация усилий всех участников образовательного процесса через управляющий совет, Попечительский совет, педагогический совет, научно-методический совет,  Совет старшеклассников и общешкольную конференц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  -  Совет старше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средственное управление школой осуществляет дир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3. Проблемный анализ состоян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Проблемы, на решение которых направлена программа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      </w:t>
                                  </w:r>
                                  <w:r>
                                    <w:rPr/>
                                    <w:t>Стратегия модернизации российского  образования, разработка образовательных стандартов,  информатизация образовательной среды   определяют новые ориентиры в развитии  образовательного учреждения, помогают  создать организационно-экономические  механизмы  достижения поставленных образователь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 </w:t>
                                  </w:r>
                                  <w:r>
                                    <w:rPr/>
                                    <w:t>Программно-целевой подход 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 своевременно и эффективно решать возникающие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   </w:t>
                                  </w:r>
                                  <w:r>
                                    <w:rPr/>
                                    <w:t>На основании вышеназванных документов, были определены   приоритетные направления развития школы в 2005-2006 учебном году: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 Развитие   ведущих компетентностей  учащихся на основе личностно-ориентированного подхода   на уроках и внеурочных мероприятия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здание условий для психолого-педагогической поддержки  учащихся с проблемами в развит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 Создание  благоприятных условий для самопознания, саморазвития и самореализаци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   Взаимодействие с родителями,   общественными организациями, заинтересованными службами и ведомствами по вопросам образовательной деятельност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Администрация школы и педколлектив в своей работе по решению названных задач  опирались на Закон РФ «Об образовании», Устав школы, методические письма и рекомендации МО РФ, краевые, районные и внутришкольные приказы и другие документы, в которых определен круг вопросов о правах и обязанностях участников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  </w:t>
                                  </w:r>
                                  <w:r>
                                    <w:rPr/>
                                    <w:t>Результаты работы школы, кадровое и материальное оснащение школы, дают основания считать, что  коллектив  в основном успешно реализовал Программу развития, разработанную в 2006 году и рассчитанную до 2010 года. В течение этого времени ОУ успешно реализовывало заложенную в Программе концепцию новой школы - 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 для его личностного развития, удовлетворения его потребностей и возможностей в получении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 </w:t>
                                  </w:r>
                                  <w:r>
                                    <w:rPr/>
                                    <w:t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 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я воспитательная работа в школе  строилась на основе реализации разработанных воспитательных программ «Одаренные дети», «Здоровье»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«Духовно-нравственное и патриотическое воспитание», «Семья», «Ветеран», «Социально-психологическое сопровождение образовательного процесс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   </w:t>
                                  </w:r>
                                  <w:r>
                                    <w:rPr/>
                                    <w:t>Наиболее успешно был реализован план перехода школы в новое качественное состояние по следующим направлениям программы развит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§   совершенствование работы по преемственности между ступенями обучения путем активного участия школьной психологической службы в данной проблеме, регулярного проведения педагогических консилиумов по вопросам преемственности и  организации внутришкольного контроля по предмета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   обновление содержания образования в соответствии с Концепцией модернизации российского образования; изменения в технологиях обуч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   использование новых информационных технологий;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  введение предпрофильного 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        </w:t>
                                  </w:r>
                                  <w:r>
                                    <w:rPr/>
                                    <w:t>Но говорить о полном решении заявленных целей и задач нельзя.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ё это потребовало разработки новой Программы развития школы на 2010-2015 го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 развития МОУ «Колобовская сош» на 2010-2015 годы была разработана в 2010 году. К этому времени педагогическим коллективом школы была проделана значительная работа, которая явилась основой  для разработки данной программы развития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показывает анализ проблем, которые решает в настоящее время школа, необходим целостный подход к их решению. Педагоги 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0-2015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4. Формирование концепции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«Школа ключевых компетен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грамма разработана</w:t>
                                  </w:r>
                                  <w:r>
                                    <w:rPr/>
                            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ностные приоритеты развит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цели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ть эффективную, постоянно действующую систему непрерывного образования уч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изировать систему социального и психологического сопровождения учеб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 целью повышения возможностей профессионального развития педагогов разработать индивидуальные карты их профессионального ро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изировать систему дидактического и материально-технического обеспечения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ть максимально благоприятные условия  для опытно-экспериментальной 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. С учетом новых образовательных стандар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изировать систему внешних связей школы, в том числе и путем использования возможностей   школьного информационного цент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зовые ценност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Волгоградской области,  гражданином России и хранителем 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ности, на которых уже сегодня основана и будет основываться в дальнейшем деятельность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сознание идей гуманизации и гуманитаризации образования, понимаемых как процесс изменения типа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оверие и уважение друг к другу учащихся, педагогов,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высокой  психологической комфортности для всех субъектов  педагогическ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высокому уровню самоорганизации детского коллектива и коллектива уч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атмосфера свободы творчества, способствующая творческому развитию учеников и уч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безусловное обеспечение высокого стандарта образования для всех выпускников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обеспечению социальной и допрофессиональной адаптации выпуск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цептуальная модель компетентностей педагогов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ящий педагог нашей школы должен обладать такими качествами, как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отовность к совместному со всеми иными субъектами педагогического процесса освоению социального опы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нятие понятия профессиональной конкуренции как одной из движущих идей развития личности педаго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сознание метода педагогической деятельности как одной из высших профессиональных ценностей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ча педагогов школы – воспитат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ыпускника</w:t>
                                  </w:r>
                                  <w:r>
                                    <w:rPr/>
                                    <w:t>, обладающего следующими качествам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вмещение рационалистического и эмоционально-ценностного подходов к жизни,   умение здраво и логично мыслить, принимать обдуманные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адекватная самооценка (внутренняя гармония и самоконтроль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тремление к продуктивной жизни (максимальной реализации своего индивидуально-личностного потенциал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ча педагогов школы -   воспитат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ыпускника</w:t>
                                  </w:r>
                                  <w:r>
                                    <w:rPr/>
                            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направления работы воспитательной систем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школы разработана и реализуется  программа  по воспитанию  учащихся «Мы и Отече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ь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  нового сознания, ориентированного на умение сохранять уважение друг к другу, взаимодействие, стремление к взаимодейств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руктура воспитатель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Целенаправленность в воспитательной 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и, определенные воспитательной системой, приняты всеми участниками педагогическ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Основные методы воспитан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Единые педагогические треб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Мотивация учащихся на самовоспитание. Организовать воспитательную работу так, чтобы целенаправленно  пробудить и вызвать потребность у учащихся изменить себ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Педагогическая  индивидуальная поддерж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Школьная воспитывающая сре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Школьный и классный коллектив. Воспитательная система предполагает включенность в систему каждого клас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  Организация ученическ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Традици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 Воспитательные центры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Воспитание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Система работы классного руковод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Согласованность воспитательных целей с общи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 Реализация программы нравственного и патриотического воспитания через классные час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Применение технологии индивидуальной педагогической поддерж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состоит из 5 направлений 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ё Отечество», « Достижения», «Мои права», «Здоровье и экология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ритет при этом сохраняется за программой патриотическ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 организация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Содержание и организация нач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 выпускника начальной школы как главный целевой ориентир в учебно-воспитательной работе с обучающимис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упе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компет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сприятие и понимание учащимися таких ценностей,  как «семья», «школа», «учитель», «родина», «природа»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культурная компет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ая компет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й план, его инвариантная и вариантная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ум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уманитар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ального соотношения вариативного и инвариантного компон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епрерывности и поступа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ифференци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нтег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ультуросообраз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ое значение для развития основных потенциалов личности учащихся имеют следующие предме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стория, чтение для формирования социальной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язык и чтение для формирования коммуникативной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узыка, изобразительное искусство и художественный труд для формирования общекультурной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изическая культура и ОБЖ для формирования социальн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се учебные предметы для формирования общекультурной компетен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ограммы, используемые в образовательном процесс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ступени строится на основе программы «Школа Росс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учебного процесса, применяемые в нем педагогические технологии, формы, методы и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и у них основных компонентов учебной деятельности с учетом индивидуальных особенностей уче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 развитии способности совершать осознанный нравственный выбор в учебных и других жизнен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организации личностно ориентированного взаимодействия педагоги первой ступени принимают следующие приемы и метод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емы актуализации субъектного опыта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диало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емы создания ситуации коллективного и индивидуального выб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гровые мето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ефлексивные приемы и мето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диагностики и самодиагно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 и  организация   внеучебной   деятельности  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ржание внеучебной деятельности учащихся 1–4-х классов обусловлено целевым ориентиром – образом выпускника началь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Содержание и организация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 выпускника 9-го класса как главный целевой ориентир в учебно-воспитательной работе с обучающимис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тупе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ностно-смысловая компетенц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о-трудовая компетенция</w:t>
                                  </w:r>
                                  <w:r>
                                    <w:rPr/>
                            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етенция личностного самосовершенствования</w:t>
                                  </w:r>
                                  <w:r>
                                    <w:rPr/>
                            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чебно-познавательная компетенция. </w:t>
                                  </w:r>
                                  <w:r>
                                    <w:rPr/>
                            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нформационные компетенци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культурная компетенц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ая компетенция</w:t>
                                  </w:r>
                                  <w:r>
                                    <w:rPr/>
                            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й план, его инвариантная и вариантная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план включает все образовательные области федерального базисного плана  (БУП – 2004) и соответствующий им набор учебных предметов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ограммы, используемые в образовательном процесс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основного общего образования ориентировано на продолжение деятельности по формированию ключевых компетенций у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учебного процесса, применяемые в нем педагогические технологии,    формы, методы и при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предметов (русского языка, истории, иностранного языка) на базовом уровне направлено на достижение следующих целе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оспитание гражданина и патрио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владение умениями анализировать, опознавать, классифицировать,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менение полученных знаний и умений на практи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 организация внеучебной деятель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разовательные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Т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руж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ек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акультатив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едпрофильную подготов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 организация среднего (полного)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 выпускника 11-го класса как главный целевой ориентир в учебно-воспитательной работе с обучающимис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ступе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нностно-смысловая компетенц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о-трудовая компетенция</w:t>
                                  </w:r>
                                  <w:r>
                                    <w:rPr/>
                            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етенция личностного самосовершенствования</w:t>
                                  </w:r>
                                  <w:r>
                                    <w:rPr/>
                            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чебно-познавательная компетенция. </w:t>
                                  </w:r>
                                  <w:r>
                                    <w:rPr/>
                            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ционные компетенци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культурная компетен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строить свою жизнедеятельность по законам гармонии и красоты; потребность в посещении театров, выставок, концертов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икативная компетенция</w:t>
                                  </w:r>
                                  <w:r>
                                    <w:rPr/>
                                    <w:t>, включающая в себя социокультурную, речевую, компенсаторную, языков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й план, его инвариантная и вариантная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«Колобовская сош». Вариативная часть предназначена для удовлетворения индивидуальных потребностей старшеклассников.   Одним из ведущих принципов отбора содержания среднего (полного) образования является принцип профильной дифференци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учебного процесса, применяемые в нем педагогические технологии, формы, методы и приё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иалогич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еятельностно-творческий характе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стремленность на установление отношений сотрудничества в учебном взаимодейств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аправленность на поддержку развития субъективных качеств и индивидуальности учащего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едоставление ученику необходимого пространства для творчества, самостоятельности, осуществления личностно значимого выбо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роцессе обучения старшеклассников используются следующие приёмы и метод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ёмы актуализации субъектного опыта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диалога и полило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ёмы создания ситуации коллективного и индивидуального выб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 деловой игр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диагностики и самодиагно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 позволяет дифференцировать и индивидуализировать процесс обучения в соответствии с индивидуальными особенностями учащихся 10 – 11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 организация внеучебной деятель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онтексте формирования познавательной и коммуникативной культуры учащихся особое значение в гимназии имеет медиаобразование, призванное помочь школьникам лучше адаптироваться в мире массовой информации и коммуникации.              Взаимодействие школы и семьи учащегося осуществляется в различных направления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частичное включение родителей в учебно-воспитательный процесс ( Работа Ассоциации, родительский комитет школы и класс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5. Порядок управления реализацие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е руководство работой по ПРОУ и оценка степени эффективности её реализации осуществляются методическим 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школы, на заседаниях методического 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рядок мониторинга хода и результатов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мониторинг проводит, администр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6.Этапы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риентационно-мотивационный этап:   2010-2011 г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Конструктивно-формирующий этап:     2011-2012 г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езультативно-диагностический этап:    2012-2015 г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механизмы реализации Программы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 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  в данном направлении,  ответственных за их выполнение и ожидаемые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 Создание системы управления, диагностики и контроля реализации Программы развития с целью обеспечения условий для ее реализации по схем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дагогический совет ↔ методический совет ↔ предметные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енные  творческие колл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школьное родительское собрание ↔ Классные родительские комит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вет старшеклассников ↔ Классные коллекти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УТИ РЕШЕНИЯ ЗАДАЧ ПРОГРАММЫ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Подпрограммы развит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оответствии с основными задачами 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Единая образовательная сред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ехнологии образов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нформатизаци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ё Отечество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 Достижени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Мои прав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доровье и экологи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социально-экономической эффективности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выборе показателей и индикаторов используются достоверные, сравнимые и доступные данны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эффекты реализации Программы оцениваются по следующим направления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качества обще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ыравнивание возможностей учащихся  в получении качествен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функциональной грамотности выпускников школы   (рост уровня грамотности чтения, математической грамотности, естественно-научной грамотности учащихся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лучшение социальной ориентации учащихся и достижение социального равенства в получении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офилирование школьного образования (увеличение количества  учащихся, занимающихся по профилированным программам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величение количества учащихся с предпрофильной подготовко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сширение возможности получения дополнительного образования в соответствии с запросами  обучающихся и их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7 .Объем и источники финансировани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сурсное обеспечение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ём и источники финансирования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е и внебюджетное финансирование.   Федеральный бюджет, добровольные пожертвования родителей и спонсорская 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8. Ожидаемые результаты.</w:t>
                                  </w:r>
                                </w:p>
                                <w:tbl>
                                  <w:tblPr>
                                    <w:tblW w:w="11906" w:type="dxa"/>
                                    <w:jc w:val="left"/>
                                    <w:tblInd w:w="-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53"/>
                                    <w:gridCol w:w="5953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Ожидаемые конечн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201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4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внедрены новые стандарты общего обра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беспечен высокий  уровень качества обра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качественное обновление содержания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роцент качества 50%-60%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Формирование у выпускников школы ключевых компетентнос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овышение  ИКТ-компетентности педагогов и учащихс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ля учащихся, получающих образование с использованием информационных технолог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овышение уровня обеспечения информационной техникой и современным учебным оборудова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величится в 1,5 ра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увеличится в два ра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доля учащихся, поступивших в учебные заведения высшего образования по результатам единого государственного экза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увеличится до 60 процен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расширение перечня дополнительных услуг, предоставляемых обучающим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процент охвата учащихся-75-8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повышение эффективности государственно-общественных форм 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успешное функционирование управляющего обществен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расширение перечня вопросов, рассматриваемых в совете учащих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развитие материально-технической базы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/>
                                          <w:t>увеличение финансирования на учебные расходы на 10-15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оме тог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а результатов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результатов реализации программы будет осуществляться с помощью различных методо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экспертная оценка результатов деятельности (внутренними и внешними экспертами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оциологические опросы учащихся, педагогов и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етоды психодиагност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анализ результатов единого государственного экзамена, олимпиад, конк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-854.25pt;mso-wrap-distance-left:2.9pt;mso-wrap-distance-right:2.9pt;mso-wrap-distance-top:2.9pt;mso-wrap-distance-bottom:2.9pt;margin-top:1638.35pt;mso-position-vertical-relative:text;margin-left:300.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Heading2"/>
                              <w:spacing w:before="200" w:after="0"/>
                              <w:ind w:left="504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Heading2"/>
                              <w:ind w:left="504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Heading2"/>
                              <w:ind w:left="504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______________Л.А. Петрова</w:t>
                            </w:r>
                          </w:p>
                          <w:p>
                            <w:pPr>
                              <w:pStyle w:val="Heading2"/>
                              <w:ind w:left="5040" w:hanging="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«___» ____________  2010г.</w:t>
                            </w:r>
                          </w:p>
                          <w:p>
                            <w:pPr>
                              <w:pStyle w:val="Heading2"/>
                              <w:ind w:left="5040" w:hanging="0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грамма развития школы на 2010 - 2015 годы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 Колоб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 Паспорт Программы развития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 Информационная спра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 Проблемный анализ состояния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 Формирование концепции школы  «Школа ключевых компетенций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 Управление реализацией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 Сроки и этапы реализации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 Объём и источники финансирован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 Ожидаемые результа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. Паспорт </w:t>
                              <w:br/>
                              <w:t>Программы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ая комплексная программа развития  муниципального образовательного учреждения  «Колобовская сош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аботчик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коллектив школы,   научно-методический совет, администрация МОУ «Колобовская сош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ител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, педагогический коллектив школы, ученический коллектив, родительская общественность, социальные партнеры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учно-методические основы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подготовке Программы учитывались цели, концептуальные положения и идеи, имеющиеся в реализуемых школой образовательных программ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грамма разработана</w:t>
                            </w:r>
                            <w:r>
                              <w:rPr/>
                      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составлена на основе анализа имеющихся условий и ресурсного обеспечения с учетом прогноза о перспективах их изме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этапы и формы обсуждения и принят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2009-2010г. - проблемный анализ состояния школ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2010 г.- изучение направлений модернизации российского образования; научно-методической литературы, отечественного и зарубежного опыта по формированию компетентностной  личности, по осуществлению компетентностного подхода в обра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и и задач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ль:</w:t>
                            </w:r>
                            <w:r>
                              <w:rPr/>
                      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беспечение прав ребёнка на качественное образ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рганизация предпрофильного  обучения с целью осознанного выбора будущей профе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строение образовательной практики с учетом региональных, социальных тенденций, воспитание детей в духе уважения к своей школе, селу,  Рос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вершенствовать организацию учебного процесса в целях   сохранения и укрепления здоровья обучаю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истематизировать работу по обеспечению социально- педагогического сопровож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звитие органов ученического самоуправления, детской общественной организ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оритетные направлен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зработка системы школьных стандартов   и критериев оценки результативности  повышенного образования учащихся классов разной профильной направленности. Повышение качества обра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рганизация информационно-диагностической деятельности, содействующей позитивной самореализ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жидаемые результаты Программы и индикаторы для оценки их достиж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беспечение высокого качества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ачественное обновление содержания общего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сширение перечня дополнительных услуг, предоставляемых обучающим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довлетворение потребностей детей в занятиях по интерес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вершенствование профессиональной компетентности и общекультурного уровня педагогических работников МОУ «Колобовская сош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ИКТ-компетентности педагогов и уча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ние условий, обеспечивающих охрану жизни, сохранение и укрепление здоровья обучающихся, формирование их здорового образа жиз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ние здоровых и безопасных условий труда и учёб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звитие материально-технической баз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уровня обеспечения информационной техникой и современным учебным оборудовани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эффективности государственно-общественных форм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действ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-2015 г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руктура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нформационная спра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облемный анализ состояния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ормирование концепции школы  «Школа ключевых компетенций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правление реализацией Программой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роки и этапы реализации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исание реализации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жидаемые результа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урсное обеспечение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ём и источники финансирован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е и внебюджетное финансирование.   Федеральный бюджет, добровольные пожертв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ок мониторинга хода и результатов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мониторинг проводит  администрация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.Информационная спра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Полное наименование образовательного учреждения в соответствии с Уста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униципальное образовательное учреждение «Колобовская средняя общеобразовательная школа» Ленинского района Волго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Юридический адрес:  ул. Гагарина, 4, с. Колобовка, Ленинского района, Волгоградская область, 4046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Фактический адрес: ул. Гагарина, 4, с. Колобовка, Ленинского района, Волгоградская область, 4046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/факс: </w:t>
                            </w:r>
                            <w:r>
                              <w:rPr>
                                <w:u w:val="single"/>
                              </w:rPr>
                              <w:t>(844-78) 4-77-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 электронной почты: </w:t>
                            </w:r>
                            <w:r>
                              <w:rPr>
                                <w:lang w:val="en-US"/>
                              </w:rPr>
                              <w:t>ko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hol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Учредители: Администрация Ле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.Количество обучающихся -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.Численность педагогического персонала –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Общее количество учителей, работающих в школе –11 челов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                                                                                    </w:t>
                            </w:r>
                            <w:r>
                              <w:rPr/>
                              <w:t>1 воспитатель группы продлённого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Учителя с высшим педагогическим образованием – 10  челов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>со средним специальным (педучилище)               -  1 челов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Характеристика учителей по   категориям, звания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высшая категория – 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я – 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я – 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 </w:t>
                            </w:r>
                            <w:r>
                              <w:rPr/>
                              <w:t>Без категории –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ют звания и награ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личник народного просвещения –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 Характеристика учителей по стажу рабо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  </w:t>
                            </w:r>
                            <w:r>
                              <w:rPr/>
                              <w:t>до 5 лет – 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>от 5 до 10 лет – 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 </w:t>
                            </w:r>
                            <w:r>
                              <w:rPr/>
                              <w:t>от 10 до 20 лет – 1 челов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  </w:t>
                            </w:r>
                            <w:r>
                              <w:rPr/>
                              <w:t>от 20 лет и больше – 10 человека</w:t>
                            </w:r>
                            <w:r>
                              <w:rPr>
                                <w:color w:val="FF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.7.Численность управленческого персонала (администрации) -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.Численность вспомогательного, обслуживающего и технического персонала –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.ч.     1 старшая вожат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           </w:t>
                            </w:r>
                            <w:r>
                              <w:rPr/>
                              <w:t>1 библиотек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.Состояние материально технической ба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В школе име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спортплоща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спорт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актовый 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стол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1 учебных кабинет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библиотека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кабинет фельдш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кабинет  старшей вожа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мастерск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10.Директор образовательного </w:t>
                            </w:r>
                            <w:r>
                              <w:rPr>
                                <w:u w:val="single"/>
                              </w:rPr>
                              <w:t>учреждения  Петрова Людмила Анатольев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обенности управления школ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тивное управление осуществляют директор и его заместитель. Основной функций директора школы является координация усилий всех участников образовательного процесса через управляющий совет, Попечительский совет, педагогический совет, научно-методический совет,  Совет старшеклассников и общешкольную конференц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  -  Совет старшекласс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ое управление школой осуществляет дирек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. Проблемный анализ состояния школ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облемы, на решение которых направлена программа разви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        </w:t>
                            </w:r>
                            <w:r>
                              <w:rPr/>
                              <w:t>Стратегия модернизации российского  образования, разработка образовательных стандартов,  информатизация образовательной среды   определяют новые ориентиры в развитии  образовательного учреждения, помогают  создать организационно-экономические  механизмы  достижения поставленных образователь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       </w:t>
                            </w:r>
                            <w:r>
                              <w:rPr/>
                              <w:t>Программно-целевой подход 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 своевременно и эффективно решать возникающие пробл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         </w:t>
                            </w:r>
                            <w:r>
                              <w:rPr/>
                              <w:t>На основании вышеназванных документов, были определены   приоритетные направления развития школы в 2005-2006 учебном году: 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 Развитие   ведущих компетентностей  учащихся на основе личностно-ориентированного подхода   на уроках и внеурочных мероприятия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здание условий для психолого-педагогической поддержки  учащихся с проблемами в развит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 Создание  благоприятных условий для самопознания, саморазвития и самореализации учащихс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   Взаимодействие с родителями,   общественными организациями, заинтересованными службами и ведомствами по вопросам образовательной деятельности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Администрация школы и педколлектив в своей работе по решению названных задач  опирались на Закон РФ «Об образовании», Устав школы, методические письма и рекомендации МО РФ, краевые, районные и внутришкольные приказы и другие документы, в которых определен круг вопросов о правах и обязанностях участников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  </w:t>
                            </w:r>
                            <w:r>
                              <w:rPr/>
                              <w:t>Результаты работы школы, кадровое и материальное оснащение школы, дают основания считать, что  коллектив  в основном успешно реализовал Программу развития, разработанную в 2006 году и рассчитанную до 2010 года. В течение этого времени ОУ успешно реализовывало заложенную в Программе концепцию новой школы - 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 для его личностного развития, удовлетворения его потребностей и возможностей в получении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       </w:t>
                            </w:r>
                            <w:r>
                              <w:rPr/>
                              <w:t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 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я воспитательная работа в школе  строилась на основе реализации разработанных воспитательных программ «Одаренные дети», «Здоровье», 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«Духовно-нравственное и патриотическое воспитание», «Семья», «Ветеран», «Социально-психологическое сопровождение образовательного процесс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       </w:t>
                            </w:r>
                            <w:r>
                              <w:rPr/>
                              <w:t>Наиболее успешно был реализован план перехода школы в новое качественное состояние по следующим направлениям программы развит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§   совершенствование работы по преемственности между ступенями обучения путем активного участия школьной психологической службы в данной проблеме, регулярного проведения педагогических консилиумов по вопросам преемственности и  организации внутришкольного контроля по предмет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   обновление содержания образования в соответствии с Концепцией модернизации российского образования; изменения в технологиях обуч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   использование новых информационных технологий;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  введение предпрофильного  обу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     </w:t>
                            </w:r>
                            <w:r>
                              <w:rPr/>
                              <w:t>Но говорить о полном решении заявленных целей и задач нельзя.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ё это потребовало разработки новой Программы развития школы на 2010-2015 г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а развития МОУ «Колобовская сош» на 2010-2015 годы была разработана в 2010 году. К этому времени педагогическим коллективом школы была проделана значительная работа, которая явилась основой  для разработки данной программы развития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показывает анализ проблем, которые решает в настоящее время школа, необходим целостный подход к их решению. Педагоги 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0-2015 го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. Формирование концепции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«Школа ключевых компетенц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грамма разработана</w:t>
                            </w:r>
                            <w:r>
                              <w:rPr/>
                      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нностные приоритеты развития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цели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ть эффективную, постоянно действующую систему непрерывного образования уч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изировать систему социального и психологического сопровождения учебн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 целью повышения возможностей профессионального развития педагогов разработать индивидуальные карты их профессионального ро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изировать систему дидактического и материально-технического обеспечения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ть максимально благоприятные условия  для опытно-экспериментальной 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. С учетом новых образовательных стандар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изировать систему внешних связей школы, в том числе и путем использования возможностей   школьного информационного цент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зовые ценности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Волгоградской области,  гражданином России и хранителем 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нности, на которых уже сегодня основана и будет основываться в дальнейшем деятельность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сознание идей гуманизации и гуманитаризации образования, понимаемых как процесс изменения типа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доверие и уважение друг к другу учащихся, педагогов,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высокой  психологической комфортности для всех субъектов  педагогического процес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высокому уровню самоорганизации детского коллектива и коллектива уч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атмосфера свободы творчества, способствующая творческому развитию учеников и уч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безусловное обеспечение высокого стандарта образования для всех выпускников школ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обеспечению социальной и допрофессиональной адаптации выпуск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цептуальная модель компетентностей педагогов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ящий педагог нашей школы должен обладать такими качествами, ка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готовность к совместному со всеми иными субъектами педагогического процесса освоению социального опы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нятие понятия профессиональной конкуренции как одной из движущих идей развития личности педаго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сознание метода педагогической деятельности как одной из высших профессиональных ценностей педаго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ча педагогов школы – воспитать </w:t>
                            </w:r>
                            <w:r>
                              <w:rPr>
                                <w:b/>
                                <w:bCs/>
                              </w:rPr>
                              <w:t>выпускника</w:t>
                            </w:r>
                            <w:r>
                              <w:rPr/>
                              <w:t>, обладающего следующими качествам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вмещение рационалистического и эмоционально-ценностного подходов к жизни,   умение здраво и логично мыслить, принимать обдуманные реш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адекватная самооценка (внутренняя гармония и самоконтроль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тремление к продуктивной жизни (максимальной реализации своего индивидуально-личностного потенциал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ча педагогов школы -   воспитать </w:t>
                            </w:r>
                            <w:r>
                              <w:rPr>
                                <w:b/>
                                <w:bCs/>
                              </w:rPr>
                              <w:t>выпускника</w:t>
                            </w:r>
                            <w:r>
                              <w:rPr/>
                      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направления работы воспитательной системы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школы разработана и реализуется  программа  по воспитанию  учащихся «Мы и Отечеств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ь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  нового сознания, ориентированного на умение сохранять уважение друг к другу, взаимодействие, стремление к взаимодейств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руктура воспитательной сис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Целенаправленность в воспитательной  рабо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и, определенные воспитательной системой, приняты всеми участниками педагогическ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Основные методы воспитан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Единые педагогические треб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Мотивация учащихся на самовоспитание. Организовать воспитательную работу так, чтобы целенаправленно  пробудить и вызвать потребность у учащихся изменить себ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Педагогическая  индивидуальная поддерж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Школьная воспитывающая сре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Школьный и классный коллектив. Воспитательная система предполагает включенность в систему каждого клас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  Организация ученического самоуправ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Традиции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 Воспитательные центры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Воспитание на уро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Система работы классного руковод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Согласованность воспитательных целей с общи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 Реализация программы нравственного и патриотического воспитания через классные час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Применение технологии индивидуальной педагогической поддерж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состоит из 5 направлений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ё Отечество», « Достижения», «Мои права», «Здоровье и эколог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ритет при этом сохраняется за программой патриотического воспит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 организация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Содержание и организация начального обра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 выпускника начальной школы как главный целевой ориентир в учебно-воспитательной работе с обучающимися н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упе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компетен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сприятие и понимание учащимися таких ценностей,  как «семья», «школа», «учитель», «родина», «природа», 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культурная компетен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ая компетен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й план, его инвариантная и вариантная ч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гуманиз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гуманитариз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ального соотношения вариативного и инвариантного компонен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епрерывности и поступа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дифференци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нтегр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ультуросообраз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ое значение для развития основных потенциалов личности учащихся имеют следующие предм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стория, чтение для формирования социальной компетен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язык и чтение для формирования коммуникативной компетен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узыка, изобразительное искусство и художественный труд для формирования общекультурной компетен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изическая культура и ОБЖ для формирования социальной компетен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се учебные предметы для формирования общекультурной компетен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ограммы, используемые в образовательном процесс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упени строится на основе программы «Школа Росс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я учебного процесса, применяемые в нем педагогические технологии, формы, методы и при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ормировании у них основных компонентов учебной деятельности с учетом индивидуальных особенностей уче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 развитии способности совершать осознанный нравственный выбор в учебных и други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организации личностно ориентированного взаимодействия педагоги первой ступени принимают следующие приемы и мето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емы актуализации субъектного опыта уча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диало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емы создания ситуации коллективного и индивидуального выб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игровые мето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ефлексивные приемы и мето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диагностики и самодиагност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 и  организация   внеучебной   деятельности  учащих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держание внеучебной деятельности учащихся 1–4-х классов обусловлено целевым ориентиром – образом выпускника начальной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Содержание и организация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 выпускника 9-го класса как главный целевой ориентир в учебно-воспитательной работе с обучающимися н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уп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нностно-смысловая компетенц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о-трудовая компетенция</w:t>
                            </w:r>
                            <w:r>
                              <w:rPr/>
                      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мпетенция личностного самосовершенствования</w:t>
                            </w:r>
                            <w:r>
                              <w:rPr/>
                      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ебно-познавательная компетенция. </w:t>
                            </w:r>
                            <w:r>
                              <w:rPr/>
                      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нформационные компетенци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культурная компетен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ая компетенция</w:t>
                            </w:r>
                            <w:r>
                              <w:rPr/>
                      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й план, его инвариантная и вариантная ч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ый план включает все образовательные области федерального базисного плана  (БУП – 2004) и соответствующий им набор учебных предметов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ограммы, используемые в образовательном процесс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основного общего образования ориентировано на продолжение деятельности по формированию ключевых компетенций у шк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я учебного процесса, применяемые в нем педагогические технологии,    формы, методы и при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предметов (русского языка, истории, иностранного языка) на базовом уровне направлено на достижение следующих цел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оспитание гражданина и патрио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владение умениями анализировать, опознавать, классифицировать,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менение полученных знаний и умений на практи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 организация внеучебной деятельности уча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бразовательные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Т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круж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ек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факультатив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едпрофильную подготов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 организация среднего (полного) общего обра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 выпускника 11-го класса как главный целевой ориентир в учебно-воспитательной работе с обучающимися н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туп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нностно-смысловая компетенц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о-трудовая компетенция</w:t>
                            </w:r>
                            <w:r>
                              <w:rPr/>
                      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мпетенция личностного самосовершенствования</w:t>
                            </w:r>
                            <w:r>
                              <w:rPr/>
                      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ебно-познавательная компетенция. </w:t>
                            </w:r>
                            <w:r>
                              <w:rPr/>
                      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формационные компетенци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культурная компетен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строить свою жизнедеятельность по законам гармонии и красоты; потребность в посещении театров, выставок, концертов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ммуникативная компетенция</w:t>
                            </w:r>
                            <w:r>
                              <w:rPr/>
                              <w:t>, включающая в себя социокультурную, речевую, компенсаторную, языкову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й план, его инвариантная и вариантная ч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«Колобовская сош». Вариативная часть предназначена для удовлетворения индивидуальных потребностей старшеклассников.   Одним из ведущих принципов отбора содержания среднего (полного) образования является принцип профильной дифференци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я учебного процесса, применяемые в нем педагогические технологии, формы, методы и приё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диалогич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деятельностно-творческий характе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стремленность на установление отношений сотрудничества в учебном взаимодейств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направленность на поддержку развития субъективных качеств и индивидуальности учащего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едоставление ученику необходимого пространства для творчества, самостоятельности, осуществления личностно значимого выб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оцессе обучения старшеклассников используются следующие приёмы и мето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ёмы актуализации субъектного опыта уча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диалога и полило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иёмы создания ситуации коллективного и индивидуального выб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 деловой игр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диагностики и самодиагност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 позволяет дифференцировать и индивидуализировать процесс обучения в соответствии с индивидуальными особенностями учащихся 10 – 11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 организация внеучебной деятельности уча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контексте формирования познавательной и коммуникативной культуры учащихся особое значение в гимназии имеет медиаобразование, призванное помочь школьникам лучше адаптироваться в мире массовой информации и коммуникации.              Взаимодействие школы и семьи учащегося осуществляется в различных направления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частичное включение родителей в учебно-воспитательный процесс ( Работа Ассоциации, родительский комитет школы и класс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. Порядок управления реализацией Програм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е руководство работой по ПРОУ и оценка степени эффективности её реализации осуществляются методическим 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школы, на заседаниях методического со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ок мониторинга хода и результатов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мониторинг проводит, администра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6.Этапы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риентационно-мотивационный этап:   2010-2011 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онструктивно-формирующий этап:     2011-2012 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езультативно-диагностический этап:    2012-2015 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механизмы реализации Программы разви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 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  в данном направлении,  ответственных за их выполнение и ожидаемые результа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 Создание системы управления, диагностики и контроля реализации Программы развития с целью обеспечения условий для ее реализации по сх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дагогический совет ↔ методический совет ↔ предметные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енные  творческие коллекти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школьное родительское собрание ↔ Классные родительские комит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старшеклассников ↔ Классные коллекти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УТИ РЕШЕНИЯ ЗАДАЧ ПРОГРАММЫ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Подпрограммы развития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соответствии с основными задачами 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Единая образовательная сред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ехнологии образовани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нформатизаци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ё Отечество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Достижени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Мои прав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доровье и экологи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социально-экономической эффективности реализации Програм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выборе показателей и индикаторов используются достоверные, сравнимые и доступные данны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эффекты реализации Программы оцениваются по следующим направления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качества общего образ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выравнивание возможностей учащихся  в получении качественного образ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вышение функциональной грамотности выпускников школы   (рост уровня грамотности чтения, математической грамотности, естественно-научной грамотности учащихся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лучшение социальной ориентации учащихся и достижение социального равенства в получении образ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рофилирование школьного образования (увеличение количества  учащихся, занимающихся по профилированным программа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увеличение количества учащихся с предпрофильной подготовк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сширение возможности получения дополнительного образования в соответствии с запросами  обучающихся и их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 .Объем и источники финансирования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урсное обеспечение реализации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ём и источники финансирования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е и внебюджетное финансирование.   Федеральный бюджет, добровольные пожертвования родителей и спонсорская помощ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8. Ожидаемые результаты.</w:t>
                            </w:r>
                          </w:p>
                          <w:tbl>
                            <w:tblPr>
                              <w:tblW w:w="1190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3"/>
                              <w:gridCol w:w="5953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недрены новые стандарты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еспечен высокий  уровень качества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ачественное обновление содержания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оцент качества 50%-60%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ормирование у выпускников школы ключевых компетент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  ИКТ-компетентности педагогов 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учащихся, получающих образование с использованием информационных технолог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ышение уровня обеспечения информационной техникой и современным учебным оборуд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ится в 1,5 ра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увеличится в два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доля учащихся, поступивших в учебные заведения высшего образования по результатам единого государственного экзамен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увеличится до 60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расширение перечня дополнительных услуг, предоставляемых обучающимс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процент охвата учащихся-75-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повышение эффективности государственно-общественных форм управлени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спешное функционирование управляющего обществен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сширение перечня вопросов, рассматриваемых в совете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развитие материально-технической баз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увеличение финансирования на учебные расходы на 10-1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оме тог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а результатов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результатов реализации программы будет осуществляться с помощью различных метод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экспертная оценка результатов деятельности (внутренними и внешними экспертами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социологические опросы учащихся, педагогов и родите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методы психодиагностики;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анализ результатов единого государственного экзамена, олимпиад, конкур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Администрация школы, педагогический коллектив, родительская общественность</w:t>
            </w:r>
          </w:p>
        </w:tc>
      </w:tr>
      <w:tr>
        <w:trPr>
          <w:trHeight w:val="1587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ервый этап (2017 год) – аналитико-проектировочный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Анализ введения федеральных государственных образовательных стандартов НОО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Изучение и анализ Федерального Закона «Об образовании в Российской Федерации» (№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торой этап (2017 - 2020 учебные годы) – реализующий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Внедрение ФГОС ОО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ретий этап (сентябрь 2020– апрель  2021) – аналитико-обобщающий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</w:tr>
      <w:tr>
        <w:trPr>
          <w:trHeight w:val="962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, муниципальный  бюджет и субвенции дополнительных привлечённых средств (спонсорские средства, добровольные пожертвования); национальные проекты образования.</w:t>
            </w:r>
          </w:p>
        </w:tc>
      </w:tr>
      <w:tr>
        <w:trPr>
          <w:trHeight w:val="11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/>
              <w:t>Администрация МКОУ «СОШ №6 с углубленным изучением отдельных предметов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/>
              <w:t xml:space="preserve">Управляющий  совет школы </w:t>
            </w:r>
          </w:p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РОБЛЕМНЫЙ АНАЛИЗ СОСТОЯНИЯ ШКОЛЫ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1" w:name="__RefHeading___Toc416781495"/>
      <w:bookmarkEnd w:id="1"/>
      <w:r>
        <w:rPr>
          <w:sz w:val="24"/>
          <w:szCs w:val="24"/>
        </w:rPr>
        <w:t>Общая характеристика школы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  <w:t>Муниципальное казенное общеобразовательное учреждение «Средняя общеобразовательная школа № 6 с углубленным изучением отдельных предметов» городского округа Нальчик Кабардино-Балкарской Республики функционирует на основе: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  <w:t xml:space="preserve">- лицензии (№00900602, серия 07Л01, дата выдачи: 30 марта 2015 г., срок действия: бессрочно) на право ведения образовательной деятельности по следующим образовательным программам: начальное общее образование, основное общее образование, среднее общее образование, дополнительное образование детей и взрослых. 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  <w:t>- Устава школы принятого 25 декабря 2012 года на общем собрании трудового коллектива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5"/>
          <w:szCs w:val="25"/>
          <w:shd w:fill="CCFFFF" w:val="clear"/>
        </w:rPr>
      </w:pPr>
      <w:r>
        <w:rPr/>
        <w:t xml:space="preserve">- Свидетельства об государственной аккредитации (серия – 07А01 № 0000523, выдана 8 мая 2015 г., срок действия до 8 мая 2027 г.).  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  <w:t xml:space="preserve">МКОУ «СОШ № 6 с углубленным изучением отдельных предметов» находится по адресу: 360051 Россия, Кабардино-Балкарская Республика, г.о. Нальчик, ул.Захарова, 77 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  <w:t>Телефон (8862) 77 26 11; (8862) 77 39 58; (8862) 77 79 67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highlight w:val="yellow"/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5">
        <w:r>
          <w:rPr>
            <w:rStyle w:val="InternetLink"/>
            <w:color w:val="000000"/>
            <w:sz w:val="25"/>
            <w:szCs w:val="25"/>
            <w:u w:val="none"/>
            <w:shd w:fill="CCFFFF" w:val="clear"/>
            <w:lang w:val="en-US"/>
          </w:rPr>
          <w:t>shkola_6.kbr@mail.ru</w:t>
        </w:r>
      </w:hyperlink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  <w:t>Сайт школы:</w:t>
      </w:r>
      <w:r>
        <w:rPr>
          <w:sz w:val="28"/>
          <w:szCs w:val="28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6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nalchik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/>
        <w:t xml:space="preserve">МКОУ «СОШ № 6» г.о. Нальчик одно из старейших образовательных учреждений  республики.  В 1938 году  школа  была учреждена как семилетка. В 1952 году получила статус средней школы. В 1991 году переехала в новое приспособленное  здание по ул. Захарова, 77, где и находится по настоящее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/>
        <w:t xml:space="preserve">На протяжении многих лет школа определяет  цели образования, следуя ценностям культурно-исторической педагогики – передать следующим поколениям ценности культуры и научить их жить в быстро меняющемся ми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точки зрения культурно – исторической педагогики  миссия школы быть проводником между образовательно-культурным прошлого (сохранение) и образовательно-культурным будущего (построение). Иначе:  из прошлого, сохраняя настоящее,  видеть и строить  будущ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протяжении многих  лет школа реализует образовательные программы развития, результатом которых являются установившиеся нормы школьной жизни, своеобразный, характерный только для нее уклад и культуру  взаимоотношени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чиная с 1995 года, педагогическим коллективом школы избрано направление развития по углубленному изучению химии,  биологии и экологии. В  2000 году  школа получила статус образовательного учреждения с углубленным изучением отдельных предметов (приказ департамента образования и науки  г. Нальчика от 19 декабря 2000 г. № 324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/>
        <w:t>С 2003 года школа работает в режиме экспериментально-педагогической площадки по введению в образовательный процесс на старшей ступени обучения  предпрофильной подготовки и профиль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ой методической темой школы в двухтысячные годы была проблема  проективно-личностного образования как средства повышения результативности учебно-воспитательного процесса, которая в свою очередь стимулировала создание новаторских учебных планов, оригинальных образовательных программ, систему взаимодополняемости основной и дополнительной образовательных программ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имеет хорошую материально-техническую базу, которая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учебные и специализированные кабинет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кабинет технолог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кабинет музык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кабинеты изобразительного искусства, хореографи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кабинет делопроизводства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кабинет  ОБЖ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два кабинета информатики и ИКТ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гимнастический и два теннисных зала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открытые спортивные площадки для игры в волейбол и баскетбол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дополнительные помещения: актовый зал, столовую, библиотеку, медицинский и стоматологический кабинеты. </w:t>
      </w:r>
    </w:p>
    <w:p>
      <w:pPr>
        <w:pStyle w:val="Normal"/>
        <w:jc w:val="center"/>
        <w:rPr/>
      </w:pPr>
      <w:r>
        <w:rPr/>
        <w:t>Традиционные де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школе утвердились и регулярно проводятся мероприятии, которые уже стали традиционными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 xml:space="preserve">День Знаний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 xml:space="preserve">Первый звонок.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 xml:space="preserve">Последний звонок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 xml:space="preserve">Выпускной бал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Предметные месячник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Предметные  олимпиады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 xml:space="preserve">Тематические вечера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Брейн – ринг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 xml:space="preserve">Коллективные творческие дела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Вечера отдыха, дискотек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Неделя стенной печат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 xml:space="preserve">День здоровья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День защиты детей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Постоянное  пополнение коллектива школы из числа бывших выпускников ОУ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Целенаправленное  формирование и поддержка семейных учительских династий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Общешкольные слеты юных туристов-краевед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Вынос школьного знамени и исполнение  гимна образовательного учреждения на всех торжественных мероприятиях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Ежегодные благотворительные акции «Милосердие» и д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билизация содержания образования и учебных планов привела школу к поиску дальнейших резервов совершенствования учебно-образовательного процесса. Объектом этих усилий выступили нуждавшиеся в обновлении педагогические технологии. В эти годы в школе разрабатывались и активно внедрялись в образовательный процесс инновационные педагогические технологии, позволявшие существенно повысить качеств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кола  полностью укомплектована педагогическими кадрами, в основном из числа сотрудников, имеющих достаточную квалификацию, опыт и продолжительный стаж педагогической деятельности. Средний возраст учителей  составляет 30–40 лет. Укомплектованность штатов школы – 100 %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сокий творческий потенциал педагогического коллектива, хорошая материально-техническая база и современная оснащенность образовательного процесса компьютерным и электронным оборудованием позволяют достигать высоких результатов в обучении и воспитании учащихс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ыпускники МКОУ СОШ № 6 г. Нальчика - гордость школы: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iCs/>
        </w:rPr>
      </w:pPr>
      <w:r>
        <w:rPr>
          <w:bCs/>
          <w:iCs/>
        </w:rPr>
        <w:t>Кимова Евгения Музакировна, с 1980 по 1991 года -  Заместитель Председателя Совета Министров КБР, выпускница 1953 года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Cs/>
          <w:iCs/>
        </w:rPr>
        <w:t xml:space="preserve">Хажуев Владимир Натрибович - </w:t>
      </w:r>
      <w:r>
        <w:rPr>
          <w:color w:val="000000"/>
        </w:rPr>
        <w:t>заслуженный метролог РФ, кандидат технических наук,</w:t>
      </w:r>
      <w:r>
        <w:rPr>
          <w:rStyle w:val="W"/>
          <w:color w:val="000000"/>
        </w:rPr>
        <w:t xml:space="preserve"> главный</w:t>
      </w:r>
      <w:r>
        <w:rPr>
          <w:rStyle w:val="Appleconvertedspace"/>
          <w:color w:val="000000"/>
        </w:rPr>
        <w:t> </w:t>
      </w:r>
      <w:r>
        <w:rPr>
          <w:rStyle w:val="W"/>
          <w:color w:val="000000"/>
        </w:rPr>
        <w:t>метроло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rStyle w:val="W"/>
          <w:color w:val="000000"/>
        </w:rPr>
        <w:t>начальник</w:t>
      </w:r>
      <w:r>
        <w:rPr>
          <w:rStyle w:val="Appleconvertedspace"/>
          <w:color w:val="000000"/>
        </w:rPr>
        <w:t> </w:t>
      </w:r>
      <w:r>
        <w:rPr>
          <w:rStyle w:val="W"/>
          <w:color w:val="000000"/>
        </w:rPr>
        <w:t>управления</w:t>
      </w:r>
      <w:r>
        <w:rPr>
          <w:rStyle w:val="Appleconvertedspace"/>
          <w:color w:val="000000"/>
        </w:rPr>
        <w:t> </w:t>
      </w:r>
      <w:r>
        <w:rPr>
          <w:rStyle w:val="W"/>
          <w:color w:val="000000"/>
        </w:rPr>
        <w:t>общества</w:t>
      </w:r>
      <w:r>
        <w:rPr>
          <w:color w:val="000000"/>
        </w:rPr>
        <w:t>«</w:t>
      </w:r>
      <w:r>
        <w:rPr>
          <w:rStyle w:val="W"/>
          <w:color w:val="000000"/>
        </w:rPr>
        <w:t>Межрегионгаз</w:t>
      </w:r>
      <w:r>
        <w:rPr>
          <w:color w:val="000000"/>
        </w:rPr>
        <w:t xml:space="preserve">», </w:t>
      </w:r>
      <w:r>
        <w:rPr>
          <w:rStyle w:val="W"/>
          <w:color w:val="000000"/>
        </w:rPr>
        <w:t>Московская</w:t>
      </w:r>
      <w:r>
        <w:rPr>
          <w:rStyle w:val="Appleconvertedspace"/>
          <w:color w:val="000000"/>
        </w:rPr>
        <w:t> </w:t>
      </w:r>
      <w:r>
        <w:rPr>
          <w:rStyle w:val="W"/>
          <w:color w:val="000000"/>
        </w:rPr>
        <w:t>область</w:t>
      </w:r>
      <w:r>
        <w:rPr>
          <w:rStyle w:val="Appleconvertedspace"/>
          <w:color w:val="000000"/>
        </w:rPr>
        <w:t>, выпускник 1958 года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Calibri" w:hAnsi="Calibri" w:cs="Calibri"/>
          <w:bCs/>
          <w:iCs/>
        </w:rPr>
      </w:pPr>
      <w:r>
        <w:rPr>
          <w:bCs/>
          <w:iCs/>
        </w:rPr>
        <w:t xml:space="preserve">Дигилов Рафаил Матвеевич - </w:t>
      </w:r>
      <w:r>
        <w:rPr>
          <w:color w:val="000000"/>
          <w:sz w:val="25"/>
          <w:szCs w:val="25"/>
        </w:rPr>
        <w:t xml:space="preserve">доктор физико-математических наук, профессор,  </w:t>
      </w:r>
      <w:r>
        <w:rPr>
          <w:rFonts w:cs="PT Serif" w:ascii="PT Serif" w:hAnsi="PT Serif"/>
          <w:color w:val="000000"/>
          <w:shd w:fill="FFFFFF" w:val="clear"/>
        </w:rPr>
        <w:t xml:space="preserve">доктор физики </w:t>
      </w:r>
      <w:r>
        <w:rPr>
          <w:color w:val="000000"/>
          <w:shd w:fill="FFFFFF" w:val="clear"/>
        </w:rPr>
        <w:t>университета в Хайфе «Tehnion», выпускник 1964 года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Cs/>
          <w:iCs/>
        </w:rPr>
        <w:t>Овчаренко Владимир Иванович - директор национального музея в Нью-Йорке, выпускник 1969 года.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iCs/>
        </w:rPr>
      </w:pPr>
      <w:r>
        <w:rPr>
          <w:bCs/>
          <w:iCs/>
        </w:rPr>
        <w:t>Ефрем Амирамов  - известный российский шансон, выпускник 1973 г.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iCs/>
        </w:rPr>
      </w:pPr>
      <w:r>
        <w:rPr>
          <w:bCs/>
          <w:iCs/>
        </w:rPr>
        <w:t>Этчеев Музафар Шарабудинович – заслуженный работник культуры КБР, выпускник 1978 года.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iCs/>
        </w:rPr>
      </w:pPr>
      <w:r>
        <w:rPr>
          <w:bCs/>
          <w:iCs/>
        </w:rPr>
        <w:t>Зашакуев Тахир Ширович – заслуженный артист КБР, выпускник 1980 года.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iCs/>
        </w:rPr>
      </w:pPr>
      <w:r>
        <w:rPr>
          <w:bCs/>
          <w:iCs/>
        </w:rPr>
        <w:t xml:space="preserve">Илона Давыдова (Давыдова Илана  Исаевна) -  автор экспресс-метода обучения иностранным языкам, выпускница  1980 года. 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iCs/>
        </w:rPr>
      </w:pPr>
      <w:r>
        <w:rPr>
          <w:bCs/>
          <w:iCs/>
        </w:rPr>
        <w:t xml:space="preserve">Шалумова Мэри Захаровна - </w:t>
      </w:r>
      <w:r>
        <w:rPr>
          <w:color w:val="333332"/>
        </w:rPr>
        <w:t>дизайнер и модельер-конструктор меховой одежды, член Союза Дизайнеров России, основательница фабрики MaryBelle, автор и исполнитель песен, выпускница 1980 года.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iCs/>
        </w:rPr>
      </w:pPr>
      <w:r>
        <w:rPr>
          <w:bCs/>
          <w:iCs/>
        </w:rPr>
        <w:t>Бекулов Аслан Нажмудинович – воин-интернационалист, кавалер Ордена Краной Звезды, выпускник 1981 года.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iCs/>
        </w:rPr>
      </w:pPr>
      <w:r>
        <w:rPr>
          <w:bCs/>
          <w:iCs/>
        </w:rPr>
        <w:t>Пежев Мухамед Хамидбиевич – заслуженный экономист КБР, кандидат экономических наук, выпускник 1982 года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Cs/>
          <w:iCs/>
        </w:rPr>
        <w:t>Соболь Андрей Евгеньевич  - известный физик, работающей по программе ЮНЕСКО во Франции,  выпускник 1984 года.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iCs/>
        </w:rPr>
      </w:pPr>
      <w:r>
        <w:rPr>
          <w:bCs/>
          <w:iCs/>
        </w:rPr>
        <w:t>Жариков Олег Олегович, прокурор Кабардино-Балкарской Республики, выпускник 1988 года.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iCs/>
        </w:rPr>
      </w:pPr>
      <w:r>
        <w:rPr>
          <w:bCs/>
          <w:iCs/>
        </w:rPr>
        <w:t>Катя Лель -(Екатерина Чупринина) известная российская певица, выпускница 1989 г.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iCs/>
        </w:rPr>
      </w:pPr>
      <w:r>
        <w:rPr>
          <w:bCs/>
          <w:iCs/>
        </w:rPr>
        <w:t>Ракитина Ирина Владимировна – заслуженная артистка КБР, выпускница 1989 г.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iCs/>
        </w:rPr>
      </w:pPr>
      <w:r>
        <w:rPr>
          <w:bCs/>
          <w:iCs/>
        </w:rPr>
        <w:t>Аскеров Рамазан Таидович – заслуженный артист КБР и РИ, выпускник 1990 г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Cs/>
          <w:iCs/>
        </w:rPr>
        <w:t xml:space="preserve">Мирзоев Марат Магомедович – заслуженный артист Республики Ингушетия, солист фольклорно-этнографического ансамбля  «Балкария», выпускник 1998 г. </w:t>
      </w:r>
    </w:p>
    <w:p>
      <w:pPr>
        <w:pStyle w:val="Normal"/>
        <w:ind w:left="540" w:hanging="0"/>
        <w:jc w:val="both"/>
        <w:rPr/>
      </w:pPr>
      <w:r>
        <w:rPr/>
        <w:t>Осадчая Дарья Юрьевна - ведущий специалист в области безопасности атомных электростанций, выпускница 2000 года.</w:t>
      </w:r>
    </w:p>
    <w:p>
      <w:pPr>
        <w:pStyle w:val="Normal"/>
        <w:ind w:left="540" w:hanging="0"/>
        <w:jc w:val="both"/>
        <w:rPr/>
      </w:pPr>
      <w:r>
        <w:rPr/>
        <w:t xml:space="preserve">Абдуллин Аслан Фаридович – мастер спорта международного класса, призер чемпионатов России и Европы по греко-римской борьбе, выпускник 2004 год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Школа  является лидером по количеству победителей и призеров научных конференций школьников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Итоги реализации Программ развития школы  в  2004 – 2016 гг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Программы развития школы в 2004-2016 гг. ставили своей основной целью введение в учебно-воспитатель</w:t>
        <w:softHyphen/>
        <w:t xml:space="preserve">ный процесс новых методик обучения воспитания и диагностики уровня усвоения знаний и навыков, психологической диагностики уровня актуального развития, создание условий для максимального раскрытия творческого потенциала учителя и комфортных условий для развития личности ребёнка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При этом были решены следующие важнейшие проблемы: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Разработана была и апробирована модель адаптивной школ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Достигнуты были такие результаты образовательной деятельности учащихся, которые позволили  обеспечить  быструю адаптацию выпускников школы в различных жизненных ситуация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Значительно улучшились условия для реализации  учащимися своего умственного,  твор</w:t>
        <w:softHyphen/>
        <w:t>ческого потенциал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Эквивалентность общего среднего образования была  органически вплетена вариативная часть програм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Разработана и апробирована модель адаптивной школ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рганизована деятельность субъектов образовательного процесса в рамках  адаптивной школ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Разработаны целевые подпрограммы, ориентированные на развитие и творческую самореализацию субъектов образовательного процесс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существлён мониторинг динамики роста качества учебной деятельности и качества воспитательной среды школы.</w:t>
      </w:r>
    </w:p>
    <w:p>
      <w:pPr>
        <w:pStyle w:val="Normal"/>
        <w:ind w:firstLine="397"/>
        <w:jc w:val="both"/>
        <w:rPr/>
      </w:pPr>
      <w:r>
        <w:rPr/>
        <w:t>Созданная в школе модель адаптивной школы структурно объединила следующие подпрограммы, службы и творческие объединения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/>
        <w:t xml:space="preserve">служба творческого поиска в учебном процессе школы, собирающая и тиражирующая творческие достижения субъектов образовательного процесса в методических объединениях, на сайте школы и в печатных изданиях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/>
        <w:t xml:space="preserve">школьное научное общество «Поиск», объединившее усилия субъектов образовательного процесса в области формирования первичных исследовательских навыков и создания продуктов исследовательской деятельности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/>
        <w:t xml:space="preserve">центр олимпиадного движения, объединивший участников предметных олимпиад с целью повышения олимпиадных показателей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/>
        <w:t xml:space="preserve">клубы и объединения школы, объединившие творческие усилия всех субъектов образовательного процесса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/>
        <w:t xml:space="preserve">программа «Дополнительное образование», служащая расширению возможностей для развития творческого потенциала субъектов образовательного процесса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/>
        <w:t xml:space="preserve">программа информатизации, обеспечивающая инновационное сопровождение творческой деятельности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/>
        <w:t xml:space="preserve">систематический выпуск школьной газеты «Молоток» и активное функционирование электронного сайта школы.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  <w:t>В процессе реализации Программы развития у каждого педагога  имеется  портфолио, которые  содержат  методические пособия и публикации учителей, творческие, проектные и исследовательские работы учащихся.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  <w:t>За последние годы укрепился положительный имидж образовательного учреждения, выросла её привлекательность: ежегодно школа набирает по  3-4 первых, дополнительно один пятый класс и 2-3 десятых класса. Позитивную динамику показывают ежегодные опросы общественности и учащихся школы по вопросам, касающимся отношения к образовательному учреждению.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  <w:t>В плане работы школы прочное место занимают  такие формы распространения и передачи опыта, как консультации, обмен опытом, круглые столы, мастер-классы, семинары, конференци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се приведённые факты свидетельствуют об успешном в целом завершении реализации Программы развития школы на предыдущи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кущее состояние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>Муниципальное казенное общеобразовательное учреждение «Средняя общеобразовательная школа № 6 с углубленным изучением отдельных предметов» г.о. Нальчик Кабардино-Балкарской Республики обеспечивает равные стартовые возможности всем обучающимся и воспитанникам, предоставляет возможность получить высокий уровень образования, позволяющий реализовать себя в различных направлениях деятельности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Одной из основных задач школы является создание комфортной образовательной среды, которая способствует повышению мотивации к учению, сохранению здоровья, создание образовательной среды, направленной на формирование человека созидающего, человека-исследователя, человека свободного, человека уважающего собственное достоинство.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Школа работает в двухсменном режиме. 20 классов – 474 обучающихся в первую смену, 11 классов – 310 обучающихся во вторую смену. Средняя наполняемость классов – 24 человека.</w:t>
      </w:r>
    </w:p>
    <w:p>
      <w:pPr>
        <w:pStyle w:val="Normal"/>
        <w:ind w:firstLine="680"/>
        <w:jc w:val="both"/>
        <w:rPr/>
      </w:pPr>
      <w:r>
        <w:rPr/>
        <w:t xml:space="preserve">В школе работает высококвалифицированный преподавательский состав, имеющий опыт работы по специальности. Десять из ныне действующих преподавателей школы - бывшие выпускники школы  разных л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адрах МКОУ СОШ № 6 г.о.  Нальчик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 уровню образ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15"/>
        <w:gridCol w:w="2115"/>
        <w:gridCol w:w="1868"/>
        <w:gridCol w:w="1591"/>
        <w:gridCol w:w="1549"/>
      </w:tblGrid>
      <w:tr>
        <w:trPr>
          <w:trHeight w:val="36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законченное высше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>
          <w:trHeight w:val="1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кандидаты и доктора наук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стажу работ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50"/>
        <w:gridCol w:w="40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30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квалификационным категория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628"/>
        <w:gridCol w:w="3629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квалификацион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% от общ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а работающих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работников, имеющих знаки отлич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73"/>
        <w:gridCol w:w="1707"/>
        <w:gridCol w:w="1666"/>
        <w:gridCol w:w="1560"/>
        <w:gridCol w:w="154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й учи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луженный учитель либо др. категории заслуже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личник образования, просвещения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итель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лауреа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етные грамоты РФ, КБР, МО г.о. Нальчи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Ежегодно с 2005-2006 учебного года, в рамках приоритетного национального проекта (ПНПО) «Образование»,  учителя МКОУ «СОШ № 6» участвуют в конкурсе лучших учителей Кабардино-Балкарской Республики. За этот период 12 учителям школы, показавшим высокую результативность в обучении и воспитании учащихся, высокое педагогическое мастерство и получившим общественное признание, была оказана государственная поддержка в виде денежных вознаграждений и грамот министерства образования Российской Федерации, в том числе 4  учителя школы были поощрены  дважды.</w:t>
      </w:r>
    </w:p>
    <w:p>
      <w:pPr>
        <w:pStyle w:val="Normal"/>
        <w:ind w:firstLine="680"/>
        <w:jc w:val="both"/>
        <w:rPr/>
      </w:pPr>
      <w:r>
        <w:rPr/>
        <w:t>Образовательное учреждение  реализует программы  начального общего, основного и среднего образования, дополнительного образования, в том числе систему учебных программ по предметам, позволяющим осуществить профилизацию образования, сформировать навыки самостоятельной исследовательской деятельности обучающихся, адаптироваться к изменяющимся социально-экономическим условиям.</w:t>
      </w:r>
    </w:p>
    <w:p>
      <w:pPr>
        <w:pStyle w:val="Normal"/>
        <w:ind w:firstLine="709"/>
        <w:jc w:val="both"/>
        <w:rPr/>
      </w:pPr>
      <w:r>
        <w:rPr/>
        <w:t>В 2016-2017 учебном году в школе велась реализация следующих образовательных программ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– 16 классов-комплектов (327 уч.)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– 15 классов-комплектов (355 уч.)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 – 5 классов-комплектов (102 уч.)</w:t>
      </w:r>
    </w:p>
    <w:p>
      <w:pPr>
        <w:pStyle w:val="Normal"/>
        <w:ind w:firstLine="708"/>
        <w:jc w:val="both"/>
        <w:rPr/>
      </w:pPr>
      <w:r>
        <w:rPr/>
        <w:t>Учебный план школы на 2016-2017 уч.год был составлен на основании базисного плана и сохраняется в необходимом объёме содержание образования, являющееся обязательным на каждом уровне обучения. 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 В 2016-2017 учебном году школа осуществляет образовательный процесс по графику шестидневной рабочей недели с одним выходным днем (2-11 классы) и пятидневной рабочей недели с двумя выходными днями (1 классы). Уровень недельной учебной нагрузки на ученика не превышал предельно допустимую. Образовательный процесс организован в две смены.</w:t>
      </w:r>
    </w:p>
    <w:p>
      <w:pPr>
        <w:pStyle w:val="Normal"/>
        <w:ind w:firstLine="708"/>
        <w:jc w:val="both"/>
        <w:rPr/>
      </w:pPr>
      <w:r>
        <w:rPr/>
        <w:t>Учебный план корректировался в зависимости от кадрового обеспечения и учебно-материальной базы.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м уровне обучения. Начальная школа работала с использованием УМК «Школа России». 1-4 классы работали в свете требований ФГОС НОО, 5, 6-е классы – ФГОС ООО.</w:t>
      </w:r>
    </w:p>
    <w:p>
      <w:pPr>
        <w:pStyle w:val="Normal"/>
        <w:ind w:firstLine="567"/>
        <w:jc w:val="both"/>
        <w:rPr/>
      </w:pPr>
      <w:r>
        <w:rPr/>
        <w:t xml:space="preserve">Школа имеет хорошую материально-техническую базу, которая включает в себя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учебные и специализированные кабинет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кабинет технолог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кабинет музык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кабинет ОБЖ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два кабинета информатики и ИКТ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гимнастический и два теннисных зала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открытые спортивные площадки для игры в волейбол и баскетбол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дополнительные помещения: актовый зал, столовую, библиотеку, медицинский и стоматологический кабинеты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оказания качественных образовательных услуг имелась необходимая техническая оснащенность. В школе создано единое информационное пространство, обеспечивающее эффективную социализацию школьников в условиях информационного общества. Парк компьютерной техники насчитывает 54 компьютера и 10 ноутбука, 17 проекторов, 8 принтеров, 10 многофункциальных устройства, 11 интерактивных досок, 1 видеомагнитофон, 7 сканера. Мультимедийной компьютерной техникой оснащены 9 предметных кабинетов, в составе: компьютер, мультимедийный проектор, экран (или интерактивная доска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Имеется постоянный и широкополосный доступ к сети Интернет по оптоволоконному каналу связи со скоростью 5 Мбит/с. Используется услуги двух провайдеров. Сайт как информационное представительство в сети Интернет в настоящее время модернизируется. 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/>
      </w:pPr>
      <w:r>
        <w:rPr/>
        <w:t>Режим работы школы определяется учебным планом и требованиями СанПин. Учебный год в школе представлен учебными четвертями, продолжительность учебной недели для всех обучающихся, кроме 1 классов - 6 дней.</w:t>
      </w:r>
    </w:p>
    <w:p>
      <w:pPr>
        <w:pStyle w:val="Normal"/>
        <w:ind w:firstLine="680"/>
        <w:jc w:val="both"/>
        <w:rPr/>
      </w:pPr>
      <w:r>
        <w:rPr/>
        <w:t xml:space="preserve">В начальной школе (1-4)  функционирует 12 классов. Обучение  ведется по  программам  и УМК  «Школа России», УМК «Начальная школа XXI в.», УМК «2100». </w:t>
      </w:r>
    </w:p>
    <w:p>
      <w:pPr>
        <w:pStyle w:val="Normal"/>
        <w:ind w:firstLine="680"/>
        <w:jc w:val="both"/>
        <w:rPr/>
      </w:pPr>
      <w:r>
        <w:rPr/>
        <w:t>В соответствии с Концепцией профильного обучения в целях создания условий подготовки школьников к выбору профессии и осуществления непрерывного образования в школе организована предпрофильная подготовка в 9-х классах по направлениям: профессиональное  самоопределение, решение  экспериментальных  задач, решение текстовых задач, проектная деятельность в предметных областях.</w:t>
      </w:r>
    </w:p>
    <w:p>
      <w:pPr>
        <w:pStyle w:val="Normal"/>
        <w:ind w:firstLine="680"/>
        <w:jc w:val="both"/>
        <w:rPr/>
      </w:pPr>
      <w:r>
        <w:rPr/>
        <w:t>На конец учебного года в 9-ых классах обучалось 70 человек. Все учащиеся были допущены к итоговой аттестации. Все 70 обучающихся  прошли итоговую аттестацию и получили документ об образовании.</w:t>
      </w:r>
    </w:p>
    <w:p>
      <w:pPr>
        <w:pStyle w:val="Normal"/>
        <w:ind w:firstLine="680"/>
        <w:jc w:val="both"/>
        <w:rPr/>
      </w:pPr>
      <w:r>
        <w:rPr/>
        <w:t>В старшей школе (10-11 классы) обучение велось по следующим профилям: химико-биологический, социально-гуманитарный. Всего в школе было 61 выпускник 11 -х. классов из них 1 вместо аттестата  получила справку.   Десять выпускников 11 -х. классов получили  золотые медали.</w:t>
      </w:r>
    </w:p>
    <w:p>
      <w:pPr>
        <w:pStyle w:val="Normal"/>
        <w:ind w:firstLine="680"/>
        <w:jc w:val="both"/>
        <w:rPr/>
      </w:pPr>
      <w:r>
        <w:rPr/>
        <w:t>Средняя школа имеет следующие показатели обучения:  успеваемость – 100%; Качество – 46,6% (ниже прошлогоднего показателя на 3%). Старшая школа (10-11 кл.): успеваемость – 96 %; качество знаний - 71%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дагогический коллектив школы уделяет большое внимание повышению качества образовательных услуг и предупреждению неуспеваемости учащихся.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31"/>
        <w:gridCol w:w="646"/>
        <w:gridCol w:w="709"/>
        <w:gridCol w:w="709"/>
        <w:gridCol w:w="567"/>
        <w:gridCol w:w="567"/>
        <w:gridCol w:w="567"/>
        <w:gridCol w:w="1584"/>
        <w:gridCol w:w="10"/>
        <w:gridCol w:w="1099"/>
      </w:tblGrid>
      <w:tr>
        <w:trPr>
          <w:trHeight w:val="3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вень обучени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овано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чили 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ончи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одн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>
          <w:trHeight w:val="1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9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9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>
          <w:trHeight w:val="2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школе ведется большая работа с мотивированными детьми, что подтверждается  результатами участия в олимпиадах и конкурсах.</w:t>
      </w:r>
    </w:p>
    <w:p>
      <w:pPr>
        <w:pStyle w:val="TextBodyIndent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Результаты участия в олимпиадах, конкурсах, научно-практических конференциях</w:t>
      </w:r>
    </w:p>
    <w:p>
      <w:pPr>
        <w:pStyle w:val="TextBodyIndent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72"/>
        <w:gridCol w:w="1459"/>
        <w:gridCol w:w="1975"/>
        <w:gridCol w:w="1540"/>
        <w:gridCol w:w="102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лимпиады (муницип. уровен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истанционные олимпиа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спубликанские-научно-практические конференции, конкур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сероссийские конкур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еждународные конкурс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013-2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015-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2015-2016 учебном году наблюдается позитивная динамика участия обучающихся в дистанционных олимпиадам по предметам и в республиканских научно-практических конференциях и конкурсах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В совершенствовании воспитательной системы школы были достигнуты значительные успехи. Об этом свидетельствуют различного рода награды (дипломы, кубки, благодарственные письма), полученные школой по результатам участия в различных конкурсах и смотрах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В  образовательном учреждении работает система дополнительного образования детей, которая ориентирована на создание условий для обеспечения интеграции основного и дополнительного образования обучающихся, создание оптимальных условий для самовыражения и самоопределения учащихся, обеспечение профильности образования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Большое внимание уделяется здоровью детей. В 2014-2015 учебном году все учащиеся начальной школы были охвачены бесплатным горячим питанием - завтраками, дети из многодетных и наиболее социально незащищенных семей (34% от общего количества обучающихся) получали бесплатное двухразовое питание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Финансирование осуществлялось в полном объеме, в соответствии с нормативами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В школе создана единая информационная среда, обеспечивающая базовую функциональность: учет информации о педагогах, об уче</w:t>
        <w:softHyphen/>
        <w:t>никах и их родителях (законных представителях), ведение справочников и учет кадров, формирование базо</w:t>
        <w:softHyphen/>
        <w:t>вых отчетов (о движении учащихся, наполняемости классов, учет посещаемости учащихся, учет помещений, предметов)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Безопасность школы является приоритетной в деятельности администрации школы и педагогического коллектива. В целях обеспечения надежной охраны  уставлена кнопка экстренного вызова полиции (КЭВП)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В школе размещены посты круглосуточной охраны осуществляющие пропускной режим, которые оснащены кнопкой  экстренного вызова полиции (КЭВП), а также системой  противопожарной сигнализации.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</w:rPr>
        <w:t>Проблемные вопросы школы стратегического и текущего характера:</w:t>
      </w:r>
    </w:p>
    <w:p>
      <w:pPr>
        <w:pStyle w:val="Normal"/>
        <w:keepNext w:val="true"/>
        <w:keepLines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 xml:space="preserve">Отсутствие спортивного зала. (Для реализации </w:t>
      </w:r>
      <w:hyperlink r:id="rId7">
        <w:r>
          <w:rPr>
            <w:rStyle w:val="InternetLink"/>
            <w:color w:val="000000"/>
          </w:rPr>
          <w:t>федерального государственного образовательного стандарта</w:t>
        </w:r>
      </w:hyperlink>
      <w:r>
        <w:rPr/>
        <w:t xml:space="preserve"> и выполнения учебного плана, а также подготовки обучающихся к сдаче норм Всероссийского физкультурно-спортивного комплекса "Готов к труду и обороне" необходимо наличие спортивного зала).</w:t>
      </w:r>
    </w:p>
    <w:p>
      <w:pPr>
        <w:pStyle w:val="Normal"/>
        <w:keepNext w:val="true"/>
        <w:keepLines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 xml:space="preserve">50% обучающихся во второй смене. (В рамках реализации </w:t>
      </w:r>
      <w:r>
        <w:rPr>
          <w:spacing w:val="2"/>
          <w:shd w:fill="FFFFFF" w:val="clear"/>
        </w:rPr>
        <w:t>программы "Содействие созданию в субъектах Российской Федерации (исходя из прогнозируемой потребности) новых мест в общеобразовательных организациях" на 2016-2025 годы предусмотрено перевод к 2021 году  обучающихся 1-4 и 10-11 классов на обучение в одну смену, а к 2024 году 100% обучающихся).</w:t>
      </w:r>
    </w:p>
    <w:p>
      <w:pPr>
        <w:pStyle w:val="Normal"/>
        <w:keepNext w:val="true"/>
        <w:keepLines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Недостаточный уровень обеспеченности современной компьютерной техникой (высокий процент компьютеров имеющих срок службы более 5 лет).</w:t>
      </w:r>
    </w:p>
    <w:p>
      <w:pPr>
        <w:pStyle w:val="Normal"/>
        <w:keepNext w:val="true"/>
        <w:keepLines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Низкая скорость доступа к сети Интернет образовательных учреждений не превышает 500 Кбит/с</w:t>
      </w:r>
    </w:p>
    <w:p>
      <w:pPr>
        <w:pStyle w:val="Normal"/>
        <w:keepNext w:val="true"/>
        <w:keepLines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Отсутствие сложившейся системы оценки индивидуальных достижений обучающихся.</w:t>
      </w:r>
    </w:p>
    <w:p>
      <w:pPr>
        <w:pStyle w:val="Normal"/>
        <w:keepNext w:val="true"/>
        <w:keepLines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Несовершенство механизмов участия общественности в контроле качества образования.</w:t>
      </w:r>
    </w:p>
    <w:p>
      <w:pPr>
        <w:pStyle w:val="Normal"/>
        <w:keepNext w:val="true"/>
        <w:keepLines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Отсутствие единых критериев оценки эффективности воспитательной работы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  <w:t>РАЗДЕЛ III МИССИЯ И НАПРАВЛЕНИЯ ПРОГРАММЫ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2" w:name="__RefHeading___Toc416781507"/>
      <w:bookmarkEnd w:id="2"/>
      <w:r>
        <w:rPr>
          <w:sz w:val="24"/>
          <w:szCs w:val="24"/>
        </w:rPr>
        <w:t>Приоритетные направления программы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Настоящая Программа предназначена для обеспечения управляемого перевода школы в новое состояние, обеспечивающее качество образования, адекватное актуальным потребностям развивающейся личности, социума и государства.</w:t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b/>
          <w:b/>
        </w:rPr>
      </w:pPr>
      <w:r>
        <w:rPr>
          <w:b/>
        </w:rPr>
        <w:t>Новое качественное состояние Школы предполагает возможности для обучающихся:</w:t>
      </w:r>
    </w:p>
    <w:p>
      <w:pPr>
        <w:pStyle w:val="Normal"/>
        <w:keepNext w:val="true"/>
        <w:keepLines/>
        <w:numPr>
          <w:ilvl w:val="0"/>
          <w:numId w:val="26"/>
        </w:numPr>
        <w:spacing w:before="0" w:after="0"/>
        <w:contextualSpacing/>
        <w:rPr/>
      </w:pPr>
      <w:r>
        <w:rPr/>
        <w:t>получения качественного среднего образования на основе Федерального государственного стандарта общего образования;</w:t>
      </w:r>
    </w:p>
    <w:p>
      <w:pPr>
        <w:pStyle w:val="Normal"/>
        <w:keepNext w:val="true"/>
        <w:keepLines/>
        <w:numPr>
          <w:ilvl w:val="0"/>
          <w:numId w:val="26"/>
        </w:numPr>
        <w:spacing w:before="0" w:after="0"/>
        <w:contextualSpacing/>
        <w:rPr/>
      </w:pPr>
      <w:r>
        <w:rPr/>
        <w:t>углубленного изучения отдельных предметов, как в рамках школьного учебного плана, так и за его пределами;</w:t>
      </w:r>
    </w:p>
    <w:p>
      <w:pPr>
        <w:pStyle w:val="Normal"/>
        <w:keepNext w:val="true"/>
        <w:keepLines/>
        <w:numPr>
          <w:ilvl w:val="0"/>
          <w:numId w:val="26"/>
        </w:numPr>
        <w:spacing w:before="0" w:after="0"/>
        <w:contextualSpacing/>
        <w:rPr/>
      </w:pPr>
      <w:r>
        <w:rPr/>
        <w:t>приобретения учениками школы навыков осознанного выбора сферы деятельности на перспективу;</w:t>
      </w:r>
    </w:p>
    <w:p>
      <w:pPr>
        <w:pStyle w:val="Normal"/>
        <w:keepNext w:val="true"/>
        <w:keepLines/>
        <w:numPr>
          <w:ilvl w:val="0"/>
          <w:numId w:val="26"/>
        </w:numPr>
        <w:spacing w:before="0" w:after="0"/>
        <w:contextualSpacing/>
        <w:rPr/>
      </w:pPr>
      <w:r>
        <w:rPr/>
        <w:t>овладения навыками самоанализа, самоопределения, самосовершенствования;</w:t>
      </w:r>
    </w:p>
    <w:p>
      <w:pPr>
        <w:pStyle w:val="Normal"/>
        <w:keepNext w:val="true"/>
        <w:keepLines/>
        <w:numPr>
          <w:ilvl w:val="0"/>
          <w:numId w:val="26"/>
        </w:numPr>
        <w:spacing w:before="0" w:after="0"/>
        <w:contextualSpacing/>
        <w:rPr/>
      </w:pPr>
      <w:r>
        <w:rPr/>
        <w:t>развития творческих способностей, интереса к научно-поисковой деятельности;</w:t>
      </w:r>
    </w:p>
    <w:p>
      <w:pPr>
        <w:pStyle w:val="Normal"/>
        <w:keepNext w:val="true"/>
        <w:keepLines/>
        <w:numPr>
          <w:ilvl w:val="0"/>
          <w:numId w:val="26"/>
        </w:numPr>
        <w:spacing w:before="0" w:after="0"/>
        <w:contextualSpacing/>
        <w:rPr/>
      </w:pPr>
      <w:r>
        <w:rPr/>
        <w:t>организация разнообразной интересной внеурочной деятельности обучающихся;</w:t>
      </w:r>
    </w:p>
    <w:p>
      <w:pPr>
        <w:pStyle w:val="Normal"/>
        <w:keepNext w:val="true"/>
        <w:keepLines/>
        <w:numPr>
          <w:ilvl w:val="0"/>
          <w:numId w:val="26"/>
        </w:numPr>
        <w:spacing w:before="0" w:after="0"/>
        <w:contextualSpacing/>
        <w:rPr/>
      </w:pPr>
      <w:r>
        <w:rPr/>
        <w:t>физическое  развитие  личности;</w:t>
      </w:r>
    </w:p>
    <w:p>
      <w:pPr>
        <w:pStyle w:val="Normal"/>
        <w:keepNext w:val="true"/>
        <w:keepLines/>
        <w:numPr>
          <w:ilvl w:val="0"/>
          <w:numId w:val="26"/>
        </w:numPr>
        <w:spacing w:before="0" w:after="0"/>
        <w:contextualSpacing/>
        <w:rPr/>
      </w:pPr>
      <w:r>
        <w:rPr/>
        <w:t>развитие сотрудничества между учащимися, учителями, между педагогами и родителями учеников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>
          <w:b/>
          <w:b/>
        </w:rPr>
      </w:pPr>
      <w:r>
        <w:rPr>
          <w:b/>
        </w:rPr>
        <w:t xml:space="preserve">Таким образом, приоритетными направлениями программы можно считать: </w:t>
      </w:r>
    </w:p>
    <w:p>
      <w:pPr>
        <w:pStyle w:val="11"/>
        <w:keepNext w:val="true"/>
        <w:keepLines/>
        <w:widowControl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сохранности и укрепления нравственного и психического здоровья учащихся за счет создания безопасных и комфортных условий обучения, использование полученных в школе знаний для сохранения своего здоровья и в будущем здоровья своих детей;</w:t>
      </w:r>
    </w:p>
    <w:p>
      <w:pPr>
        <w:pStyle w:val="11"/>
        <w:keepNext w:val="true"/>
        <w:keepLines/>
        <w:widowControl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личности способной к творческому  самоопределению путем овладения основами наук и активной деятельности через сотрудничество детей и взрослых;</w:t>
      </w:r>
    </w:p>
    <w:p>
      <w:pPr>
        <w:pStyle w:val="Style20"/>
        <w:keepNext w:val="true"/>
        <w:keepLines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недрение новых педагогических технологий, как необходимое условие эффективности учебно-воспитательного процесса в личностно-ориентированном обучении.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contextualSpacing/>
        <w:rPr>
          <w:sz w:val="24"/>
          <w:szCs w:val="24"/>
          <w:lang w:val="ru-RU"/>
        </w:rPr>
      </w:pPr>
      <w:bookmarkStart w:id="3" w:name="__RefHeading___Toc416781508"/>
      <w:bookmarkEnd w:id="3"/>
      <w:r>
        <w:rPr>
          <w:sz w:val="24"/>
          <w:szCs w:val="24"/>
        </w:rPr>
        <w:t>Миссия школы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Обеспечение общего универсального образования на базовом, профильном и углублённом уровнях, установленных федеральными государственными стандартами для общеобразовательных учреждений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4" w:name="__RefHeading___Toc416781509"/>
      <w:bookmarkEnd w:id="4"/>
      <w:r>
        <w:rPr>
          <w:sz w:val="24"/>
          <w:szCs w:val="24"/>
        </w:rPr>
        <w:t>Цель образовательной деятельности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Создание благоприятных условий для оптимального развития здоровой, активной, интеллектуальной, творческой личности, готовой к условиям современной жизни, к дальнейшему самоопределению.</w:t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5" w:name="__RefHeading___Toc416781510"/>
      <w:bookmarkEnd w:id="5"/>
      <w:r>
        <w:rPr>
          <w:sz w:val="24"/>
          <w:szCs w:val="24"/>
        </w:rPr>
        <w:t>Задачи образовательной деятельности:</w:t>
      </w:r>
    </w:p>
    <w:p>
      <w:pPr>
        <w:pStyle w:val="Style20"/>
        <w:keepNext w:val="true"/>
        <w:keepLines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озможностей образовательного пространства школы, новых образовательных и здоровье-сберегающих технологий, средств дифференциации и профилизации обучения; </w:t>
      </w:r>
    </w:p>
    <w:p>
      <w:pPr>
        <w:pStyle w:val="Style20"/>
        <w:keepNext w:val="true"/>
        <w:keepLines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вободной, разносторонне развитой личности с опорой на индивидуальные особенности и качества ребенка;</w:t>
      </w:r>
    </w:p>
    <w:p>
      <w:pPr>
        <w:pStyle w:val="Style20"/>
        <w:keepNext w:val="true"/>
        <w:keepLines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гуманистического мировоззрения, воспитание чувства собственного достоинства, самоуважения и ценностного отношения к себе и другим людям; </w:t>
      </w:r>
    </w:p>
    <w:p>
      <w:pPr>
        <w:pStyle w:val="Style20"/>
        <w:keepNext w:val="true"/>
        <w:keepLines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активной гражданской позиции на основе толерантного отношения к условиям существования в мульти-культурном пространстве;</w:t>
      </w:r>
    </w:p>
    <w:p>
      <w:pPr>
        <w:pStyle w:val="Style20"/>
        <w:keepNext w:val="true"/>
        <w:keepLines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отребностей и навыков саморазвития, самообразования, целеполагания, ответственного отношения к собственной жизни, поступкам и принимаемым решениям;  </w:t>
      </w:r>
    </w:p>
    <w:p>
      <w:pPr>
        <w:pStyle w:val="Style20"/>
        <w:keepNext w:val="true"/>
        <w:keepLines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получению профессионального образования, к творческому труду, управлению своим профессиональным развитием и карьерой.</w:t>
      </w:r>
    </w:p>
    <w:p>
      <w:pPr>
        <w:pStyle w:val="Style20"/>
        <w:keepNext w:val="true"/>
        <w:keepLines/>
        <w:spacing w:lineRule="auto" w:line="240" w:before="0" w:after="0"/>
        <w:ind w:left="714" w:hanging="0"/>
        <w:contextualSpacing/>
        <w:jc w:val="both"/>
        <w:rPr>
          <w:rStyle w:val="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bookmarkStart w:id="6" w:name="__RefHeading___Toc416781511"/>
      <w:r>
        <w:rPr>
          <w:rStyle w:val="2"/>
          <w:sz w:val="24"/>
          <w:szCs w:val="24"/>
        </w:rPr>
        <w:t>Цель программы</w:t>
      </w:r>
      <w:bookmarkEnd w:id="6"/>
      <w:r>
        <w:rPr/>
        <w:t>: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создание воспитательно-образовательной среды, способствующей духов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участников образовательного процесса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both"/>
        <w:rPr>
          <w:lang w:val="en-US"/>
        </w:rPr>
      </w:pPr>
      <w:bookmarkStart w:id="7" w:name="__RefHeading___Toc416781512"/>
      <w:r>
        <w:rPr>
          <w:rStyle w:val="2"/>
          <w:sz w:val="24"/>
          <w:szCs w:val="24"/>
        </w:rPr>
        <w:t>Основные задачи программы</w:t>
      </w:r>
      <w:bookmarkEnd w:id="7"/>
      <w:r>
        <w:rPr/>
        <w:t>: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я качества и доступности образования;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апное введение федеральных государственных образовательных стандартов общего образования;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рофессиональной компетентности педагогических работников;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информатизации образовательного процесса;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циональной передачи знаний и навыков на основе реализации принципов и технологий открытого и дистанционного обучения в рамках внеурочной деятельности обучающихся;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стников образовательного процесса;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роли семьи в воспитании детей;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й системы в условиях социализации личности в обществе;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714" w:hanging="357"/>
        <w:contextualSpacing/>
        <w:rPr>
          <w:lang w:eastAsia="en-US"/>
        </w:rPr>
      </w:pPr>
      <w:r>
        <w:rPr>
          <w:lang w:eastAsia="en-US"/>
        </w:rPr>
        <w:t>совершенствование структуры управления школы;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кономических механизмов в сфере образования, укрепление  материально-технической базы школы для эффективной реализации данной программы.</w:t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8" w:name="__RefHeading___Toc416781513"/>
      <w:bookmarkEnd w:id="8"/>
      <w:r>
        <w:rPr>
          <w:sz w:val="24"/>
          <w:szCs w:val="24"/>
        </w:rPr>
        <w:t>Сроки и план реализации программы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>
          <w:b/>
        </w:rPr>
        <w:t>На первом этапе (2017)</w:t>
      </w:r>
      <w:r>
        <w:rPr/>
        <w:t>.  Анализ введения федеральных государственных образовательных стандартов НОО. В результате выполнения первого этапа будет получена  модель  для дальнейшего введения преобразований и оценки их результативности.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>
          <w:b/>
        </w:rPr>
        <w:t>На втором этапе (2017-2020 годы)</w:t>
      </w:r>
      <w:r>
        <w:rPr/>
        <w:t xml:space="preserve"> предстоит продолжить начатые на первом этапе преобразования, обеспечив последовательные изменения в образовательных услугах, которые школа предоставляет населению. 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/>
        <w:t xml:space="preserve">Введение федеральных государственных образовательных стандартов основного общего образования в основной школе. На этом этапе будет сформирована устойчивая система образования, модель управления школой в условиях внедрения инноваций в деятельность, расширенного использования ИКТ в УВ процессе. 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>
          <w:b/>
        </w:rPr>
        <w:t>На третьем этапе (2020 - 2021 годы)</w:t>
      </w:r>
      <w:r>
        <w:rPr/>
        <w:t xml:space="preserve"> будет дан анализ результативности выполнения Программы развития, определение  перспектив  школы, целей и задач на следующий период.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>Мониторинг эффективности работы по внедрению Программы развития, разработка стратегии дальнейшего развития образовательного учреждения.</w:t>
      </w:r>
      <w:r>
        <w:br w:type="page"/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contextualSpacing/>
        <w:rPr/>
      </w:pPr>
      <w:bookmarkStart w:id="9" w:name="__RefHeading___Toc416781514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ОНЦЕПЦИЯ ПРОГРАММЫ</w:t>
      </w:r>
      <w:bookmarkEnd w:id="9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10" w:name="__RefHeading___Toc416781515"/>
      <w:bookmarkEnd w:id="10"/>
      <w:r>
        <w:rPr>
          <w:sz w:val="24"/>
          <w:szCs w:val="24"/>
        </w:rPr>
        <w:t>Концептуальное обоснование программы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развития школы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Федеральными государственными образовательными стандартами начального общего и основного общего образования, Концепцией модернизации российского образования, в соответствии с приоритетным национальным проектом «Образование», Национальной образовательной инициативой Президента РФ «Наша новая школа», Стратегией развития воспитания  в Российской Федерации на период до 2025 года, с Уставом школы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9 (1) Конвенции о правах ребенка сказано: образование должно быть направлено на:</w:t>
      </w:r>
    </w:p>
    <w:p>
      <w:pPr>
        <w:pStyle w:val="Style22"/>
        <w:keepNext w:val="true"/>
        <w:keepLines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талантов, умственных и физических способностей ребёнка в их самом полном объёме;</w:t>
      </w:r>
    </w:p>
    <w:p>
      <w:pPr>
        <w:pStyle w:val="Style22"/>
        <w:keepNext w:val="true"/>
        <w:keepLines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правам и основным свободам человека;</w:t>
      </w:r>
    </w:p>
    <w:p>
      <w:pPr>
        <w:pStyle w:val="Style22"/>
        <w:keepNext w:val="true"/>
        <w:keepLines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родителям ребёнка, его культурной самобытности, языку и ценностям, национальным ценностям страны; </w:t>
      </w:r>
    </w:p>
    <w:p>
      <w:pPr>
        <w:pStyle w:val="Style22"/>
        <w:keepNext w:val="true"/>
        <w:keepLines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ребёнка к сознательной жизни в свободном обществе – в духе понимания, мира, терпимости, равноправия мужчин и женщин, а также различных этнических и религиозных групп;</w:t>
      </w:r>
    </w:p>
    <w:p>
      <w:pPr>
        <w:pStyle w:val="Style22"/>
        <w:keepNext w:val="true"/>
        <w:keepLines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окружающей среде.</w:t>
      </w:r>
    </w:p>
    <w:p>
      <w:pPr>
        <w:pStyle w:val="Style22"/>
        <w:keepNext w:val="true"/>
        <w:keepLines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 современном обществе в усиливающейся пропаганде личного успеха, расчета на свои силы, слабеет традиционное для России добротворчество, бескорыстная помощь слабым. Поэтому задача школы – воспитать в ребенке отношение к окружающим  людям как к высшей ценности на земле. Сегодня школа должна стать не только местом, где постигаются разнообразные науки, но и школой практического гуманизма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ами государственной политики в области воспитания в Стратегии развития воспитания в Российской Федерации на период до 2025 года обозначены: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 детей  воспитание детей в духе уважения к человеческому достоинству, национальным традициям и общечеловеческим достижениям; 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определяющей роли семьи в воспитании детей, уважение к авторитету родителей и защита их преимущественного права на воспитание и обучение детей перед всеми иными лицами; 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и соблюдение законных интересов каждого ребёнка; 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ответствия воспитания в системе образования традиционным российским культурным, духовно-нравственным и семейным ценностям; 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физического, психического, социального, духовно- нравственного развития детей, в том числе детей, находящихся в трудной жизненной ситуации (детей, оставшихся без попечения родителей; детей с ограниченными возможностями здоровья, 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хся в экстремальных условиях; детей, отбывающие наказание в виде лишения свободы в воспитательных колониях и др.) 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ции личности по отношению к окружающей действительности;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языковой культуры детей; 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тва субъектов системы воспитания (семьи, общества, государства, образовательных, научных, традиционных религиозных и иных общественных организаций, организаций культуры и спорта, СМИ, бизнес-сообществ) в совершенствовании содержания и условий воспитания подрастающего поколения граждан Российской Федерации.</w:t>
      </w:r>
    </w:p>
    <w:p>
      <w:pPr>
        <w:pStyle w:val="Style22"/>
        <w:keepNext w:val="true"/>
        <w:keepLines/>
        <w:spacing w:before="0" w:after="0"/>
        <w:ind w:firstLine="3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contextualSpacing/>
        <w:rPr/>
      </w:pPr>
      <w:bookmarkStart w:id="11" w:name="__RefHeading___Toc416781516"/>
      <w:bookmarkEnd w:id="11"/>
      <w:r>
        <w:rPr>
          <w:sz w:val="24"/>
          <w:szCs w:val="24"/>
        </w:rPr>
        <w:t>Концептуальные подходы  к вопросам  качества образования</w:t>
      </w:r>
    </w:p>
    <w:p>
      <w:pPr>
        <w:pStyle w:val="Style22"/>
        <w:keepNext w:val="true"/>
        <w:keepLines/>
        <w:spacing w:before="0" w:after="0"/>
        <w:ind w:firstLine="3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базовыми процессами:</w:t>
      </w:r>
    </w:p>
    <w:p>
      <w:pPr>
        <w:pStyle w:val="Style22"/>
        <w:keepNext w:val="true"/>
        <w:keepLines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ься знать</w:t>
      </w:r>
      <w:r>
        <w:rPr>
          <w:rFonts w:cs="Times New Roman" w:ascii="Times New Roman" w:hAnsi="Times New Roman"/>
          <w:sz w:val="24"/>
          <w:szCs w:val="24"/>
        </w:rPr>
        <w:t xml:space="preserve"> – что предполагает развитие умений обучающихся наращивать свои знания  и навыки;</w:t>
      </w:r>
    </w:p>
    <w:p>
      <w:pPr>
        <w:pStyle w:val="Style22"/>
        <w:keepNext w:val="true"/>
        <w:keepLines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ься делать</w:t>
      </w:r>
      <w:r>
        <w:rPr>
          <w:rFonts w:cs="Times New Roman" w:ascii="Times New Roman" w:hAnsi="Times New Roman"/>
          <w:sz w:val="24"/>
          <w:szCs w:val="24"/>
        </w:rPr>
        <w:t xml:space="preserve"> – означающий акцент на практическом применении полученных знаний;</w:t>
      </w:r>
    </w:p>
    <w:p>
      <w:pPr>
        <w:pStyle w:val="Style22"/>
        <w:keepNext w:val="true"/>
        <w:keepLines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ься жить вместе</w:t>
      </w:r>
      <w:r>
        <w:rPr>
          <w:rFonts w:cs="Times New Roman" w:ascii="Times New Roman" w:hAnsi="Times New Roman"/>
          <w:sz w:val="24"/>
          <w:szCs w:val="24"/>
        </w:rPr>
        <w:t xml:space="preserve"> – касающийся важнейших навыков, необходимых для жизни в обществе, где нет дискриминации, насилия и все располагают равными возможностями для саморазвития и развития своих семей;</w:t>
      </w:r>
    </w:p>
    <w:p>
      <w:pPr>
        <w:pStyle w:val="Style22"/>
        <w:keepNext w:val="true"/>
        <w:keepLines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ься быть</w:t>
      </w:r>
      <w:r>
        <w:rPr>
          <w:rFonts w:cs="Times New Roman" w:ascii="Times New Roman" w:hAnsi="Times New Roman"/>
          <w:sz w:val="24"/>
          <w:szCs w:val="24"/>
        </w:rPr>
        <w:t xml:space="preserve"> – означает акцент на тех навыках, которые необходимы человеку для всестороннего развития своего потенциала.</w:t>
      </w:r>
    </w:p>
    <w:p>
      <w:pPr>
        <w:pStyle w:val="Style22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spacing w:before="0" w:after="0"/>
        <w:contextualSpacing/>
        <w:rPr/>
      </w:pPr>
      <w:bookmarkStart w:id="12" w:name="__RefHeading___Toc416781517"/>
      <w:r>
        <w:rPr>
          <w:rStyle w:val="2"/>
          <w:sz w:val="24"/>
          <w:szCs w:val="24"/>
        </w:rPr>
        <w:t>Характеристики, определяющие высокое качество образования</w:t>
      </w:r>
      <w:bookmarkEnd w:id="12"/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Style22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keepNext w:val="true"/>
        <w:keepLines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– здоровы и мотивированные;</w:t>
      </w:r>
    </w:p>
    <w:p>
      <w:pPr>
        <w:pStyle w:val="Style22"/>
        <w:keepNext w:val="true"/>
        <w:keepLines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процессы</w:t>
      </w:r>
      <w:r>
        <w:rPr>
          <w:rFonts w:cs="Times New Roman" w:ascii="Times New Roman" w:hAnsi="Times New Roman"/>
          <w:sz w:val="24"/>
          <w:szCs w:val="24"/>
        </w:rPr>
        <w:t xml:space="preserve"> – характеризуются использованием активных методов образовательной деятельности компетентными учителями;</w:t>
      </w:r>
    </w:p>
    <w:p>
      <w:pPr>
        <w:pStyle w:val="Style22"/>
        <w:keepNext w:val="true"/>
        <w:keepLines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актуальную для обучающихся учебную программу; </w:t>
      </w:r>
    </w:p>
    <w:p>
      <w:pPr>
        <w:pStyle w:val="Style20"/>
        <w:keepNext w:val="true"/>
        <w:keepLines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характеризуется эффективным управлением и распределением средств, выделяемых на нужды образ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bookmarkStart w:id="13" w:name="__RefHeading___Toc416781518"/>
      <w:r>
        <w:rPr>
          <w:rStyle w:val="2"/>
          <w:sz w:val="24"/>
          <w:szCs w:val="24"/>
        </w:rPr>
        <w:t>Концепция Программы</w:t>
      </w:r>
      <w:bookmarkEnd w:id="13"/>
      <w:r>
        <w:rPr>
          <w:b/>
          <w:bCs/>
        </w:rPr>
        <w:t>:</w:t>
      </w:r>
    </w:p>
    <w:p>
      <w:pPr>
        <w:pStyle w:val="Style20"/>
        <w:keepNext w:val="true"/>
        <w:keepLines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Style20"/>
        <w:keepNext w:val="true"/>
        <w:keepLines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</w:t>
      </w:r>
      <w:r>
        <w:rPr>
          <w:rFonts w:cs="Times New Roman" w:ascii="Times New Roman" w:hAnsi="Times New Roman"/>
          <w:sz w:val="24"/>
          <w:szCs w:val="24"/>
        </w:rPr>
        <w:t xml:space="preserve"> коллектива состоит не только в совершенствовании собственно образовательного процесса, но, прежде всего, -  в организации полноценной, продуманной в деталях жизнедеятельности своих воспитанников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ланируются изменения в следующих направлениях: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ые образовательные стандарты.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оддержки талантливых детей.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нообразных условий для развития личностного потенциала ученика, поддержание в школе творческой среды.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школьников.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ов.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взаимодействия и сотрудничества с семьей и социумом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ой инфраструктуры.</w:t>
      </w:r>
    </w:p>
    <w:p>
      <w:pPr>
        <w:pStyle w:val="Style20"/>
        <w:keepNext w:val="true"/>
        <w:keepLines/>
        <w:numPr>
          <w:ilvl w:val="0"/>
          <w:numId w:val="2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и комфортных условий образовательного процесса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образования должны стать такие ключевые социальные результаты, как:</w:t>
      </w:r>
    </w:p>
    <w:p>
      <w:pPr>
        <w:pStyle w:val="Style22"/>
        <w:keepNext w:val="true"/>
        <w:keepLines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</w:t>
      </w:r>
    </w:p>
    <w:p>
      <w:pPr>
        <w:pStyle w:val="Style22"/>
        <w:keepNext w:val="true"/>
        <w:keepLines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мпетентности, отвечающие общемировым и российским требованиям к человеческому капиталу для решения новых задач, стоящих перед человеческим обществом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фигурой современной школы является учитель. 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обладает профессиональной ИКТ-компетентностью. При этом необходимо работать над укреплением и модернизацией элементов учебно-материальной базы для обеспечения информатизации и открытости учебного процесса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составляющая инфраструктуры школы направлена на обеспечение физической и психологической безопасности.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bookmarkStart w:id="14" w:name="__RefHeading___Toc416781519"/>
      <w:bookmarkEnd w:id="14"/>
      <w:r>
        <w:rPr>
          <w:sz w:val="24"/>
          <w:szCs w:val="24"/>
        </w:rPr>
        <w:t>Модель выпускника школы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для создания модели современной школы необходим переход к образовательной модели, где ведущим фактором является межчеловеческое взаимодействие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иентируясь на представления о выпускнике школы, необходимо достичь такого качества образовательного процесса при котором:</w:t>
      </w:r>
    </w:p>
    <w:p>
      <w:pPr>
        <w:pStyle w:val="Style22"/>
        <w:keepNext w:val="true"/>
        <w:keepLines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уется личность с развитым интеллектов и высоким уровнем культуры, адаптированная к жизни в динамических социально-экономических условиях;</w:t>
      </w:r>
    </w:p>
    <w:p>
      <w:pPr>
        <w:pStyle w:val="Style22"/>
        <w:keepNext w:val="true"/>
        <w:keepLines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ваются способности, и вырабатывается готовность школьников к самообразованию и саморазвитию;</w:t>
      </w:r>
    </w:p>
    <w:p>
      <w:pPr>
        <w:pStyle w:val="Style22"/>
        <w:keepNext w:val="true"/>
        <w:keepLines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знании школьников происходит соединении разрозненных предметных знаний в единую картину мира;</w:t>
      </w:r>
    </w:p>
    <w:p>
      <w:pPr>
        <w:pStyle w:val="Style22"/>
        <w:keepNext w:val="true"/>
        <w:keepLines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допускается снижение уровня физического и психологического здоровья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компетентностей учащихся является учебно-познавательная компетенция,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 Достижение нового результата - формирования ключевых компетентностей - является приоритетной задачей педагогического коллектива школы.</w:t>
      </w:r>
    </w:p>
    <w:p>
      <w:pPr>
        <w:pStyle w:val="Style22"/>
        <w:keepNext w:val="true"/>
        <w:keepLines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наиболее востребованной является личность инициативная, способная творчески мыслить и находить нестандартные решения, умеющая выбирать профессиональный путь, готовая обучаться в течение всей жизни. Личность, которая обладает ценностными ориентациями, интеллектуальными и социальными умениями: </w:t>
      </w:r>
    </w:p>
    <w:p>
      <w:pPr>
        <w:pStyle w:val="Heading3"/>
        <w:spacing w:before="0" w:after="0"/>
        <w:contextualSpacing/>
        <w:rPr>
          <w:sz w:val="24"/>
        </w:rPr>
      </w:pPr>
      <w:bookmarkStart w:id="15" w:name="__RefHeading___Toc416781520"/>
      <w:bookmarkEnd w:id="15"/>
      <w:r>
        <w:rPr>
          <w:sz w:val="24"/>
        </w:rPr>
        <w:t>Ценностные ориентации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активная гражданская позиция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ценностное отношение к Родине, ее культурно-историческому прошлому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важение человеческого достоинства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толерантное отношение к окружающим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здоровый образ жизни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нравственные принципы.</w:t>
      </w:r>
    </w:p>
    <w:p>
      <w:pPr>
        <w:pStyle w:val="Normal"/>
        <w:keepNext w:val="true"/>
        <w:keepLines/>
        <w:spacing w:before="0" w:after="0"/>
        <w:contextualSpacing/>
        <w:rPr/>
      </w:pPr>
      <w:bookmarkStart w:id="16" w:name="__RefHeading___Toc416781521"/>
      <w:r>
        <w:rPr>
          <w:rStyle w:val="3"/>
          <w:sz w:val="24"/>
        </w:rPr>
        <w:t>Социальные умения</w:t>
      </w:r>
      <w:bookmarkEnd w:id="16"/>
      <w:r>
        <w:rPr>
          <w:b/>
          <w:bCs/>
          <w:i/>
          <w:iCs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станавливать конструктивные отношения с другими людьми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быть предприимчивым и инициативным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меть вносить коррективы в свое собственное поведение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обладать мобильностью и умением адаптироваться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быть способным к самостоятельному принятию решений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отстаивать свои собственные интересы и интересы своих близких людей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прилагать усилия к самореализации в своей будущей профессиональной деятельности.</w:t>
      </w:r>
    </w:p>
    <w:p>
      <w:pPr>
        <w:pStyle w:val="Heading3"/>
        <w:spacing w:before="0" w:after="0"/>
        <w:contextualSpacing/>
        <w:rPr>
          <w:sz w:val="24"/>
        </w:rPr>
      </w:pPr>
      <w:bookmarkStart w:id="17" w:name="__RefHeading___Toc416781522"/>
      <w:bookmarkEnd w:id="17"/>
      <w:r>
        <w:rPr>
          <w:sz w:val="24"/>
        </w:rPr>
        <w:t>Интеллектуальные умения: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широкий кругозор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критическое мышление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целостное представление об окружающем мире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разносторонние интересы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ассоциативность мышления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способность к самообразованию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креативность;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мение работать с информацией, делать объективные, взвешенные выводы.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ind w:left="540" w:hanging="0"/>
        <w:contextualSpacing/>
        <w:jc w:val="both"/>
        <w:textAlignment w:val="baseline"/>
        <w:rPr/>
      </w:pPr>
      <w:r>
        <w:rPr/>
      </w:r>
    </w:p>
    <w:p>
      <w:pPr>
        <w:pStyle w:val="Style22"/>
        <w:keepNext w:val="true"/>
        <w:keepLines/>
        <w:spacing w:before="0" w:after="0"/>
        <w:contextualSpacing/>
        <w:jc w:val="both"/>
        <w:rPr/>
      </w:pPr>
      <w:bookmarkStart w:id="18" w:name="__RefHeading___Toc416781523"/>
      <w:r>
        <w:rPr>
          <w:rStyle w:val="3"/>
          <w:sz w:val="24"/>
        </w:rPr>
        <w:t>Модель выпускника старшей школы</w:t>
      </w:r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владеющая уровнем образовательной компетенции, физически и нравственно здоровая, духовно богатая, творчески мыслящая, социальноактивная, способная определять и реализовывать индивидуальный маршрут развития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i/>
        </w:rPr>
        <w:t xml:space="preserve">Выпускник должен </w:t>
      </w: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Style20"/>
        <w:keepNext w:val="true"/>
        <w:keepLines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мотивированно организовывать свою познавательную деятельность (от постановки цели до получения и оценки результата); использовать элементы причинно-следственного и структурно-функционального анализа; исследовать несложные реальные связи и зависимости; определять сущностную характеристику изучаемого объекта (самостоятельный выбор критериев для сравнения, сопоставления, оценки и классификации объектов);</w:t>
      </w:r>
    </w:p>
    <w:p>
      <w:pPr>
        <w:pStyle w:val="Style20"/>
        <w:keepNext w:val="true"/>
        <w:keepLines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приемами прогноз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Рефлексия и аналитические способности:</w:t>
      </w:r>
    </w:p>
    <w:p>
      <w:pPr>
        <w:pStyle w:val="Style20"/>
        <w:keepNext w:val="true"/>
        <w:keepLines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оценивать свои учебные достижения, поведение, черты своей личности;</w:t>
      </w:r>
    </w:p>
    <w:p>
      <w:pPr>
        <w:pStyle w:val="Style20"/>
        <w:keepNext w:val="true"/>
        <w:keepLines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мнение других людей при определении собственной позиции и самооценки;</w:t>
      </w:r>
    </w:p>
    <w:p>
      <w:pPr>
        <w:pStyle w:val="Style20"/>
        <w:keepNext w:val="true"/>
        <w:keepLines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риложенные усилия с полученными результатами своей деятельности;</w:t>
      </w:r>
    </w:p>
    <w:p>
      <w:pPr>
        <w:pStyle w:val="Style20"/>
        <w:keepNext w:val="true"/>
        <w:keepLines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организации и участия в коллективной деятельности; постановки общей цели и определение средств ее достижения;</w:t>
      </w:r>
    </w:p>
    <w:p>
      <w:pPr>
        <w:pStyle w:val="Style20"/>
        <w:keepNext w:val="true"/>
        <w:keepLines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национальной, социальной, конфессиональной принадлежности; определение собственного отношения к явлениям социальной жизни; отстаивание своей гражданской позиции, формирование своих мировоззренческих взглядов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Функциональная грамотность:</w:t>
      </w:r>
    </w:p>
    <w:p>
      <w:pPr>
        <w:pStyle w:val="Style20"/>
        <w:keepNext w:val="true"/>
        <w:keepLines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информацией, выраженной в разных знаковых системах; знать и уметь использовать родной и иностранный языки;</w:t>
      </w:r>
    </w:p>
    <w:p>
      <w:pPr>
        <w:pStyle w:val="Style20"/>
        <w:keepNext w:val="true"/>
        <w:keepLines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компьютерной, технической, валеологической, этической, психологической, эстетической грамотностью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Уровень воспитанности</w:t>
      </w:r>
    </w:p>
    <w:p>
      <w:pPr>
        <w:pStyle w:val="Style20"/>
        <w:keepNext w:val="true"/>
        <w:keepLines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: положительное отношение к учебному труду, уважительное отношение к педагогу, к коллективу учащихся, родителям, к самому себе;</w:t>
      </w:r>
    </w:p>
    <w:p>
      <w:pPr>
        <w:pStyle w:val="Style20"/>
        <w:keepNext w:val="true"/>
        <w:keepLines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ктивность: обладает организаторскими способностями, деловитостью, предприимчивостью;</w:t>
      </w:r>
    </w:p>
    <w:p>
      <w:pPr>
        <w:pStyle w:val="Style20"/>
        <w:keepNext w:val="true"/>
        <w:keepLines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брать ответственность на себя за события, которые происходят в сфере контроля учащихся;</w:t>
      </w:r>
    </w:p>
    <w:p>
      <w:pPr>
        <w:pStyle w:val="Style20"/>
        <w:keepNext w:val="true"/>
        <w:keepLines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зрелость, достаточно высокий уровень нравственного сознания, готовность к самоопределению в будущей професси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Уровень развития</w:t>
      </w:r>
    </w:p>
    <w:p>
      <w:pPr>
        <w:pStyle w:val="Style20"/>
        <w:keepNext w:val="true"/>
        <w:keepLines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ладает логической, произвольной, опосредованной памятью;</w:t>
      </w:r>
    </w:p>
    <w:p>
      <w:pPr>
        <w:pStyle w:val="Style20"/>
        <w:keepNext w:val="true"/>
        <w:keepLines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повышенной познавательной и творческой активностью, стремится узнать что-то новое, чему-либо научиться;</w:t>
      </w:r>
    </w:p>
    <w:p>
      <w:pPr>
        <w:pStyle w:val="Style20"/>
        <w:keepNext w:val="true"/>
        <w:keepLines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ком уровне развита монологическая, письменная речь;</w:t>
      </w:r>
    </w:p>
    <w:p>
      <w:pPr>
        <w:pStyle w:val="Style20"/>
        <w:keepNext w:val="true"/>
        <w:keepLines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 волевые качества (от умения управлять собой, концентрировать усилия, выдерживать и выносить большие нагрузки до способности управлять деятельностью, добиваться в ней высоких результатов);</w:t>
      </w:r>
    </w:p>
    <w:p>
      <w:pPr>
        <w:pStyle w:val="Style20"/>
        <w:keepNext w:val="true"/>
        <w:keepLines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быть физически развитым и здоровым, выполнять в практической деятельности и в повседневной жизни экологические треб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i/>
        </w:rPr>
        <w:t>Социализированность</w:t>
      </w:r>
      <w:r>
        <w:rPr/>
        <w:t xml:space="preserve"> (готовность к успешной самореализации)</w:t>
      </w:r>
    </w:p>
    <w:p>
      <w:pPr>
        <w:pStyle w:val="Style20"/>
        <w:keepNext w:val="true"/>
        <w:keepLines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сознанный выбор путей продолжения образования или будущей профессиональной деятельности;</w:t>
      </w:r>
    </w:p>
    <w:p>
      <w:pPr>
        <w:pStyle w:val="Style20"/>
        <w:keepNext w:val="true"/>
        <w:keepLines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практическими умениями и навыками в труде, которые в будущем могут понадобиться для совершенствования профессиональных способностей.</w:t>
      </w:r>
    </w:p>
    <w:p>
      <w:pPr>
        <w:pStyle w:val="Style22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575" w:leader="none"/>
        </w:tabs>
        <w:spacing w:before="0" w:after="0"/>
        <w:contextualSpacing/>
        <w:jc w:val="both"/>
        <w:rPr/>
      </w:pPr>
      <w:bookmarkStart w:id="19" w:name="__RefHeading___Toc416781524"/>
      <w:r>
        <w:rPr>
          <w:rStyle w:val="3"/>
          <w:sz w:val="24"/>
        </w:rPr>
        <w:t>Модель выпускника основной школы</w:t>
      </w:r>
      <w:bookmarkEnd w:id="19"/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Модель выпускника является ориентиром для построения учебно-воспитательного процесса, согласования деятельности различных звеньев и структур школы, развертывания контрольно-оценочных и мониторинговых процедур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 xml:space="preserve">Обучающиеся, получившие основное общее образование, должны: 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на уровне требований государственной программы учебный материал по всем предметам школьного учебного плана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редствами коммуникации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показателей развития интеллектуальной сферы, достаточной для организации своей познавательной, проектировочной, оценочной деятельности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и гражданские права и уметь их реализовывать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свое и чужое достоинство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собственный труд и труд других людей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стемой общеучебных умений.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Психолого-педагогический портрет: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синтетическое восприятие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ость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память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ное мышление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образование и планирование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ссуждать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познавательная активность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психологической защищенности.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</w:rPr>
      </w:pPr>
      <w:r>
        <w:rPr>
          <w:i/>
        </w:rPr>
        <w:t>Личностные качества: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взрослость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и действия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щественно-полезной деятельности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е и адекватная самооценка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познании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самоопределение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утверждению;</w:t>
      </w:r>
    </w:p>
    <w:p>
      <w:pPr>
        <w:pStyle w:val="Style20"/>
        <w:keepNext w:val="true"/>
        <w:keepLines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щественном признании.</w:t>
      </w:r>
    </w:p>
    <w:p>
      <w:pPr>
        <w:pStyle w:val="Normal"/>
        <w:keepNext w:val="true"/>
        <w:keepLines/>
        <w:tabs>
          <w:tab w:val="clear" w:pos="708"/>
          <w:tab w:val="left" w:pos="1575" w:leader="none"/>
        </w:tabs>
        <w:spacing w:before="0" w:after="0"/>
        <w:contextualSpacing/>
        <w:jc w:val="both"/>
        <w:rPr/>
      </w:pPr>
      <w:r>
        <w:rPr/>
        <w:t>.</w:t>
      </w:r>
    </w:p>
    <w:p>
      <w:pPr>
        <w:pStyle w:val="Style22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выпускника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качества:</w:t>
      </w:r>
    </w:p>
    <w:p>
      <w:pPr>
        <w:pStyle w:val="Style22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Style22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22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22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2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Style22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ев успешности учебной деятельности;</w:t>
        <w:br/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22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22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моральных норм и ориентация на их выполнение, дифференциация моральных и конвенциональных норм, </w:t>
        <w:br/>
        <w:t>развитие этических чувств — стыда, вины, совести как регуляторов морального поведения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;</w:t>
        <w:br/>
        <w:t xml:space="preserve">установка на здоровый образ жизни; 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шего поведения;</w:t>
      </w:r>
    </w:p>
    <w:p>
      <w:pPr>
        <w:pStyle w:val="Style2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качества: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установленные правила в планировании и контроле способа решения;</w:t>
        <w:br/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Style22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 и умственной форме.</w:t>
        <w:br/>
      </w:r>
    </w:p>
    <w:p>
      <w:pPr>
        <w:pStyle w:val="Style22"/>
        <w:keepNext w:val="true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качества:</w:t>
        <w:br/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в устной и письменной форме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классификацию по заданным критериям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  <w:br/>
        <w:t>строить рассуждения в форме связи простых суждений об объекте, его строении, свойствах и связях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ведение пол понятие на основе распознавания объектов, выделения существенных признаков и их синтеза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аналогии; </w:t>
      </w:r>
    </w:p>
    <w:p>
      <w:pPr>
        <w:pStyle w:val="Style22"/>
        <w:keepNext w:val="true"/>
        <w:keepLines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ые качества: 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2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bookmarkStart w:id="20" w:name="__RefHeading___Toc416781525"/>
      <w:bookmarkEnd w:id="20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СНОВНЫЕ МЕРОПРИЯТИЯ ПО РЕАЛИЗАЦИИ ПРОГРАММЫ</w:t>
      </w:r>
    </w:p>
    <w:p>
      <w:pPr>
        <w:pStyle w:val="Normal"/>
        <w:keepNext w:val="true"/>
        <w:keepLines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keepNext w:val="true"/>
        <w:keepLines/>
        <w:widowControl/>
        <w:tabs>
          <w:tab w:val="clear" w:pos="708"/>
          <w:tab w:val="left" w:pos="8820" w:leader="none"/>
        </w:tabs>
        <w:spacing w:before="0" w:after="0"/>
        <w:ind w:right="-5" w:hanging="0"/>
        <w:contextualSpacing/>
        <w:rPr/>
      </w:pPr>
      <w:r>
        <w:rPr>
          <w:bCs/>
        </w:rPr>
        <w:t xml:space="preserve">     </w:t>
      </w:r>
      <w:r>
        <w:rPr>
          <w:bCs/>
        </w:rPr>
        <w:t>1. Развитие ресурсной базы и оптимизации  условий осуществления образовательного процесса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Cs/>
        </w:rPr>
        <w:t>а) материально - техническое обеспечение школы на 2017-2021 год</w:t>
      </w:r>
    </w:p>
    <w:p>
      <w:pPr>
        <w:pStyle w:val="Normal"/>
        <w:keepNext w:val="true"/>
        <w:keepLines/>
        <w:spacing w:before="0" w:after="0"/>
        <w:contextualSpacing/>
        <w:rPr>
          <w:bCs/>
        </w:rPr>
      </w:pPr>
      <w:r>
        <w:rPr>
          <w:bCs/>
        </w:rPr>
        <w:t>б) организационно-методическое обеспечение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360"/>
        <w:contextualSpacing/>
        <w:rPr/>
      </w:pPr>
      <w:r>
        <w:rPr>
          <w:bCs/>
        </w:rPr>
        <w:t>Реализация конституционного права граждан на образование и по выполнению Федерального закона « Об образовании в Российской Федерации»</w:t>
      </w:r>
    </w:p>
    <w:p>
      <w:pPr>
        <w:pStyle w:val="Normal"/>
        <w:keepNext w:val="true"/>
        <w:keepLines/>
        <w:spacing w:before="0" w:after="0"/>
        <w:contextualSpacing/>
        <w:rPr>
          <w:bCs/>
        </w:rPr>
      </w:pPr>
      <w:r>
        <w:rPr>
          <w:bCs/>
        </w:rPr>
        <w:t>а) организация предшкольного обучения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Cs/>
        </w:rPr>
        <w:t xml:space="preserve">б) самоопределение и распределение выпускников 9-х классов по  каналам получения среднего общего образования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Cs/>
        </w:rPr>
        <w:t xml:space="preserve">в) охрана  жизни и здоровья детей и подростков в образовательном процессе 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Управление качеством образ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</w:rPr>
      </w:pPr>
      <w:r>
        <w:rPr>
          <w:bCs/>
        </w:rPr>
        <w:t>а) совершенствование нормативно-правовой базы школы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</w:rPr>
      </w:pPr>
      <w:r>
        <w:rPr>
          <w:bCs/>
        </w:rPr>
        <w:t>б) совершенствование нормативно-правовой базы школы в связи с введением  ФГОС</w:t>
      </w:r>
    </w:p>
    <w:p>
      <w:pPr>
        <w:pStyle w:val="Normal"/>
        <w:keepNext w:val="true"/>
        <w:keepLines/>
        <w:spacing w:before="0" w:after="0"/>
        <w:contextualSpacing/>
        <w:rPr>
          <w:bCs/>
        </w:rPr>
      </w:pPr>
      <w:r>
        <w:rPr>
          <w:bCs/>
        </w:rPr>
        <w:t>в) кадровое обеспечение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</w:rPr>
      </w:pPr>
      <w:r>
        <w:rPr>
          <w:bCs/>
        </w:rPr>
        <w:t>г) совершенствование образовательного процесса</w:t>
      </w:r>
    </w:p>
    <w:p>
      <w:pPr>
        <w:pStyle w:val="Normal"/>
        <w:keepNext w:val="true"/>
        <w:keepLines/>
        <w:spacing w:before="0" w:after="0"/>
        <w:contextualSpacing/>
        <w:rPr>
          <w:bCs/>
        </w:rPr>
      </w:pPr>
      <w:r>
        <w:rPr>
          <w:bCs/>
        </w:rPr>
        <w:t>д) изменения  в содержании образования</w:t>
      </w:r>
    </w:p>
    <w:p>
      <w:pPr>
        <w:pStyle w:val="Normal"/>
        <w:keepNext w:val="true"/>
        <w:keepLines/>
        <w:spacing w:before="0" w:after="0"/>
        <w:contextualSpacing/>
        <w:rPr>
          <w:bCs/>
        </w:rPr>
      </w:pPr>
      <w:r>
        <w:rPr>
          <w:bCs/>
        </w:rPr>
        <w:t>е) план-график введения ФГОС основного образовани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</w:rPr>
      </w:pPr>
      <w:r>
        <w:rPr>
          <w:bCs/>
        </w:rPr>
        <w:t>ж) влияние способа организации образовательного процесса на повышение качества образовани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</w:rPr>
      </w:pPr>
      <w:r>
        <w:rPr>
          <w:bCs/>
        </w:rPr>
        <w:t>з) инновации в технологиях обучения, воспитания и развити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</w:rPr>
      </w:pPr>
      <w:r>
        <w:rPr>
          <w:bCs/>
        </w:rPr>
        <w:t>и) инновации в условиях организации образовательного процесса</w:t>
      </w:r>
    </w:p>
    <w:p>
      <w:pPr>
        <w:pStyle w:val="Style24"/>
        <w:keepNext w:val="true"/>
        <w:keepLines/>
        <w:widowControl/>
        <w:spacing w:before="0" w:after="0"/>
        <w:contextualSpacing/>
        <w:rPr>
          <w:bCs/>
          <w:iCs/>
        </w:rPr>
      </w:pPr>
      <w:r>
        <w:rPr>
          <w:bCs/>
        </w:rPr>
        <w:t xml:space="preserve">       </w:t>
      </w:r>
      <w:r>
        <w:rPr>
          <w:bCs/>
        </w:rPr>
        <w:t xml:space="preserve">4. </w:t>
      </w:r>
      <w:r>
        <w:rPr>
          <w:bCs/>
          <w:iCs/>
        </w:rPr>
        <w:t>Воспитание и организация дополнительного образования.</w:t>
      </w:r>
    </w:p>
    <w:p>
      <w:pPr>
        <w:pStyle w:val="Style24"/>
        <w:keepNext w:val="true"/>
        <w:keepLines/>
        <w:widowControl/>
        <w:spacing w:before="0" w:after="0"/>
        <w:contextualSpacing/>
        <w:rPr>
          <w:bCs/>
          <w:iCs/>
        </w:rPr>
      </w:pPr>
      <w:r>
        <w:rPr>
          <w:bCs/>
          <w:iCs/>
        </w:rPr>
        <w:t>Развитие детской одаренности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Cs/>
        </w:rPr>
        <w:t>Проведение мероприятий здоровьесберегающего характера в образовательном процессе.</w:t>
      </w:r>
    </w:p>
    <w:p>
      <w:pPr>
        <w:pStyle w:val="Normal"/>
        <w:keepNext w:val="true"/>
        <w:keepLines/>
        <w:spacing w:before="0" w:after="0"/>
        <w:contextualSpacing/>
        <w:rPr>
          <w:bCs/>
        </w:rPr>
      </w:pPr>
      <w:r>
        <w:rPr>
          <w:bCs/>
        </w:rPr>
        <w:t>Развитие физической культуры и спорта, сдача норм ГТО.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bookmarkStart w:id="21" w:name="__RefHeading___Toc416781526"/>
      <w:bookmarkEnd w:id="21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РЕДПОЛАГАЕМЫЕ РЕЗУЛЬТАТЫ РЕАЛИЗАЦИИ ПРОГРАММЫ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обучающихся.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реализации образовательной программы школы.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запросов участников образовательного процесса.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витой инновационной образовательной инфраструктуры.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 высоких гражданских, патриотических и духовно-нравственных качеств. Формирование и развитие личности подготовленной к жизни в гражданском обществе.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 учебной, физической, психологической нагрузки с целью создания  условий для сохранения здоровья обучающихся.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осознанному выбору индивидуальной образовательной траектории в профессиональном пространстве социума.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:</w:t>
      </w:r>
    </w:p>
    <w:p>
      <w:pPr>
        <w:pStyle w:val="Normal"/>
        <w:keepNext w:val="true"/>
        <w:keepLines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b/>
        </w:rPr>
        <w:t>ключевых</w:t>
      </w:r>
      <w:r>
        <w:rPr/>
        <w:t xml:space="preserve"> компетентностей, связанных с успехом личности в современном мире;</w:t>
      </w:r>
    </w:p>
    <w:p>
      <w:pPr>
        <w:pStyle w:val="Normal"/>
        <w:keepNext w:val="true"/>
        <w:keepLines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b/>
        </w:rPr>
        <w:t xml:space="preserve">базовых </w:t>
      </w:r>
      <w:r>
        <w:rPr/>
        <w:t xml:space="preserve">компетентностей, отражающих специфику общего образования; </w:t>
      </w:r>
    </w:p>
    <w:p>
      <w:pPr>
        <w:pStyle w:val="Normal"/>
        <w:keepNext w:val="true"/>
        <w:keepLines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b/>
        </w:rPr>
        <w:t>специальных</w:t>
      </w:r>
      <w:r>
        <w:rPr/>
        <w:t xml:space="preserve"> компетентностей, отражающих специфику конкретной предметной или надпредметной сферы будущей  профессиональной деятельности.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ие системы школьного соуправления.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уровня квалификации педагогических кадров, необходимого для успешного развития школы, повышения их научной информированности в области знания учебного предмета и смежных дисциплин.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педагогическими работниками современных образовательных технологий в процессе обучения и воспитания учащихся.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деятельности школы.</w:t>
      </w:r>
    </w:p>
    <w:p>
      <w:pPr>
        <w:pStyle w:val="Style20"/>
        <w:keepNext w:val="true"/>
        <w:keepLines/>
        <w:numPr>
          <w:ilvl w:val="0"/>
          <w:numId w:val="12"/>
        </w:numPr>
        <w:spacing w:lineRule="auto" w:line="240" w:before="0" w:after="0"/>
        <w:ind w:left="38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 и  развитие  элементов учебно-материальной базы для обеспечения учебного процесса в рамках основных и дополнительных образовательных программ.</w:t>
      </w:r>
    </w:p>
    <w:p>
      <w:pPr>
        <w:pStyle w:val="Style20"/>
        <w:keepNext w:val="true"/>
        <w:keepLines/>
        <w:spacing w:lineRule="auto" w:line="240" w:before="0" w:after="0"/>
        <w:ind w:left="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keepLines/>
        <w:ind w:lef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РЕЗУЛЬТАТЫ РЕАЛИЗАЦИИ ПРОГРАММЫ </w:t>
      </w:r>
    </w:p>
    <w:p>
      <w:pPr>
        <w:pStyle w:val="Style20"/>
        <w:keepNext w:val="true"/>
        <w:keepLines/>
        <w:ind w:left="387" w:firstLine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% переход на федеральные государственные образовательные стандарты </w:t>
      </w:r>
    </w:p>
    <w:p>
      <w:pPr>
        <w:pStyle w:val="Style20"/>
        <w:keepNext w:val="true"/>
        <w:keepLines/>
        <w:ind w:lef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го поколения с 5 - 9 класс; </w:t>
      </w:r>
    </w:p>
    <w:p>
      <w:pPr>
        <w:pStyle w:val="Style20"/>
        <w:keepNext w:val="true"/>
        <w:keepLines/>
        <w:ind w:left="387" w:first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выпускников успешно осваивают общеобразовательные программы и сдают ЕГЭ; </w:t>
      </w:r>
    </w:p>
    <w:p>
      <w:pPr>
        <w:pStyle w:val="Style20"/>
        <w:keepNext w:val="true"/>
        <w:keepLines/>
        <w:ind w:left="387" w:first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выпускников 9-х классов, успешно осваивают образовательные программы основного общего образования;</w:t>
      </w:r>
    </w:p>
    <w:p>
      <w:pPr>
        <w:pStyle w:val="Style20"/>
        <w:keepNext w:val="true"/>
        <w:keepLines/>
        <w:ind w:left="387" w:firstLine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% учащихся с ОВЗ, нуждающихся в данном виде образования, обеспечены дистанционными формами обучения; </w:t>
      </w:r>
    </w:p>
    <w:p>
      <w:pPr>
        <w:pStyle w:val="Style20"/>
        <w:keepNext w:val="true"/>
        <w:keepLines/>
        <w:ind w:left="387" w:firstLine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 % учителей используют инновационные формы и методы в обучении и воспитании; </w:t>
      </w:r>
    </w:p>
    <w:p>
      <w:pPr>
        <w:pStyle w:val="Style20"/>
        <w:keepNext w:val="true"/>
        <w:keepLines/>
        <w:ind w:left="387" w:first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</w:t>
        <w:tab/>
        <w:t xml:space="preserve">учащихся охвачены доступной удовлетворяющей </w:t>
        <w:tab/>
        <w:t xml:space="preserve">потребностям внеурочной деятельностью;  </w:t>
      </w:r>
    </w:p>
    <w:p>
      <w:pPr>
        <w:pStyle w:val="Style20"/>
        <w:keepNext w:val="true"/>
        <w:keepLines/>
        <w:ind w:left="387" w:firstLine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% учащихся созданы условия для занятий физкультурой и спортом;  </w:t>
      </w:r>
    </w:p>
    <w:p>
      <w:pPr>
        <w:pStyle w:val="Style20"/>
        <w:keepNext w:val="true"/>
        <w:keepLines/>
        <w:ind w:left="387" w:firstLine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% педагогов охвачены непрерывным образованием; </w:t>
      </w:r>
    </w:p>
    <w:p>
      <w:pPr>
        <w:pStyle w:val="Style20"/>
        <w:keepNext w:val="true"/>
        <w:keepLines/>
        <w:ind w:left="387" w:first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0% педагогов участвуют в профессиональных смотрах и конкурсах различного уровня;</w:t>
      </w:r>
    </w:p>
    <w:p>
      <w:pPr>
        <w:pStyle w:val="Style20"/>
        <w:keepNext w:val="true"/>
        <w:keepLines/>
        <w:ind w:left="387" w:firstLine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% педагогов обеспечены профессиональной подготовкой по вопросам внедрения и реализации федеральных государственных образовательных стандартов второго поколения; </w:t>
      </w:r>
    </w:p>
    <w:p>
      <w:pPr>
        <w:pStyle w:val="Style20"/>
        <w:keepNext w:val="true"/>
        <w:keepLines/>
        <w:ind w:left="387" w:first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0% родителей (законных представителей) привлечены к управлению и организации деятельности школы;</w:t>
      </w:r>
    </w:p>
    <w:p>
      <w:pPr>
        <w:pStyle w:val="Style20"/>
        <w:keepNext w:val="true"/>
        <w:keepLines/>
        <w:ind w:left="387" w:first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увеличится на 30% и составит 930 учащихся;</w:t>
      </w:r>
    </w:p>
    <w:p>
      <w:pPr>
        <w:pStyle w:val="Style20"/>
        <w:keepNext w:val="true"/>
        <w:keepLines/>
        <w:ind w:left="387" w:first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педагогов обеспечены доступом в сеть Интернет.</w:t>
      </w:r>
    </w:p>
    <w:p>
      <w:pPr>
        <w:pStyle w:val="Style20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keepLines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bookmarkStart w:id="22" w:name="__RefHeading___Toc416781527"/>
      <w:r>
        <w:rPr>
          <w:sz w:val="24"/>
          <w:szCs w:val="24"/>
        </w:rPr>
        <w:t>РАЗДЕЛ VI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ГРОЗЫ И РИСКИ ПР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реализации Программы развития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Система мер по минимизации рисков реализации Программы</w:t>
      </w:r>
    </w:p>
    <w:tbl>
      <w:tblPr>
        <w:tblW w:w="9606" w:type="dxa"/>
        <w:jc w:val="left"/>
        <w:tblInd w:w="-113" w:type="dxa"/>
        <w:tblLayout w:type="fixed"/>
        <w:tblCellMar>
          <w:top w:w="52" w:type="dxa"/>
          <w:left w:w="108" w:type="dxa"/>
          <w:bottom w:w="0" w:type="dxa"/>
          <w:right w:w="115" w:type="dxa"/>
        </w:tblCellMar>
      </w:tblPr>
      <w:tblGrid>
        <w:gridCol w:w="4961"/>
        <w:gridCol w:w="4645"/>
      </w:tblGrid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Виды риск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Пути минимизации рисков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  <w:i/>
              </w:rPr>
              <w:t>Нормативно - правовые риски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- Регулярный анализ нормативно-правовой базы школы на предмет ее актуальности, полноты, соответствия решаемым задачам.  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 правовых актов.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  <w:i/>
              </w:rPr>
              <w:t>Финансово-экономические риски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естабильность и недостаточность бюджетного финанс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- Недостаток внебюджетных, спонсорских инвестиций и пожертвований в связи с изменением финансово-экономического положения партнеров социум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- Систематическая работа по расширению партнерства, по выявлению дополнительных финансовых влияний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  <w:i/>
              </w:rPr>
              <w:t>Организационно - управленческие риски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- Некомпетентное внедрение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- Разъяснительная работа руковод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колы по законодательному разграничению полномочий и ответственности, четкая управленческая деятельность в рамках ФЗ-273 (статьи 6-9, 28)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  <w:i/>
              </w:rPr>
              <w:t>Социально-психологические риск и (или риски человеческого фактора)</w:t>
            </w:r>
          </w:p>
        </w:tc>
      </w:tr>
      <w:tr>
        <w:trPr>
          <w:trHeight w:val="23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ициативы и компетентности у отдельных педагогов по реализации углубленных программ и образовательных технолог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Неготовность отдельных педагогов выстраивать партнерские отношения с другими субъектами образовательного процесса, партнерами социум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нутриучрежденческой системы повышения квал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Разработка и использование эффективной системы мотивации включения педагогов в инновационные процес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- Психолого-педагогическое и методическое сопровождение педагогов с недостаточной коммуникативной компетентностью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- Неполнота ресурсной базы для реализации новых направлений и отдельных программ, и мероприятий Програм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- Прекращение плановых поставок необходимого оборудования для реализации программ реализации ФГОС общего образования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- Систематический анализ достаточности ресурсной базы для реализации всех компонентов Програм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- Включение механизма дополнительных закупок необходимого оборудования за счет развития партнерских отношений.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се эти предусмотренные мероприятия по осуществлению, сопровождению и текущей коррекции Программы развития на 2017-2021 гг. являются определенной гарантией ее успешной и полноценной реализации.</w:t>
      </w:r>
    </w:p>
    <w:p>
      <w:pPr>
        <w:pStyle w:val="Heading1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ДЕЛ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ЕСУРСНОЕ ОБЕСПЕЧЕНИЕ ВЫПОЛНЕНИЯ  ПРОГРАММЫ</w:t>
      </w:r>
      <w:bookmarkEnd w:id="22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. Нормативно – правовое: </w:t>
      </w:r>
    </w:p>
    <w:p>
      <w:pPr>
        <w:pStyle w:val="Normal"/>
        <w:keepNext w:val="true"/>
        <w:keepLines/>
        <w:numPr>
          <w:ilvl w:val="0"/>
          <w:numId w:val="34"/>
        </w:numPr>
        <w:spacing w:before="0" w:after="0"/>
        <w:ind w:left="720" w:right="200" w:hanging="360"/>
        <w:contextualSpacing/>
        <w:rPr/>
      </w:pPr>
      <w:r>
        <w:rPr/>
        <w:t>формирование пакета утвержденных комплексно – целевых программ, обеспечивающих выполнение программы;</w:t>
      </w:r>
    </w:p>
    <w:p>
      <w:pPr>
        <w:pStyle w:val="Normal"/>
        <w:keepNext w:val="true"/>
        <w:keepLines/>
        <w:numPr>
          <w:ilvl w:val="0"/>
          <w:numId w:val="34"/>
        </w:numPr>
        <w:spacing w:before="0" w:after="0"/>
        <w:ind w:left="720" w:right="200" w:hanging="360"/>
        <w:contextualSpacing/>
        <w:rPr/>
      </w:pPr>
      <w:r>
        <w:rPr/>
        <w:t>при необходимости внесение изменений в Устав школы;</w:t>
      </w:r>
    </w:p>
    <w:p>
      <w:pPr>
        <w:pStyle w:val="Normal"/>
        <w:keepNext w:val="true"/>
        <w:keepLines/>
        <w:numPr>
          <w:ilvl w:val="0"/>
          <w:numId w:val="34"/>
        </w:numPr>
        <w:spacing w:before="0" w:after="0"/>
        <w:ind w:left="720" w:right="200" w:hanging="360"/>
        <w:contextualSpacing/>
        <w:rPr/>
      </w:pPr>
      <w:r>
        <w:rPr/>
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rPr>
          <w:b/>
          <w:b/>
          <w:bCs/>
        </w:rPr>
      </w:pPr>
      <w:r>
        <w:rPr>
          <w:b/>
          <w:bCs/>
        </w:rPr>
        <w:t xml:space="preserve">2. Программно – методическое: </w:t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0"/>
        <w:ind w:left="720" w:right="200" w:hanging="360"/>
        <w:contextualSpacing/>
        <w:rPr/>
      </w:pPr>
      <w:r>
        <w:rPr/>
        <w:t>формирование банка методических материалов, позволяющих обеспечить качественное предметное обучение в разноуровневых профильных и базовых классах по выполнению государственных программ по предметам;</w:t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0"/>
        <w:ind w:left="720" w:right="200" w:hanging="360"/>
        <w:contextualSpacing/>
        <w:rPr/>
      </w:pPr>
      <w:r>
        <w:rPr/>
        <w:t>разработать требования и рекомендации по работе с портфолио учащихся.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rPr>
          <w:b/>
          <w:b/>
          <w:bCs/>
        </w:rPr>
      </w:pPr>
      <w:r>
        <w:rPr>
          <w:b/>
          <w:bCs/>
        </w:rPr>
        <w:t xml:space="preserve">3. Информационное: 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0"/>
        <w:ind w:left="720" w:right="200" w:hanging="360"/>
        <w:contextualSpacing/>
        <w:rPr/>
      </w:pPr>
      <w:r>
        <w:rPr/>
        <w:t>информирование коллектива учителей, родителей, учащихся о характере преобразований в школе.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rPr>
          <w:b/>
          <w:b/>
          <w:bCs/>
        </w:rPr>
      </w:pPr>
      <w:r>
        <w:rPr>
          <w:b/>
          <w:bCs/>
        </w:rPr>
        <w:t xml:space="preserve">4.Мотивационное: 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720" w:right="200" w:hanging="360"/>
        <w:contextualSpacing/>
        <w:rPr/>
      </w:pPr>
      <w:r>
        <w:rPr/>
        <w:t>совершенствовать систему стимулирования результативной деятельности учителей (через формы материального и морального поощрения)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720" w:right="200" w:hanging="360"/>
        <w:contextualSpacing/>
        <w:rPr/>
      </w:pPr>
      <w:r>
        <w:rPr/>
        <w:t>усилить мотивационную работу среди учеников, родителей и учащихся о необходимости внедрения преобразований в школе.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rPr>
          <w:b/>
          <w:b/>
          <w:bCs/>
        </w:rPr>
      </w:pPr>
      <w:r>
        <w:rPr>
          <w:b/>
          <w:bCs/>
        </w:rPr>
        <w:t xml:space="preserve">5.Кадровое: 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ind w:left="720" w:right="200" w:hanging="360"/>
        <w:contextualSpacing/>
        <w:rPr/>
      </w:pPr>
      <w:r>
        <w:rPr/>
        <w:t>обучение на курсах учителей, работающих в условиях инновационного режима;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ind w:left="720" w:right="200" w:hanging="360"/>
        <w:contextualSpacing/>
        <w:rPr/>
      </w:pPr>
      <w:r>
        <w:rPr/>
        <w:t>подбор и расстановка кадров в соответствии с потребностями и необходимостью;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ind w:left="720" w:right="200" w:hanging="360"/>
        <w:contextualSpacing/>
        <w:rPr/>
      </w:pPr>
      <w:r>
        <w:rPr/>
        <w:t xml:space="preserve">курсовая переподготовка учителей. 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rPr>
          <w:b/>
          <w:b/>
          <w:bCs/>
        </w:rPr>
      </w:pPr>
      <w:r>
        <w:rPr>
          <w:b/>
          <w:bCs/>
        </w:rPr>
        <w:t xml:space="preserve">6. Материально – техническое: </w:t>
      </w:r>
    </w:p>
    <w:p>
      <w:pPr>
        <w:pStyle w:val="Normal"/>
        <w:keepNext w:val="true"/>
        <w:keepLines/>
        <w:numPr>
          <w:ilvl w:val="0"/>
          <w:numId w:val="19"/>
        </w:numPr>
        <w:spacing w:before="0" w:after="0"/>
        <w:ind w:left="720" w:right="200" w:hanging="360"/>
        <w:contextualSpacing/>
        <w:rPr/>
      </w:pPr>
      <w:r>
        <w:rPr/>
        <w:t>привести в соответствие с требованиями ФГОС материальную базу классов;</w:t>
      </w:r>
    </w:p>
    <w:p>
      <w:pPr>
        <w:pStyle w:val="Normal"/>
        <w:keepNext w:val="true"/>
        <w:keepLines/>
        <w:numPr>
          <w:ilvl w:val="0"/>
          <w:numId w:val="19"/>
        </w:numPr>
        <w:spacing w:before="0" w:after="0"/>
        <w:ind w:left="720" w:right="200" w:hanging="360"/>
        <w:contextualSpacing/>
        <w:rPr/>
      </w:pPr>
      <w:r>
        <w:rPr/>
        <w:t>обновление интерьера школьных коридоров и кабинетов;</w:t>
      </w:r>
    </w:p>
    <w:p>
      <w:pPr>
        <w:pStyle w:val="Normal"/>
        <w:keepNext w:val="true"/>
        <w:keepLines/>
        <w:numPr>
          <w:ilvl w:val="0"/>
          <w:numId w:val="19"/>
        </w:numPr>
        <w:spacing w:before="0" w:after="0"/>
        <w:ind w:left="720" w:right="200" w:hanging="360"/>
        <w:contextualSpacing/>
        <w:rPr/>
      </w:pPr>
      <w:r>
        <w:rPr/>
        <w:t>включение в муниципальную программу строительство спортивного зала;</w:t>
      </w:r>
    </w:p>
    <w:p>
      <w:pPr>
        <w:pStyle w:val="Normal"/>
        <w:keepNext w:val="true"/>
        <w:keepLines/>
        <w:numPr>
          <w:ilvl w:val="0"/>
          <w:numId w:val="19"/>
        </w:numPr>
        <w:spacing w:before="0" w:after="0"/>
        <w:ind w:left="720" w:right="200" w:hanging="360"/>
        <w:contextualSpacing/>
        <w:rPr/>
      </w:pPr>
      <w:r>
        <w:rPr/>
        <w:t>пополнение фонда библиотеки учебниками, методической и художественной  литературой;</w:t>
      </w:r>
    </w:p>
    <w:p>
      <w:pPr>
        <w:pStyle w:val="Normal"/>
        <w:keepNext w:val="true"/>
        <w:keepLines/>
        <w:numPr>
          <w:ilvl w:val="0"/>
          <w:numId w:val="19"/>
        </w:numPr>
        <w:spacing w:before="0" w:after="0"/>
        <w:ind w:left="720" w:right="200" w:hanging="360"/>
        <w:contextualSpacing/>
        <w:rPr/>
      </w:pPr>
      <w:r>
        <w:rPr/>
        <w:t xml:space="preserve">обновить кабинеты  необходимым оборудованием и техникой. </w:t>
      </w:r>
    </w:p>
    <w:p>
      <w:pPr>
        <w:pStyle w:val="Normal"/>
        <w:keepNext w:val="true"/>
        <w:keepLines/>
        <w:spacing w:before="0" w:after="0"/>
        <w:ind w:right="200" w:hanging="0"/>
        <w:contextualSpacing/>
        <w:rPr/>
      </w:pPr>
      <w:r>
        <w:rPr/>
        <w:t>7.Ф</w:t>
      </w:r>
      <w:r>
        <w:rPr>
          <w:rStyle w:val="StrongEmphasis"/>
        </w:rPr>
        <w:t>инансовое:</w:t>
      </w:r>
    </w:p>
    <w:p>
      <w:pPr>
        <w:pStyle w:val="Normal"/>
        <w:keepNext w:val="true"/>
        <w:keepLines/>
        <w:numPr>
          <w:ilvl w:val="0"/>
          <w:numId w:val="19"/>
        </w:numPr>
        <w:spacing w:before="0" w:after="0"/>
        <w:ind w:left="720" w:right="200" w:hanging="360"/>
        <w:contextualSpacing/>
        <w:rPr/>
      </w:pPr>
      <w:r>
        <w:rPr/>
        <w:t xml:space="preserve">республиканский, муниципальный бюджет и субвенции дополнительных привлечённых средств (спонсорские средства, добровольные пожертвования); национальные проекты образования. </w:t>
      </w:r>
    </w:p>
    <w:p>
      <w:pPr>
        <w:pStyle w:val="Normal"/>
        <w:keepNext w:val="true"/>
        <w:keepLines/>
        <w:spacing w:before="0" w:after="0"/>
        <w:ind w:left="720" w:right="200" w:hanging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>.  ОРГАНИЗАЦИЯ И КОНТРОЛЬ ЗА ВЫПОЛНЕНИЕМ ПРОГРАММЫ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spacing w:before="0" w:after="0"/>
        <w:ind w:left="200" w:right="200" w:hanging="540"/>
        <w:contextualSpacing/>
        <w:rPr>
          <w:b/>
          <w:b/>
        </w:rPr>
      </w:pPr>
      <w:r>
        <w:rPr>
          <w:b/>
          <w:iCs/>
        </w:rPr>
        <w:t xml:space="preserve"> </w:t>
      </w:r>
      <w:r>
        <w:rPr>
          <w:i/>
          <w:iCs/>
        </w:rPr>
        <w:t xml:space="preserve"> </w:t>
      </w:r>
    </w:p>
    <w:p>
      <w:pPr>
        <w:pStyle w:val="TextBodyIndent"/>
        <w:keepNext w:val="true"/>
        <w:keepLines/>
        <w:spacing w:before="0" w:after="0"/>
        <w:ind w:left="200" w:right="200" w:hanging="0"/>
        <w:contextualSpacing/>
        <w:rPr/>
      </w:pPr>
      <w:r>
        <w:rPr/>
        <w:t>Координация и контроль за выполнением Программы, администрация школы оставляет за собой и Управляющим Советом школы. Мероприятия по осуществлению данного вида деятельности включают в себя:</w:t>
      </w:r>
    </w:p>
    <w:p>
      <w:pPr>
        <w:pStyle w:val="TextBodyIndent"/>
        <w:keepNext w:val="true"/>
        <w:keepLines/>
        <w:numPr>
          <w:ilvl w:val="0"/>
          <w:numId w:val="22"/>
        </w:numPr>
        <w:spacing w:before="0" w:after="0"/>
        <w:ind w:left="920" w:right="200" w:hanging="360"/>
        <w:contextualSpacing/>
        <w:rPr/>
      </w:pPr>
      <w:r>
        <w:rPr/>
        <w:t xml:space="preserve">анализ хода выполнения плана, действий по реализации Программы и внесение предложений на педагогическом совете по его коррекции; </w:t>
      </w:r>
    </w:p>
    <w:p>
      <w:pPr>
        <w:pStyle w:val="TextBodyIndent"/>
        <w:keepNext w:val="true"/>
        <w:keepLines/>
        <w:numPr>
          <w:ilvl w:val="0"/>
          <w:numId w:val="22"/>
        </w:numPr>
        <w:spacing w:before="0" w:after="0"/>
        <w:ind w:left="920" w:right="200" w:hanging="360"/>
        <w:contextualSpacing/>
        <w:rPr/>
      </w:pPr>
      <w:r>
        <w:rPr/>
        <w:t>осуществление информационного и методического обеспечения реализации Программы;</w:t>
      </w:r>
    </w:p>
    <w:p>
      <w:pPr>
        <w:pStyle w:val="TextBodyIndent"/>
        <w:keepNext w:val="true"/>
        <w:keepLines/>
        <w:numPr>
          <w:ilvl w:val="0"/>
          <w:numId w:val="22"/>
        </w:numPr>
        <w:spacing w:before="0" w:after="0"/>
        <w:ind w:left="920" w:right="200" w:hanging="360"/>
        <w:contextualSpacing/>
        <w:rPr/>
      </w:pPr>
      <w:r>
        <w:rPr/>
        <w:t>осуществление тематического, текущего, персонального и предупредительного контроля за деятельностью учителей и учащихся</w:t>
      </w:r>
      <w:r>
        <w:rPr>
          <w:lang w:val="ru-RU"/>
        </w:rPr>
        <w:t>;</w:t>
      </w:r>
    </w:p>
    <w:p>
      <w:pPr>
        <w:pStyle w:val="TextBodyIndent"/>
        <w:keepNext w:val="true"/>
        <w:keepLines/>
        <w:numPr>
          <w:ilvl w:val="0"/>
          <w:numId w:val="22"/>
        </w:numPr>
        <w:spacing w:before="0" w:after="0"/>
        <w:ind w:left="920" w:right="200" w:hanging="360"/>
        <w:contextualSpacing/>
        <w:rPr/>
      </w:pPr>
      <w:r>
        <w:rPr/>
        <w:t>Администрация школы ежегодно подводит итоги выполнения Программы на заседании итогового педагогического совета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 xml:space="preserve">. ФИНАНСОВЫЙ ПЛАН ПО РЕАЛИЗАЦИИ  ПРОГРАММЫ РАЗВИТИЯ ШКОЛЫ </w:t>
      </w:r>
    </w:p>
    <w:p>
      <w:pPr>
        <w:pStyle w:val="Normal"/>
        <w:spacing w:lineRule="auto" w:line="276"/>
        <w:ind w:firstLine="348"/>
        <w:jc w:val="both"/>
        <w:rPr/>
      </w:pPr>
      <w:r>
        <w:rPr/>
        <w:t xml:space="preserve">Источниками финансирования программы развития являются как бюджетные, так и внебюджетные средства. В перспективном планировании расходования денежных средств обозначены наиболее важные мероприятия программы развития.  </w:t>
      </w:r>
    </w:p>
    <w:p>
      <w:pPr>
        <w:pStyle w:val="Normal"/>
        <w:spacing w:lineRule="auto" w:line="276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48"/>
        <w:jc w:val="center"/>
        <w:rPr/>
      </w:pPr>
      <w:r>
        <w:rPr>
          <w:b/>
        </w:rPr>
        <w:t>Первый этап реализации программы развития школы (2017)</w:t>
      </w:r>
    </w:p>
    <w:p>
      <w:pPr>
        <w:pStyle w:val="Normal"/>
        <w:spacing w:lineRule="auto" w:line="276"/>
        <w:ind w:firstLine="34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5"/>
        <w:gridCol w:w="1923"/>
        <w:gridCol w:w="1896"/>
        <w:gridCol w:w="1998"/>
      </w:tblGrid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средства (тыс.руб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временные образовательны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нформационно-коммуникационные технологии (установка системы голосового оповещен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полнение фонда библиотеки учебниками, методической и художественной  литератур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2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ая оснащеннос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обретение системных блок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обретение интерактивных досок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обретение оборудования и мебели для учебных  кабине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текущий ремонт здания и помещений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стройство дворовой территории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квалификации и переподготовка кад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spacing w:lineRule="auto" w:line="276"/>
        <w:ind w:firstLine="348"/>
        <w:jc w:val="center"/>
        <w:rPr/>
      </w:pPr>
      <w:r>
        <w:rPr/>
      </w:r>
    </w:p>
    <w:p>
      <w:pPr>
        <w:pStyle w:val="Normal"/>
        <w:spacing w:lineRule="auto" w:line="276"/>
        <w:ind w:firstLine="348"/>
        <w:jc w:val="center"/>
        <w:rPr/>
      </w:pPr>
      <w:r>
        <w:rPr>
          <w:b/>
        </w:rPr>
        <w:t>Второй этап реализации программы развития школы (2017-2020)</w:t>
      </w:r>
    </w:p>
    <w:p>
      <w:pPr>
        <w:pStyle w:val="Normal"/>
        <w:spacing w:lineRule="auto" w:line="276"/>
        <w:ind w:firstLine="34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5"/>
        <w:gridCol w:w="1923"/>
        <w:gridCol w:w="1896"/>
        <w:gridCol w:w="1998"/>
      </w:tblGrid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средства (тыс.руб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ременные образовательные технолог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информационно-коммуникационные технолог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полнение фонда библиотеки учебниками, методической и художественной  литератур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ая оснащеннос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обретение системных блок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обретение интерактивных досок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обретение оборудования и мебели для учебных  кабине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текущий ремонт здания и помещений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ельство спортивного зала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 0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стройство дворовой территории, строительство огра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квалификации и переподготовка кад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348"/>
        <w:jc w:val="center"/>
        <w:rPr/>
      </w:pPr>
      <w:r>
        <w:rPr>
          <w:b/>
        </w:rPr>
        <w:t>Третий этап реализации программы развития школы (2020-2021)</w:t>
      </w:r>
    </w:p>
    <w:p>
      <w:pPr>
        <w:pStyle w:val="Normal"/>
        <w:spacing w:lineRule="auto" w:line="276"/>
        <w:ind w:firstLine="34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5"/>
        <w:gridCol w:w="1923"/>
        <w:gridCol w:w="1896"/>
        <w:gridCol w:w="1998"/>
      </w:tblGrid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средства (тыс.руб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ременные образовательные технолог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циальное проектировани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информационно-коммуникационные технолог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полнение фонда библиотеки учебниками, методической и художественной  литератур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87"/>
        <w:gridCol w:w="1897"/>
        <w:gridCol w:w="1897"/>
        <w:gridCol w:w="187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ая оснащеннос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обретение системных блок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обретение интерактивных досок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обретение оборудования и мебели для учебных  кабине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текущий ремонт здания и помещений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, 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5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стройство дворовой территории школ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квалификации и переподготовка кад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keepNext w:val="true"/>
        <w:keepLines/>
        <w:spacing w:before="0" w:after="0"/>
        <w:ind w:left="283" w:right="200" w:hanging="0"/>
        <w:contextualSpacing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continuous"/>
      <w:pgSz w:w="11906" w:h="16838"/>
      <w:pgMar w:left="1701" w:right="851" w:gutter="0" w:header="0" w:top="1134" w:footer="27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0"/>
      <w:outlineLvl w:val="0"/>
    </w:pPr>
    <w:rPr>
      <w:sz w:val="32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bCs w:val="false"/>
      <w:i/>
      <w:iCs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St78z0">
    <w:name w:val="WW8NumSt7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Book Antiqua" w:hAnsi="Book Antiqua" w:cs="Book Antiqua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">
    <w:name w:val="w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basedOn w:val="Normal"/>
    <w:qFormat/>
    <w:pPr>
      <w:spacing w:before="19" w:after="19"/>
    </w:pPr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se.garant.ru/30529358/" TargetMode="External"/><Relationship Id="rId5" Type="http://schemas.openxmlformats.org/officeDocument/2006/relationships/hyperlink" Target="mailto:shkola_6@hotbox.ru" TargetMode="External"/><Relationship Id="rId6" Type="http://schemas.openxmlformats.org/officeDocument/2006/relationships/hyperlink" Target="http://yandex.ru/clck/jsredir?from=yandex.ru%3Bsearch%2F%3Bweb%3B%3B&amp;text=&amp;etext=1304.K-oyL5Tj3U6t3hLnDyd5gRlFYmbKYU99LDWu87SAkXHFCvWB76JQMR_9K1tFU8nC.a41528ee4234c78d15730b60055b03c3589702ec&amp;uuid=&amp;state=WkI1WI4IbJHybCQJFouMIRyO-MjY1ZFm9FbLhN6cLtk4qmqxZleu_wCyHDMKm4s97Z2M_zsQbFjtD6Pp0wicHXTrVgnRQh-5GZtzY05Udpz41AbxHiECd2SbGyd_gE1O&amp;data=UlNrNmk5WktYejR0eWJFYk1LdmtxbEp4Ync3dXVpbjdzQkM5Q3pRTFNSVWxxMEktX2Qyd0ZXSC1sVk9VUHpLMEIxekJwZTZWRnBHNVpDT3RvRmhxdlZSVm9sMXRpMzZY&amp;b64e=2&amp;sign=18e2236454a8b8d052a072a3ad69584e&amp;keyno=0&amp;cst=AiuY0DBWFJ4EhnbxqmjDhQfOFeiDZhcYq-2_rxg7vs-6Qt92SNXoQg8idm1kBKkqCX0y-gJDYphdx3ZKwBIki-BO5yjY10w_X8bEAwV9kl-doh9yFKIM5bP0aLZWXM60CQUcnEuFpQ2NZ2ipbgjB8s4TzMCgZhJcS8RNk4SIiuajgk1lfLFKR_kWUbHhbuc89bkE3CtEetdHW6zP5WhfC51DC_EAjpNn7c3HUv0TX2SxhpYf7t2Fd_pfUDnRn8qUTIqNoyPU277wQEQfJAw53ZNe6iRgDol67VibcUwKPbCfR_S7PnMzlJVBAr-M0bOvesXn-LtoXZ_iA3-WUaIKgPm8PnH3BRJoU1tB1ebaajpAIOcB9N6JbrvicZ375y8eT8gt4k7VuBeO5n1ULgGk5gckjTgxQuAGkEAF5cH5H8pcXius36dlUf8MhvZ9anRNwgcyGnks_tjQpDnUkAm-UUiqQDiYC3RwCln9-hUztHvH4Qbn9FSD64NsosO4cEjXs6qTmk9_O3YKa4DDXx9BAHNIUQNfCI0hds2u3uo6-xbLw6Q-7iQsFY3JWimasxaLtQV3Lqt_0_qZ1roly7FJ-S9f5awOwu8nuBruWcY70H9Af8ezOexVM6X1KJ1jKT_hHGt0pSiZi4R9pnl8dQ8YupoTBc5k3zG34aoi_iFsXRVGAy0d2qKRIx8OlSJnyB3AjbAkJCH9P_Fd9oXFIy7SDbliGSTaGfoR75pDs4uHPI7iYe2Raajq2m-HZ2eOCFrgD9djrExXJDxkNL5_KFlF6WMS_Buf8iYsfAu3eoXn9cVOBTynM5jZTATCmpuIRp0DylxV09WfUDmhQ5SsvT7ukw&amp;ref=orjY4mGPRjk5boDnW0uvlrrd71vZw9kpiOhriuDdY08ofrAjR2f5OIqLwy7Ap0gysWs0Wy0aCOvQmy9VEHBry7r5pJ030ya9LpGfugVnqI33zRudxG_YwY935wPAtP5JHRKpx2t07uGLeZP_SjSslqJqQL6HN0YJCN-i8rdcI48&amp;l10n=ru&amp;cts=1484634246485&amp;mc=3.1556390622295662" TargetMode="External"/><Relationship Id="rId7" Type="http://schemas.openxmlformats.org/officeDocument/2006/relationships/hyperlink" Target="http://80.253.4.49/document?id=5532903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27:00Z</dcterms:created>
  <dc:creator>Учительская</dc:creator>
  <dc:description/>
  <cp:keywords/>
  <dc:language>en-US</dc:language>
  <cp:lastModifiedBy>Admin</cp:lastModifiedBy>
  <cp:lastPrinted>2017-02-14T18:31:00Z</cp:lastPrinted>
  <dcterms:modified xsi:type="dcterms:W3CDTF">2017-02-14T14:34:00Z</dcterms:modified>
  <cp:revision>330</cp:revision>
  <dc:subject/>
  <dc:title>Программа развития МОУ СОШ №2 с углубленным изучением отдельных предметов на 2013-2017 годы</dc:title>
</cp:coreProperties>
</file>