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Средняя общеобразовательная школа № 6 г. с углубленным изучение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ьных предметов» г.о.  Наль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МКОУ «СОШ № 6 г. Нальчика»</w:t>
      </w:r>
    </w:p>
    <w:p>
      <w:pPr>
        <w:pStyle w:val="Normal"/>
        <w:rPr/>
      </w:pPr>
      <w:r>
        <w:rPr>
          <w:sz w:val="28"/>
          <w:szCs w:val="28"/>
        </w:rPr>
        <w:t xml:space="preserve">05.04. 2019 г.                                                                                       </w:t>
        <w:tab/>
        <w:t>г. Нальч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- Масаев М.Б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- Лихицкая И.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Масаев М.Б.,  Борокова Д. Н., Зеленская Л.Г., Золоева Е.Н., Османова С.А.,  Альтудова М.М.,  Закореева С. М.,  Хуранова  Т.А.. Лихицкая И.В., Текуе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отчете о результатах самообследования МКОУ «СОШ № 6» г.о. Нальчик за 2018 год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лектовании классов в 2019 - 2020 учебном году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в 2019 - 2020 учебном году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к прохождению ГИА – 2019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согласовании перечня учебников из числа рекомендованных (допущенных) Министерством образования РФ при реализации программ начального общего, основного общего и среднего общего образования в МКОУ «СОШ № 6» г.о. Нальчик на 2019 - 2020 учебный год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локальных актов школ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об организации работы по обеспеченности учебниками в 2019-2020 учебном году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внебюджетных средств (добровольных пожертвовани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ремонтных работ в летний перио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 подписке на издания во 2 полугодии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 вопросу</w:t>
      </w:r>
      <w:r>
        <w:rPr>
          <w:sz w:val="28"/>
          <w:szCs w:val="28"/>
        </w:rPr>
        <w:t xml:space="preserve"> информацию директора  МКОУ СОШ №6 г. Нальчика Текуева А.Л.,</w:t>
      </w:r>
    </w:p>
    <w:p>
      <w:pPr>
        <w:pStyle w:val="Style16"/>
        <w:ind w:left="0" w:firstLine="360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считать согласованным с Управляющи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самообследования МКОУ «СОШ № 6» г.о. Нальчик за 2018 го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ЛУШАЛИ по второму  вопросу</w:t>
      </w:r>
      <w:r>
        <w:rPr>
          <w:sz w:val="28"/>
          <w:szCs w:val="28"/>
        </w:rPr>
        <w:t xml:space="preserve"> Хуранову Т.А.. - заместителя директора  МКОУ СОШ № 6 г. Нальчика О комплектовании классов в 2019 - 2020 учебном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считать согласованным с Управляющим Советом порядок комплектования классов в 2019 - 2020 учебном году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третьему вопросу</w:t>
      </w:r>
      <w:r>
        <w:rPr>
          <w:sz w:val="28"/>
          <w:szCs w:val="28"/>
        </w:rPr>
        <w:t xml:space="preserve"> Хуранову Т.А. - заместителя директора  МКОУ СОШ № 6 г. о режиме работы в 2019 - 2020 учебном год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согласовать предложенный режим работы МКОУ СОШ № 6 г.о. Нальчик в 2019 - 2020 учебном году.</w:t>
      </w:r>
    </w:p>
    <w:p>
      <w:pPr>
        <w:pStyle w:val="Style16"/>
        <w:ind w:left="0" w:firstLine="360"/>
        <w:jc w:val="both"/>
        <w:rPr/>
      </w:pPr>
      <w:r>
        <w:rPr>
          <w:b/>
          <w:sz w:val="28"/>
          <w:szCs w:val="28"/>
        </w:rPr>
        <w:t>СЛУШАЛИ по четвертому вопросу</w:t>
      </w:r>
      <w:r>
        <w:rPr>
          <w:sz w:val="28"/>
          <w:szCs w:val="28"/>
        </w:rPr>
        <w:t xml:space="preserve"> – Хуранову Т.А. заместителя директора  МКОУ СОШ № 6 г. Нальчика об организации работы по подготовке к прохождению ГИА – 2019.</w:t>
      </w:r>
    </w:p>
    <w:p>
      <w:pPr>
        <w:pStyle w:val="Style16"/>
        <w:ind w:left="0" w:firstLine="360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информацию об организации работы по подготовке к прохождению ГИА – 201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 по пятому вопросу</w:t>
      </w:r>
      <w:r>
        <w:rPr>
          <w:sz w:val="28"/>
          <w:szCs w:val="28"/>
        </w:rPr>
        <w:t xml:space="preserve"> информацию педагога-библиотекаря   МКОУ СОШ № 6 г. Нальчика Хапову Н.А. о согласовании перечня учебников из числа рекомендованных (допущенных) Министерством образования РФ при реализации программ начального общего, основного общего и среднего общего образования в МКОУ «СОШ № 6» г.о. Нальчик на 2019 - 2020 учебный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информацию и согласовать перечень учебников из числа рекомендованных (допущенных) Министерством образования РФ при реализации программ начального общего, основного общего и среднего общего образования в МКОУ «СОШ № 6» г.о. Нальчик на 2019 - 2020 учебный год.</w:t>
      </w:r>
    </w:p>
    <w:p>
      <w:pPr>
        <w:pStyle w:val="Style16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шестому вопросу</w:t>
      </w:r>
      <w:r>
        <w:rPr>
          <w:sz w:val="28"/>
          <w:szCs w:val="28"/>
        </w:rPr>
        <w:t xml:space="preserve"> информацию Лихицкой И.В заместителя директора  МКОУ СОШ № 6 г. Нальчика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информацию по данному вопросу и согласовать локальные акты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седьмому вопросу</w:t>
      </w:r>
      <w:r>
        <w:rPr>
          <w:sz w:val="28"/>
          <w:szCs w:val="28"/>
        </w:rPr>
        <w:t xml:space="preserve"> информацию директора  МКОУ СОШ № 6 г. Нальчика Текуева А.Л., Молоканову Ж.Г., Закорееву С.М.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принять к сведению информацию директора школы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рганизовать работу в классных коллективах членами Управляющего Совета направленной  на повышение обеспеченности обучающихся учебниками в 2019-2020 учебном го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рганизовать в апреле-мае 2019 года акции «Подари учебник школе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правляющему совету совместно с педагогом - библиотекарем организовать подписку на газеты и журналы на 2 полугодие 2019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ходе привлечения внебюджетных средств (добровольных пожертвований) в текущем учебном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летний период проведение ремонтных работ в коридорах школы за счет привлеченных сил и средств  (добровольных пожертвований). Контроль за осуществлением ремонтных работ возложить на членов Управляющего совета Текуева А.Л., Золоеву Е.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11-12 апреля 2019 года проинформировать родителей обучающихся о проведенной работе по привлечению добровольных пожертвований и планируемых расходах на подготовку школы к новому 2019-2020 учебному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нащение стоматологического кабинета школы в мае – июне 2019 года меб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ие путем голос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«10», воздержались «О», против «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184785</wp:posOffset>
            </wp:positionV>
            <wp:extent cx="1485900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НИЕ ПРИНЯТ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управляющего совета                                                  М.</w:t>
      </w:r>
      <w:r>
        <w:rPr>
          <w:sz w:val="27"/>
          <w:szCs w:val="27"/>
        </w:rPr>
        <w:t>Б. Маса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екретарь Управляющего совета                                            И.В. Лихицка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rFonts w:ascii="Garamond" w:hAnsi="Garamond" w:cs="Garamond"/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Admin</dc:creator>
  <dc:description/>
  <cp:keywords/>
  <dc:language>en-US</dc:language>
  <cp:lastModifiedBy>Admin</cp:lastModifiedBy>
  <cp:lastPrinted>2019-04-05T13:05:00Z</cp:lastPrinted>
  <dcterms:modified xsi:type="dcterms:W3CDTF">2019-04-08T07:28:00Z</dcterms:modified>
  <cp:revision>35</cp:revision>
  <dc:subject/>
  <dc:title>Муниципальное общеобразовательное учреждение </dc:title>
</cp:coreProperties>
</file>