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Открытый урок  химии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Алюминий и его соединения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9 класс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: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Лихова Людмила Аркадьевна, учитель химии высшей категории МКОУ СОШ №6 г.о.Нальчи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рок объяснения  и первичного закрепления нового материал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лжить формирование системы знаний о строении и свойствах металлов; 2)расширить знания учащихся о свойствах алюминия, его соединений и их применени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учающи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смотреть строение атома алюминия, на основании строения атома оценить валентность, степень окисления, сравнить активность алюминия с магнием и натрием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учить нахождение алюминия в природе, способы получения и открытие этого элемента, физические и химические свойства алюминия, его оксида и гидроксида, применение алюминия и его соединени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вающие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ивать умения формулировать гипотезы и проводить их опытную проверк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ершенствовать  практические умения по  проведению лабораторных опытов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спитательные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ть потребности в познавательной деятельности и ценностное отношение к знаниям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спитать культуру общения через работу в парах «ученик — ученик», «учитель — ученик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спитать у учащихся наблюдательность, внимание, пытливость, инициативу и культуру эксперимен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пьютер, проектор, презентация к уроку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татив с пробирками, растворы хлорида алюминия, соляной кислоты, гидроксида натрия,  алюминий в виде гранул, пластинки,  пластинка дюралюминия, образцы боксита, нефелин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27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tLeast" w:line="270" w:before="24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Актуализация знани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каком металле пойдет речь  сегодня на нашем уроке? Попробуйте догадаться по отдельным фразам</w:t>
      </w:r>
    </w:p>
    <w:p>
      <w:pPr>
        <w:pStyle w:val="Normal"/>
        <w:spacing w:lineRule="atLeast" w:line="27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то самый распространенный металл в природе.</w:t>
      </w:r>
    </w:p>
    <w:p>
      <w:pPr>
        <w:pStyle w:val="Normal"/>
        <w:spacing w:lineRule="atLeast" w:line="27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воначально  его называли «легким серебром» и  он стоил дороже золота.</w:t>
      </w:r>
    </w:p>
    <w:p>
      <w:pPr>
        <w:pStyle w:val="Normal"/>
        <w:spacing w:lineRule="atLeast" w:line="27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Без него невозможно представить электротехнику.</w:t>
      </w:r>
    </w:p>
    <w:p>
      <w:pPr>
        <w:pStyle w:val="Normal"/>
        <w:spacing w:lineRule="atLeast" w:line="270"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тот металл называют «крылатым металлом», но большая часть его мирового  производства используется для изготовления упаковки для продуктов пит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ечно же,  это алюминий, элемент №13  в периодической системе химических элементов Д.И.Менделее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нашего урока - изучение свойств и применения алюминия и его соединен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зложение нового материал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юминий в природе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юминий – третий по распространению элемент  в земной коре после кислорода и кремния и самый распространенный металл. Его содержание в земной коре - 8,05%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drawing>
          <wp:inline distT="0" distB="0" distL="0" distR="0">
            <wp:extent cx="2600325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ак активный металл, алюминий находится в природе только в виде соединений. Он входит в состав огромного количества минералов, наиболее важные из которых глина, боксит, нефелин, корунд и др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 вас на столах два  минерала – боксит и нефелин, которые используют для промышленного получения алюминия. Рассмотрите их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.Открытие алюмини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 1825 г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. датский учё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.К.Эрстед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впервые получил алюминий. Он использовал амальгированный калий в качестве восстановителя алюминия из оксида. Но что за металл был получен тогда выяснить так и не удалось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Через два го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 1827 год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алюминий был получен немецким ученым-хими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лер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, который получил алюминий, используя нагревание безводного хлорида алюминия с металлическим калием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AlC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+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KCl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овременный метод получения алюминия был разработан независимо американц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Чарльзом Холл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и французом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лем Эр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 1886 году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н заключается в растворении оксида алюминия Al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в расплаве криолита N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AlF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 с последующим электролизом с использованием  графитовых электродов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э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ток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2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 xml:space="preserve">   =  4Al +3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vertAlign w:val="subscript"/>
          <w:lang w:val="en-US" w:eastAsia="ru-RU"/>
        </w:rPr>
        <w:t>2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Такой метод получения требует очень больших затрат электроэнергии, и поэтому получил промышленное применение только в 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веке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Характеристика элемента алюминия по его положение в ПСХЭ Д.И.Менделеева. Строение атом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ассмотрим строение атома алюминия. Предлагаю вам ответить на мои вопросы 1)Порядковый номер алюминия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2) Период, группа, подгруппа, в которых находится алюминий?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3) Число электронных слоев в атоме алюминия?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4) Число электронов на внешнем слое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5) Валентность алюминия?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6)Степень окисления атома алюминия в соединени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троение простого вещества. Физические свойства алюми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Тип кристаллической решетки простого вещества алюми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2) Какой вид  химической связи между атомами алюминия в ней?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ассмотрите гранулы алюминия и  пластину алюминия. Опишите физические свойства алюми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е свойства алюмини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белый металл с серебристым блеском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мягкий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легкий (плотность = 2,7 г/с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)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хороший проводник тепла и ток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ластичны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характерна относительно высокая упругость (не становится хрупким при низких температурах);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стойчив к коррозии на воздухе, а также в химических средах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лавится при температуре 660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Химические свойства алюминия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. Какими химическими свойствами должен обладать алюминий исходя из его положения в периодической системе Д.И. Менделеева? Какими свойствами должен он обладать по сравнению с  натрием и магнием?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2. Определите место алюминия в электрохимическом ряду напряжений и сделайте вывод об его активности. (Учащиеся смотрят на электрохимический ряд напряжений)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Упражнение 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 Напишите уравнение реакции взаимодействия алюминия с кислородом, хлором, серой, азотом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4Al + 3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 =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2A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3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2Al +3C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 =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2AlC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3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2Al + 3S  =A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3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2Al + 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 =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2AlN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В уравнениях реакций  отметьте степени окисления алюминия до и после реакции и сделайте вывод об окислительно-восстановительных свойствах алюминия в данных реакция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абораторный опыт 1. «Исследование химической активности алюминия»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блюдайте правила ТБ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и выполнении эксперимента и особую осторожность при работе с кислотами и щелочам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од эксперимент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Добавьте в пробирки с соляной кислотой, гидроксидом натрия, водой по одной грануле алюминия. Что наблюдаете? Запишите уравнения химических реакций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Al+ HCl =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Al +NaOH + 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O =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=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Почему в пробирке с водой не наблюдается признаков реакции? Как можно удалить оксидную пленку? 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Посмотрим, как реагирует алюминий  с водой после удаления  оксидной пленк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Фрагмент «Взаимодействие алюминия с водой»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Запомнит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, что в обычных условиях оксидная пленка защищает алюминий от разрушения (коррозии). Именно поэтому на кухне можно сварить суп в алюминиевой кастрюле, или использовать алюминиевую фольгу для хранения продуктов питания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=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алюминий реагирует и с раствором кислоты, и с раствором щелочи, значит, обладает амфотерными свойствами, после удаления оксидной пленки реагирует с водой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мфотерными свойствами обладают оксид алюминия и гидроксид алюминия. Давайте убедимся в этом на опыт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абораторный опыт 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Исследование амфотерных свойств гидроксида алюминия»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блюдайте правила ТБ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и выполнении эксперимента и особую осторожность при работе с кислотами и щелочами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од эксперимента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пробирку добавьте 1-2 мл раствора хлорида алюминия. Добавьте в пробирку 1-2 капли раствора гидроксида натрия. Что наблюдаете? Запишите уравнение образования гидроксида алюминия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держимое пробирки поделите на 2 части (половину осадка перенесите во вторую пробирку). В одну пробирку добавьте раствор соляной кислоты, в другую - раствор гидроксида натрия. Что наблюдаете? Запишите уравнения взаимодействия гидроксида алюминия 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HC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. Сделайте вывод об амфотерности свойств гидроксида алюминия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крепление знаний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пражнение 2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Записать реакции, при помощи которых можно осуществить превращения  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156210</wp:posOffset>
                </wp:positionV>
                <wp:extent cx="2000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AlC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>3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76835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7683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76835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Al        A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       AlC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      Al(OH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34290</wp:posOffset>
                </wp:positionV>
                <wp:extent cx="209550" cy="133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Na Al(OH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Основные области применения алюмини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в строительстве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в самолетостроении (дюралюминий), машиноствроении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в электротехнике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в пищевой промышленности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В быту алюминий используют в виде кухонной посуды и алюминиевой фольги. Здесь используются такие свойства как высокая теплопроводность, способность противостоять действию не только холодной, но и кипящей воды и неядовитость его соединений, которые в небольшом количестве могут образоваться при действии на алюминий слабых органических кислот, содержащихся в пище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 Выполнение  теста 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Тест «Алюминий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. Наибольшее распространение в природе среди металлов имеет 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                     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A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                        3)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N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                            4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Ca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2. Алюминий встречается в природе в виде минерал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1) известняк            2) гипс                       3) боксит                       4) сильвини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3. Алюминий реагирует с каждым из двух реактив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1) HCl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NaOH       2) C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S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       3) C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P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              4)  N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O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en-US" w:eastAsia="ru-RU"/>
        </w:rPr>
        <w:t xml:space="preserve">  KOH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плав на основе алюмини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) бронза                 2) чугун                      3) мельхиор                    4) магнали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5. В ряду Na – Мg – Аl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а) увеличивается число энергетических уровней в атомах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б) усиливаются металлические свойства элемент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в) уменьшается высшая степень окисления элемент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г) ослабевают металлические свойства элемент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верка теста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  Подведение итогов уро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Объявляются оценки за устные ответы и работу у дос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Над какой темой мы сегодня работали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Что нового вы узнали об алюминии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Решили ли мы проблему  химической активности алюминия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Какими путями решали эту проблему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К каким выводам пришли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Оцените свою работу на уроке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материал усвоен (на всех этапах урока «4», « 5»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материал усвоен недостаточно (оценки «3», «4»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машнее задан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§42, доклад об алюминиевой фольге, ее составе, применен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51:00Z</dcterms:created>
  <dc:creator>likhovala@yandex.ru</dc:creator>
  <dc:description/>
  <cp:keywords/>
  <dc:language>en-US</dc:language>
  <cp:lastModifiedBy>likhovala@yandex.ru</cp:lastModifiedBy>
  <dcterms:modified xsi:type="dcterms:W3CDTF">2019-11-15T19:15:00Z</dcterms:modified>
  <cp:revision>12</cp:revision>
  <dc:subject/>
  <dc:title/>
</cp:coreProperties>
</file>