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арагунова Л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курса математики начальной школ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у равно значение суммы 354 и 326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680   2)580  3)670  4)5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шеход идет со скоростью 7 км/ч. Через сколько часов он преодолеет расстояние в 56 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6 ч;               2) 7ч;                   3) 8 ч;                             4) 9ч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ячейку цифрами число триста шесть тысяч восемнадцать.</w:t>
      </w:r>
      <w:r>
        <w:rPr/>
        <w:t xml:space="preserve"> 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4. Одна сторона прямоугольника равна 70 см, а площадь – 21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ериметр этого прямоугольника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3 см;                  2) 100 см;               3) 292 см;              4) 146 см.</w:t>
      </w:r>
    </w:p>
    <w:p>
      <w:pPr>
        <w:pStyle w:val="Normal"/>
        <w:spacing w:lineRule="auto" w:line="240"/>
        <w:ind w:left="-284" w:firstLine="284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 как одну из цифр неизвестного числа в разряде единиц тысяч увеличили на 3, получилось  75436. Найдите первоначальное число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7436;                  2) 75433       3) 72436;                4) 77433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Произведение  90 и 40 уменьшить в 20 раз. Запишите ответ в ячейку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величина лишняя:  75 кг      100 см      210 км        55 см? Запишите ответ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наибольший остаток может получиться при делении числа на 16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что 123456 см больше, чем 12 км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 неравенство, решением которого является число 3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 ≥  3;        2) у ≤  2;                 3)  a •4 &lt;  5;           4)  18 : c – 3 &gt;  7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ь может изготовить 600 деталей за 10 часов, а его ученик – за 15 часов. За сколько времени они могут сделать все детали, если будут работать вместе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  142800 : с, если  с = 30, 100,  70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  ответы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3.Найдите корень уравнения:   5692 + Х = 7658 •4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= 25940;         2) х =24904;        3) х = 24940;            4) х = 36324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4. Сколько часов  в 1/ 6 суток?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3ч;                          2)  4ч;           3) 144ч;              4) 10 ч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В  цветочном магазине 1200 цветов. 8% всех цветов – кактусы. Сколько кактусов в магазине? Запишите   ответ в ячейку.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В магазин привезли 180 кг конфет. В первый день продали 2/3  части всех конфет, а во второй – 20 кг конфет. Сколько килограммов конфет осталось продать? Запишите   ответ в ячейку.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ьшее четырехзначное число увеличили в 4 раза. Какое число получили?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Автомобиль едет со скоростью 80 км/ч. Какое расстояние ему останется проехать через 3 часа пути, если всего ему надо проехать 400 км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спортзала 15 м и составляет 3/5  его длины.  Сколько потребуется плинтуса, чтобы прибить его по всему периметру зала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ина и Катя купили одинаковые карандаши. Нина сказала, что заплатила за 5 карандашей 35 рублей. Катя сказала, что заплатила за 6 карандашей 41 рубль. Всего девочки истратили 77 рублей. Кто из подруг ошибся в подсчетах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 значение суммы чисел  438750  и  234567 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63317;            2)  672317;        3) 673317;           4) 204183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карь может изготовить 600 деталей за 10 часов, а его ученик – за 15 часов. За сколько времени они могут сделать все детали, если будут работать вместе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6 часов;        2) за 24 часа;             3)  за 5 часов;              4) за 25 часо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3. Запиши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чейку цифрами число двести пять тысяч семьдесят восемь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4. Одна сторона прямоугольника равна 30 см, а площадь – 2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ериметр этого прямоугольника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37 см;                  2) 74 см;               3) 292 см;              4) 148 см.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ле того как одну из цифр неизвестного числа в разряде единиц тысяч увеличили на 2, получилось  75436. Найдите первоначальное число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77436      2) 75433          3) 73436;                 4) 77433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Произведение  80 и 30 уменьшить в 20 раз.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7. Какая величина лишняя:  85 кг      109 см      290 км        56 см?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акой наибольший остаток может получиться при делении числа на 18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9. Верно ли, что 153456 см больше, чем 15 км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0. Найдите  неравенство, решением которого является число 5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Х  ≥  5;        2) у ≤  2;                 3)  a •4 &lt;  5;           4)  25 : c – 3 &gt;  7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1. Автобус и автомобиль вышли одновременно навстречу друг другу из городов, расстояние между которым  480 км. Через сколько часов автобус и автомобиль встретятся, если скорость автобуса 50 км/ч, а скорость автомобиля 70 км/ч? 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1848000 : у, если у = 8,  100,  600. Запишите   ответы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корень уравнения:  х – 31705 = 28316 : 2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= 44762;        2) х = 45863;          3) х = 17547;                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 =  27547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4. Сколько часов  в 1/ 3 суток?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 3ч;                          2)  8ч;           3) 144ч;              4) 10 ч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хозном стаде 1300 голов. 4% из них – быки. Сколько быков было в стаде? Запишите   ответ в ячейку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6.   Мальчик читал книгу, в которой 150 страниц. В первый день он прочитал  2/5 части  всех страниц, а во второй день – 50 страниц. Сколько страниц прочитал мальчик за два дня? 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именьшее четырехзначное число увеличили в 3 раза. Какое число получили?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Из двух поселков удаленных друг от друга на расстоянии 480 км, одновременно навстречу друг другу выехали два мотоциклиста и встретились через 6 часов. Скорость первого мотоциклиста 48 км/ч. С какой скоростью ехал второй мотоциклист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ина зала 9 м, ширина – 4м.  2/9    площади пола покрыли лаком.  Сколько  квадратных метров пола ещё не покрыли лаком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ван и Сергей купили одинаковые тетради. Иван сказал, что за 6 тетрадей он заплатил 49 рублей. Сергей сказал, что заплатил за 7 тетрадей 56 рублей. Всего мальчики истратили 104 рубля. Кто из друзей ошибся в подсчетах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4:00Z</dcterms:created>
  <dc:creator>USER</dc:creator>
  <dc:description/>
  <dc:language>en-US</dc:language>
  <cp:lastModifiedBy>USER</cp:lastModifiedBy>
  <dcterms:modified xsi:type="dcterms:W3CDTF">2019-11-15T11:46:00Z</dcterms:modified>
  <cp:revision>1</cp:revision>
  <dc:subject/>
  <dc:title/>
</cp:coreProperties>
</file>