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  <w:t>Тренировочный материал по подготовке ко 2 заданию  ОГЭ по русскому языку в новом формате (ОГЭ 2020 год)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  <w:t>Учитель русского языка и литературы – Рехвиашвили М.Л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  <w:t>Задание 2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1.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Синтаксический анализ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очитайте текст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1) Всегда его тянуло в лесные края. (2) Леса были его страстью, его увлечением. (3) Может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быть, потому, что раннее своё детство он провел в Заволжье, в безлесных, пыльных,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ерегоревших от постоянной засухи землях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4) Однажды вечером, сидя на корме парохода вместе с Анфисой и Татой, он вдруг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разговорился и рассказал им свою жизнь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5) Никогда и никому он так подробно о ней не рассказывал. (6) Даже когда у него попросили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автобиографию для энциклопедического словаря, он написал всего несколько строк.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</w:rPr>
        <w:t xml:space="preserve">Укажите варианты ответов, в которых верно определена </w:t>
      </w:r>
      <w:r>
        <w:rPr>
          <w:rFonts w:cs="LiberationSerif-Bold" w:ascii="LiberationSerif-Bold" w:hAnsi="LiberationSerif-Bold"/>
          <w:b/>
          <w:bCs/>
        </w:rPr>
        <w:t xml:space="preserve">грамматическая основа </w:t>
      </w:r>
      <w:r>
        <w:rPr>
          <w:rFonts w:cs="LiberationSerif" w:ascii="LiberationSerif" w:hAnsi="LiberationSerif"/>
        </w:rPr>
        <w:t>в одном из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едложений или в одной из частей сложного предложения текста. Запишите номера ответов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) всегда тянуло (п.1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) леса были (п.2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3) он разговорился (и) рассказал (п.4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4) о ней не рассказывал (п.5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5) попросили (п.6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______________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2.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Синтаксический анализ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очитайте текст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1) Засухи были жестокие. (2) Суховеи. (3) Хлеба сохли на корню. (4) Пух от репейника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летал, бывало, целыми облаками, набивался в рот, в нос, прилипал к лицу. (5) Оводы гудели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над каждой лошаденкой и коровой тучами. (6) Чёрт знает что! (7) Даже куры сидели на земле,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разинув клювы, и тяжело дышали. (8) А вода из нашей речонки всё уходила. (9) Оставался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дин грязный ручеёк, да и тот затаптывали ногами и копытами.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</w:rPr>
        <w:t xml:space="preserve">Укажите варианты ответов, в которых верно определена </w:t>
      </w:r>
      <w:r>
        <w:rPr>
          <w:rFonts w:cs="LiberationSerif-Bold" w:ascii="LiberationSerif-Bold" w:hAnsi="LiberationSerif-Bold"/>
          <w:b/>
          <w:bCs/>
        </w:rPr>
        <w:t xml:space="preserve">грамматическая основа </w:t>
      </w:r>
      <w:r>
        <w:rPr>
          <w:rFonts w:cs="LiberationSerif" w:ascii="LiberationSerif" w:hAnsi="LiberationSerif"/>
        </w:rPr>
        <w:t>в одном из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едложений или в одной из частей сложного предложения текста. Запишите номера ответов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) засухи были (п.1)Что мы предлагаем?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) хлеба сохли (п.3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3) пух летал (п.4)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</w:rPr>
        <w:t>4) гудели тучами (п.5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5) затаптывали (п.9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______________</w:t>
      </w:r>
    </w:p>
    <w:p>
      <w:pPr>
        <w:pStyle w:val="Normal"/>
        <w:autoSpaceDE w:val="false"/>
        <w:rPr>
          <w:rFonts w:ascii="LiberationSerif" w:hAnsi="LiberationSerif" w:cs="LiberationSerif"/>
          <w:sz w:val="14"/>
          <w:szCs w:val="14"/>
        </w:rPr>
      </w:pPr>
      <w:r>
        <w:rPr>
          <w:rFonts w:cs="LiberationSerif" w:ascii="LiberationSerif" w:hAnsi="LiberationSerif"/>
          <w:sz w:val="14"/>
          <w:szCs w:val="14"/>
        </w:rPr>
        <w:t>Путилин С. С. г. Липецк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3.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Синтаксический анализ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очитайте текст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1) Среди этих горячих и сухих песков стояла деревня. (2) Только одинокая ракита у околицы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давала жидкую тень, а дальше все избы, дворы и широкая улица были залиты нестерпимым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светом, что больно было смотреть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3) В деревне было пусто. (4) Редко-редко высунется из окна женщина или подбежит к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летню и повиснет на нём, разинув от любопытства рот, мальчишка с измазанными ягодой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</w:rPr>
        <w:t>щеками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5) Остановились около колодца, чтобы налить воды в радиатор и дать остыть мотору. (6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Высокая старуха доставала из колодца воду.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</w:rPr>
        <w:t xml:space="preserve">Укажите варианты ответов, в которых верно определена </w:t>
      </w:r>
      <w:r>
        <w:rPr>
          <w:rFonts w:cs="LiberationSerif-Bold" w:ascii="LiberationSerif-Bold" w:hAnsi="LiberationSerif-Bold"/>
          <w:b/>
          <w:bCs/>
        </w:rPr>
        <w:t xml:space="preserve">грамматическая </w:t>
      </w:r>
      <w:r>
        <w:rPr>
          <w:rFonts w:cs="LiberationSerif-Bold" w:ascii="LiberationSerif-Bold" w:hAnsi="LiberationSerif-Bold"/>
          <w:sz w:val="20"/>
          <w:szCs w:val="20"/>
        </w:rPr>
        <w:t xml:space="preserve">_________основа </w:t>
      </w:r>
      <w:r>
        <w:rPr>
          <w:rFonts w:cs="LiberationSerif" w:ascii="LiberationSerif" w:hAnsi="LiberationSerif"/>
        </w:rPr>
        <w:t>в одном из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едложений или в одной из частей сложного предложения текста. Запишите номера ответов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) стояла деревня (п.1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) давала тень (п.2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3) было пусто (п.3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4) остановились (п.5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5) доставала воду (п.6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____________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4.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Синтаксический анализ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очитайте текст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1) Вершины сосен покачивались теперь совсем рядом. (2) До их блестящей хвои можно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было теперь дотянуться рукой. (3) На одной из вершин суетилась, стараясь спрятаться от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человеческих глаз, рыжая белка. (4) На стволе сидел пёстрый дятел. (5) Он недовольно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осмотрел на Анфису, будто спрашивал, что ей здесь нужно. (6) Потом перебежал по стволу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овыше и с размаху ударил клювом по коре. (7) На самом краю тонких веток вертелись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синицы.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</w:rPr>
        <w:t xml:space="preserve">Укажите варианты ответов, в которых верно определена </w:t>
      </w:r>
      <w:r>
        <w:rPr>
          <w:rFonts w:cs="LiberationSerif-Bold" w:ascii="LiberationSerif-Bold" w:hAnsi="LiberationSerif-Bold"/>
          <w:b/>
          <w:bCs/>
        </w:rPr>
        <w:t xml:space="preserve">грамматическая основа </w:t>
      </w:r>
      <w:r>
        <w:rPr>
          <w:rFonts w:cs="LiberationSerif" w:ascii="LiberationSerif" w:hAnsi="LiberationSerif"/>
        </w:rPr>
        <w:t>в одном из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едложений или в одной из частей сложного предложения текста. Запишите номера ответов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) покачивались рядом (п.1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) можно было дотянуться (п.2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3) суетилась белка (п.3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4) перебежал и ударил (п.6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5) на краю вертелись (п.7)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</w:rPr>
        <w:t>Ответ: __________________________</w:t>
      </w:r>
    </w:p>
    <w:p>
      <w:pPr>
        <w:pStyle w:val="Normal"/>
        <w:autoSpaceDE w:val="false"/>
        <w:rPr>
          <w:rFonts w:ascii="LiberationSerif" w:hAnsi="LiberationSerif" w:cs="LiberationSerif"/>
          <w:sz w:val="14"/>
          <w:szCs w:val="14"/>
        </w:rPr>
      </w:pPr>
      <w:r>
        <w:rPr>
          <w:rFonts w:cs="LiberationSerif" w:ascii="LiberationSerif" w:hAnsi="LiberationSerif"/>
          <w:sz w:val="14"/>
          <w:szCs w:val="14"/>
        </w:rPr>
        <w:t>Путилин С. С. г. Липецк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5.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Синтаксический анализ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очитайте текст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1) Июль в этом году был похож на август. (2) Перепадали частые дожди, и на березовых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листьях появилась первая желтизна. (3) С запада прояснилось, и чистая заря долго горела над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лугами. (4) Эти луга были далеко видны с бугра, где стояла деревня Бартенево — родина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Марии Трофимовны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5) Мария Трофимовна ходила в луга вместе с матерью Аграфеной Тихоновной убирать сено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6) Сенокос запоздал из-за дождей. (7) Надо было пользоваться каждым ясным днём, чтобы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ворошить сено и сгребать его в копны.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</w:rPr>
        <w:t xml:space="preserve">Укажите варианты ответов, в которых верно определена </w:t>
      </w:r>
      <w:r>
        <w:rPr>
          <w:rFonts w:cs="LiberationSerif-Bold" w:ascii="LiberationSerif-Bold" w:hAnsi="LiberationSerif-Bold"/>
          <w:b/>
          <w:bCs/>
        </w:rPr>
        <w:t xml:space="preserve">грамматическая основа </w:t>
      </w:r>
      <w:r>
        <w:rPr>
          <w:rFonts w:cs="LiberationSerif" w:ascii="LiberationSerif" w:hAnsi="LiberationSerif"/>
        </w:rPr>
        <w:t>в одном из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едложений или в одной из частей сложного предложения текста. Запишите номера ответов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) июль был (п.1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) появилась желтизна (п.2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3) прояснилось (п.3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4) деревня Бартенево (п.4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5) надо было (п.7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______________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6.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Синтаксический анализ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очитайте текст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1) Уже вечерело, и сумеречное небо подёрнулось багровым отсветом пожара. (2) Ветер всё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не стихал. (3) Вышли на узкую просеку. (4) Сначала Баулин распорядился расширить эту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осеку. (5) Люди начали быстро валить лес, но прискакал верховой объездчик, потный, весь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</w:rPr>
        <w:t>в саже, и доложил, что огонь идёт с таким напором, что просека его не остановит. (6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омолчав, Баулин сказал, что пожар может остановить только одно — встречный огонь.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</w:rPr>
        <w:t xml:space="preserve">Укажите варианты ответов, в которых верно определена </w:t>
      </w:r>
      <w:r>
        <w:rPr>
          <w:rFonts w:cs="LiberationSerif" w:ascii="LiberationSerif" w:hAnsi="LiberationSerif"/>
          <w:b/>
          <w:bCs/>
        </w:rPr>
        <w:t xml:space="preserve">грамматическая основа </w:t>
      </w:r>
      <w:r>
        <w:rPr>
          <w:rFonts w:cs="LiberationSerif" w:ascii="LiberationSerif" w:hAnsi="LiberationSerif"/>
        </w:rPr>
        <w:t>в одном из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едложений или в одной из частей сложного предложения текста. Запишите номера ответов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) вечерело (п.1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) вышли на просеку (п.3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3) распорядился расширить (п.4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4) просека не остановит (п.5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5) Баулин сказал (п.6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_____________</w:t>
      </w:r>
    </w:p>
    <w:p>
      <w:pPr>
        <w:pStyle w:val="Normal"/>
        <w:autoSpaceDE w:val="false"/>
        <w:rPr>
          <w:rFonts w:ascii="LiberationSerif" w:hAnsi="LiberationSerif" w:cs="LiberationSerif"/>
          <w:sz w:val="14"/>
          <w:szCs w:val="14"/>
        </w:rPr>
      </w:pPr>
      <w:r>
        <w:rPr>
          <w:rFonts w:cs="LiberationSerif" w:ascii="LiberationSerif" w:hAnsi="LiberationSerif"/>
          <w:sz w:val="14"/>
          <w:szCs w:val="14"/>
        </w:rPr>
        <w:t>Путилин С. С. г. Липецк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7.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Синтаксический анализ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очитайте текст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1) К осени в лесничестве начали строить плотину для небольшой гидростанции. (2) Строили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её на реке, в пяти километрах от девятого кордона. (3) Леонтьев часто ходил на стройку. (4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н несколько раз бывал на строительствах, привык к зрелищу изрытой земли, кучам щебня и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глины, навалу брёвен. (5) Здесь же его удивляли порядок и забота о том, чтобы не повредить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ни одного деревца. (6) Баулин придирчиво следил за тем, чтобы рабочие берегли окрестный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лес, чтобы материал подвозили к плотине по одной дороге, а не прокладывали для этого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десятки дорог, как вздумается шофёрам, и не обдирали без нужды деревья.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</w:rPr>
        <w:t xml:space="preserve">Укажите варианты ответов, в которых верно определена </w:t>
      </w:r>
      <w:r>
        <w:rPr>
          <w:rFonts w:cs="LiberationSerif" w:ascii="LiberationSerif" w:hAnsi="LiberationSerif"/>
          <w:b/>
          <w:bCs/>
        </w:rPr>
        <w:t xml:space="preserve">грамматическая основа </w:t>
      </w:r>
      <w:r>
        <w:rPr>
          <w:rFonts w:cs="LiberationSerif" w:ascii="LiberationSerif" w:hAnsi="LiberationSerif"/>
        </w:rPr>
        <w:t>в одном из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едложений или в одной из частей сложного предложения текста. Запишите номера ответов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) начали строить (п.1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) строили на реке (п.2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3) он привык (п.4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4) не повредить (п.5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5) Баулин следил (п.6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______________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8.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Синтаксический анализ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очитайте текст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1) В лесничестве его провожали как своего, звали обязательно приехать на будущий год, а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Мария Трофимовна и Баулин даже проводили его до города и посадили на пароход. (2) Они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долго стояли на высоком берегу, пока пароход не скрылся за поворотом реки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3) Солнце садилось в лугах. (4) Пыль, поднятая стадом, золотилась над берегом, и долго ещё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было слышно с палубы парохода требовательное мычание коров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5) Мария Трофимовна стояла неподвижно, а Баулин долго махал кепкой.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</w:rPr>
        <w:t xml:space="preserve">Укажите варианты ответов, в которых верно определена </w:t>
      </w:r>
      <w:r>
        <w:rPr>
          <w:rFonts w:cs="LiberationSerif" w:ascii="LiberationSerif" w:hAnsi="LiberationSerif"/>
          <w:b/>
          <w:bCs/>
        </w:rPr>
        <w:t xml:space="preserve">грамматическая основа </w:t>
      </w:r>
      <w:r>
        <w:rPr>
          <w:rFonts w:cs="LiberationSerif" w:ascii="LiberationSerif" w:hAnsi="LiberationSerif"/>
        </w:rPr>
        <w:t>в одном из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едложений или в одной из частей сложного предложения текста. Запишите номера ответов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) проводили и посадили (п.1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) скрылся за поворотом (п.2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3) садилось (п.3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4) было слышно (п.4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5) Баулин махал (п.5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_______________</w:t>
      </w:r>
    </w:p>
    <w:p>
      <w:pPr>
        <w:pStyle w:val="Normal"/>
        <w:autoSpaceDE w:val="false"/>
        <w:rPr>
          <w:rFonts w:ascii="LiberationSerif" w:hAnsi="LiberationSerif" w:cs="LiberationSerif"/>
          <w:sz w:val="14"/>
          <w:szCs w:val="14"/>
        </w:rPr>
      </w:pPr>
      <w:r>
        <w:rPr>
          <w:rFonts w:cs="LiberationSerif" w:ascii="LiberationSerif" w:hAnsi="LiberationSerif"/>
          <w:sz w:val="14"/>
          <w:szCs w:val="14"/>
        </w:rPr>
        <w:t>Путилин С. С. г. Липецк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9.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Синтаксический анализ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очитайте текст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1) Пашка выбрался в темноте на опушку, на высокий песчаный обрыв. (2) В лесу было тихо,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а на обрыв с лугов тянуло холодом. (3) Прямо под ногами лежала тьма. (4) Но в этой тьме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ашке чудилось движение. (5) Оттуда изредка долетал торопливый грохот. (6) Потом опять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всё стихало.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</w:rPr>
        <w:t xml:space="preserve">Укажите варианты ответов, в которых верно определена </w:t>
      </w:r>
      <w:r>
        <w:rPr>
          <w:rFonts w:cs="LiberationSerif" w:ascii="LiberationSerif" w:hAnsi="LiberationSerif"/>
          <w:b/>
          <w:bCs/>
        </w:rPr>
        <w:t xml:space="preserve">грамматическая основа </w:t>
      </w:r>
      <w:r>
        <w:rPr>
          <w:rFonts w:cs="LiberationSerif" w:ascii="LiberationSerif" w:hAnsi="LiberationSerif"/>
        </w:rPr>
        <w:t>в одном из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едложений или в одной из частей сложного предложения текста. Запишите номера ответов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) выбрался на опушку (п.1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) было тихо (п.2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3) чудилось движение (п.3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4) изредка долетал (п.4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5) стихало (п.5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_________________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10.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Синтаксический анализ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очитайте текст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1) Машины все были заняты, и Коле дали телегу и лошадь. (2) Коля даже обрадовался. (3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оездка в телеге была приятнее, чем тряска в машине по сосновым корням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4) Городок был маленький, наполовину сгоревший во время войны. (5) Улицы были так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сильно засыпаны сенной трухой, что телега катилась по ним бесшумно, как по ковру. (6) От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складов с пенькой тянуло сухим приятным запахом, напоминавшим запах вощины. (7) В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городском саду над рекой сварливо кричали и дрались на деревьях галки.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</w:rPr>
        <w:t xml:space="preserve">Укажите варианты ответов, в которых верно определена </w:t>
      </w:r>
      <w:r>
        <w:rPr>
          <w:rFonts w:cs="LiberationSerif" w:ascii="LiberationSerif" w:hAnsi="LiberationSerif"/>
          <w:b/>
          <w:bCs/>
        </w:rPr>
        <w:t xml:space="preserve">грамматическая основа </w:t>
      </w:r>
      <w:r>
        <w:rPr>
          <w:rFonts w:cs="LiberationSerif" w:ascii="LiberationSerif" w:hAnsi="LiberationSerif"/>
        </w:rPr>
        <w:t>в одном из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едложений или в одной из частей сложного предложения текста. Запишите номера ответов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) дали (п.1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) была приятнее (п.3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3) городок был (п.4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4) тянуло запахом (п.6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5) кричали (и) дрались галки (п.7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________________</w:t>
      </w:r>
    </w:p>
    <w:p>
      <w:pPr>
        <w:pStyle w:val="Normal"/>
        <w:autoSpaceDE w:val="false"/>
        <w:rPr>
          <w:rFonts w:ascii="LiberationSerif" w:hAnsi="LiberationSerif" w:cs="LiberationSerif"/>
          <w:sz w:val="14"/>
          <w:szCs w:val="14"/>
        </w:rPr>
      </w:pPr>
      <w:r>
        <w:rPr>
          <w:rFonts w:cs="LiberationSerif" w:ascii="LiberationSerif" w:hAnsi="LiberationSerif"/>
          <w:sz w:val="14"/>
          <w:szCs w:val="14"/>
        </w:rPr>
        <w:t>Путилин С. С. г. Липецк</w:t>
      </w:r>
    </w:p>
    <w:p>
      <w:pPr>
        <w:pStyle w:val="Normal"/>
        <w:autoSpaceDE w:val="false"/>
        <w:rPr>
          <w:rFonts w:ascii="LiberationSerif" w:hAnsi="LiberationSerif" w:cs="LiberationSerif"/>
          <w:b/>
          <w:b/>
          <w:bCs/>
        </w:rPr>
      </w:pPr>
      <w:r>
        <w:rPr>
          <w:rFonts w:cs="LiberationSerif" w:ascii="LiberationSerif" w:hAnsi="LiberationSerif"/>
          <w:b/>
          <w:bCs/>
        </w:rPr>
        <w:t>ЗАДАНИЕ 3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</w:rPr>
      </w:pPr>
      <w:r>
        <w:rPr>
          <w:rFonts w:cs="LiberationSerif-BoldItalic" w:ascii="LiberationSerif-BoldItalic" w:hAnsi="LiberationSerif-BoldItalic"/>
          <w:b/>
          <w:bCs/>
          <w:i/>
          <w:iCs/>
        </w:rPr>
        <w:t>Пунктуационный анализ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b/>
          <w:bCs/>
        </w:rPr>
        <w:t xml:space="preserve">Расставьте знаки препинания. </w:t>
      </w:r>
      <w:r>
        <w:rPr>
          <w:rFonts w:cs="LiberationSerif" w:ascii="LiberationSerif" w:hAnsi="LiberationSerif"/>
        </w:rPr>
        <w:t>Укажите цифры, на месте которых должны стоять запятые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. Однажды летом (1) во время каникул (2) он прочитал маленький томик Пастернака (3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забытый кем-то из родственников. Стихи (4) к которым (5) он раньше не питал никакой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склонности (6) буквально потрясли его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. В ларьке было полутемно и прохладно (1) как в танке (2) с миром его соединяло крохотное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кошко (3) сквозь которое (4) можно было увидеть несколько берёз в сквере напротив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3. Михайлов сделал успокаивающий жест (1) раскрыл последнюю страницу блокнота (2) куда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3) он записывал телефоны сотрудников (4) и стал водить по странице пальцем (5) хмурясь и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вздыхая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4. Он играл, (1) не зная, (2) что Феня принесла ему земляники, (3) сидит на крылечке, (4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сжимает загорелыми руками концы белого головного платка (5) и, (6) приоткрыв рот, (7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слушает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5. На опушку падали косые лучи (1) и ближайшие стволы сосен были того мягкого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золотистого оттенка (2) который (3) бывает у сосновой дощечки (4) освещённой сзади свечой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6. Чайковский проснулся рано (1) и несколько минут он не двигался (2) прислушиваясь (3) к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ерезвону лесных жаворонков. Даже не глядя в окно (4) он знал (5) что в лесу лежат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росистые тени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7. Я знал на русском Севере крестьян (1) которые (2) были по-настоящему интеллигентны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ни соблюдали удивительную чистоту в своих домах (3) умели ценить хорошие песни (4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умели рассказывать (5) с пониманием относились (6) и к чужому горю (7) и к чужой радости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8. Память (1) и знание прошлого наполняют мир (2) делают его интересным (3) значительным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4) одухотворённым. Если вы не видите (5) за окружающим вас миром прошлого (6) он для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вас пуст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9. Многое из того (1) что вы прочитали (2) поможет понять красоту (3) и ценность увиденного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4) но может (5) отчасти (6) и помешать вашему собственному впечатлению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</w:t>
      </w:r>
    </w:p>
    <w:p>
      <w:pPr>
        <w:pStyle w:val="Normal"/>
        <w:autoSpaceDE w:val="false"/>
        <w:rPr>
          <w:rFonts w:ascii="LiberationSerif" w:hAnsi="LiberationSerif" w:cs="LiberationSerif"/>
          <w:sz w:val="14"/>
          <w:szCs w:val="14"/>
        </w:rPr>
      </w:pPr>
      <w:r>
        <w:rPr>
          <w:rFonts w:cs="LiberationSerif" w:ascii="LiberationSerif" w:hAnsi="LiberationSerif"/>
          <w:sz w:val="14"/>
          <w:szCs w:val="14"/>
        </w:rPr>
        <w:t>Путилин С. С. г. Липецк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0. Если мы хотим получить представление о каком-либо городе (1) мы ознакомимся (2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ежде всего (3) с его лучшими зданиями (4) площадями (5) памятниками (6) улицами. Ответ: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_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1. Иногда ночью (1) просыпаясь (2) Чайковский слышал (3) как (4) потрескивая (5) пропоет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то одна (5) то другая половица (6) как бы (7) вспомнив (8) его дневную музыку и (9) выхватив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из нее любимую ноту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2. Все это (1) казалось (2) ему слишком пестрым (3) нарядным и быстро увядающим (4) как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иные цветы (5) что осыпаются (6) не успев толком расцвести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3. Нужно было обладать и сильным воображением (1) и большой любовью к человеку и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земле (2) чтобы отдать все силы (3) рассчитанной на десятилетия (4) работе (5) окончания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которой ты (6) может быть (7) не увидишь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4. Вспомнив (1) об этом случае с Чайковским (2) Николай Никитич заговорил о лесах (3) о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том (4) что они не только приносят великую пользу человеку (5) украшают (6) и оздоровляют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землю (7) но поддерживают самую жизнь на земле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5. Это описание России (1) по мнению Леонтьева (2) не потеряло значения (3) и теперь (4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хотя его трудолюбивые составители и отличались пристрастием к церковной старине (5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ярмаркам (6) и помещичьим имениям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6. От косого (1) утреннего солнца (2) освещавшего лоснящиеся обугленные стволы (3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изрытую землю (4) воронки с тухлой водой (5) и ржавую проволоку (6) запутавшую всё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вокруг (7) этот лес казался (8) совершенно неправдоподобным видением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7. По его словам (1) ничего не могло быть вреднее (2) чем города (3) эти скучные и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нездоровые гнёзда для нескольких миллионов людей (4) теснящихся (5) на ничтожном клочке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земли (6) тогда как просторная и пригодная для жизни земля (7) расстилается совсем рядом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8. Ради них стоит работать (1) преодолевать и побеждать (2) чтобы оставить им в наследство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эту любимую землю (3) великие леса (4) этот чистейший воздух (5) богатые поля и города (6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талантливые книги (7) разумный (8) привлекательный труд — всё (9) что наполняет жизнь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смыслом и радостью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9. В течение долгих лет (1) пока художник работал над картиной (2) он сделал более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шестисот картин-этюдов (3) причём (4) многие стали самостоятельными произведениями (5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некоторые пейзажи явились открытиями по мастерству изображения света (6) воздуха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</w:t>
      </w:r>
    </w:p>
    <w:p>
      <w:pPr>
        <w:pStyle w:val="Normal"/>
        <w:autoSpaceDE w:val="false"/>
        <w:rPr>
          <w:rFonts w:ascii="LiberationSerif" w:hAnsi="LiberationSerif" w:cs="LiberationSerif"/>
          <w:sz w:val="14"/>
          <w:szCs w:val="14"/>
        </w:rPr>
      </w:pPr>
      <w:r>
        <w:rPr>
          <w:rFonts w:cs="LiberationSerif" w:ascii="LiberationSerif" w:hAnsi="LiberationSerif"/>
          <w:sz w:val="14"/>
          <w:szCs w:val="14"/>
        </w:rPr>
        <w:t>Путилин С. С. г. Липецк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0. Когда Айвазовский отдал эти две картины и (1) написанный с натуры (2) вид Сорренто на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художественную выставку (3) то (4) неожиданно (5) оказалось (6) что зрители выражали своё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восхищение картинами (7) написанными по памяти (8) а на вид Сорренто не обратили особого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внимания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1. Пока он работал в мастерской (1) в других комнатах толпились (2) дожидаясь его (3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художники (4) поэты (5) учёные (6) иностранные туристы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2. Более века минуло с того времени (1) когда впервые была показана «Боярыня Морозова»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2) но картина Сурикова (3) написанная (4) на такую (5) казалось бы (6) далёкую от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современности тему (7) по-прежнему привлекает (8) поражает, (9) волнует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3. Серов любил стоять там (1) облокотившись о перила (2) и часами смотреть на светлое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северное море (3) пенящееся под ногами (4) на барахтающихся в воде (5) мальчиков (6) на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финские парусные лодки (7) плывущие куда-то в сторону Петербурга (8) или Кронштадта (9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на крикливых чаек (10) проносящихся низко над водной гладью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4. К счастью (1) Печорин был погружён в задумчивость (2) глядя на синие зубцы Кавказа (3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и (4) кажется (5) вовсе не торопился в дорогу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5. Звёзды спокойно сияли на тёмно-голубом своде (1) и мне стало смешно (2) когда я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вспомнил (3) что были некогда люди премудрые (4) думавшие (5) что светила небесные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инимают участие в наших ничтожных спорах за клочок земли (6) или за какие-то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вымышленные права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6. Возвратившись со смотра (1) Кутузов (2) сопутствуемый австрийским генералом (3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ошёл в свой кабинет (4) и (5) кликнув адъютанта (6) приказал подать себе некоторые бумаги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7) относящиеся до состояния приходивших войск (8) и письма (9) полученные от эрцгерцога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Фердинанда (10) начальствовавшего передовою армией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7. Пространная перспектива (1) раскрывавшаяся с возвышения (2) где стояли русские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батареи (3) защищавшие мост (4) то вдруг затягивалась кисейным занавесом косого дождя (5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то вдруг расширялась (6) и при свете солнца (7) далеко и ясно становились видны предметы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8) точно покрытые лаком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8. Он исписал альбомы девочек стихами и нотами и (1) не простившись ни с кем из своих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знакомых (2) отослав наконец все сорок три тысячи (3) и получив расписку Долохова (4) уехал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в конце ноября (5) догонять полк (6) который был уже в Польше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___</w:t>
      </w:r>
    </w:p>
    <w:p>
      <w:pPr>
        <w:pStyle w:val="Normal"/>
        <w:autoSpaceDE w:val="false"/>
        <w:rPr>
          <w:rFonts w:ascii="LiberationSerif" w:hAnsi="LiberationSerif" w:cs="LiberationSerif"/>
          <w:sz w:val="14"/>
          <w:szCs w:val="14"/>
        </w:rPr>
      </w:pPr>
      <w:r>
        <w:rPr>
          <w:rFonts w:cs="LiberationSerif" w:ascii="LiberationSerif" w:hAnsi="LiberationSerif"/>
          <w:sz w:val="14"/>
          <w:szCs w:val="14"/>
        </w:rPr>
        <w:t>Путилин С. С. г. Липецк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9. Две молодые казачки (1) дочери хозяина избы (2) накрыли стол белой скатертью (3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принесли хлеба (4) ухи (5) и несколько штофов с вином и пивом (6) и я вторично оказался за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дною трапезою с Пугачёвым (7) и с его страшными товарищами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30. Кругом (1) теряясь в золотом тумане утра (2) теснились вершины гор (3) как бесчисленное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стадо (4) и Эльборус на юге вставал белою громадою (5) замыкая цепь льдистых вершин (6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между которых уже бродили волокнистые облака (7) набежавшие с востока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Ответ: _________________</w:t>
      </w:r>
    </w:p>
    <w:p>
      <w:pPr>
        <w:pStyle w:val="Normal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-Bold">
    <w:charset w:val="cc"/>
    <w:family w:val="auto"/>
    <w:pitch w:val="default"/>
  </w:font>
  <w:font w:name="LiberationSerif-BoldItalic"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8:00Z</dcterms:created>
  <dc:creator>Баграт</dc:creator>
  <dc:description/>
  <cp:keywords/>
  <dc:language>en-US</dc:language>
  <cp:lastModifiedBy>Баграт</cp:lastModifiedBy>
  <dcterms:modified xsi:type="dcterms:W3CDTF">2019-11-12T16:23:00Z</dcterms:modified>
  <cp:revision>4</cp:revision>
  <dc:subject/>
  <dc:title>Тренировочный материал по подготовке ко 2 заданию  ОГЭ по русскому языку в новом формате (ОГЭ 2020 год)</dc:title>
</cp:coreProperties>
</file>