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рабочей программе по англий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/>
        <w:t xml:space="preserve">Рабочая  программа по английскому языку для 5 класса составлена на основе федерального компонента государственного стандарта основного общего образования и авторской программы </w:t>
      </w:r>
      <w:hyperlink r:id="rId2">
        <w:r>
          <w:rPr>
            <w:rStyle w:val="InternetLink"/>
            <w:color w:val="000000"/>
          </w:rPr>
          <w:t>В. Г. Апалькова. Английский язык. Программы общеобразовательных учреждений. 5-9 классы.</w:t>
        </w:r>
      </w:hyperlink>
      <w:r>
        <w:rPr/>
        <w:t>, М.: «Просвещение», 2011.</w:t>
      </w:r>
    </w:p>
    <w:p>
      <w:pPr>
        <w:pStyle w:val="Normal"/>
        <w:spacing w:before="0" w:after="240"/>
        <w:ind w:firstLine="284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\2013 учебный год (приказ Минообрнауки России от 24 декабря 2010 г., регистрационный номер 19776)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/>
        <w:t>Рабочая программа по английскому языку составлена в соответствии с федеральным компонентом государственного стандарта общего образования. За основу рабочей программы взята  авторская программа по  английскому языку для 5 класса общеобразовательных школ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/>
        <w:t>Н. И. Быкова, Д. Дули, М. Д. Поспелова, В. Эванс, Английский в фокусе – Москва, «Просвещение», 2013г., отвечающей требованиям федерального компонента Государственного стандарта среднего (полного) общего образования по иностранным языкам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</w:t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>
          <w:b/>
        </w:rPr>
        <w:t>Данный курс рассчитан на 3 часа в неделю, 102 часа в год. Срок реализации программы – 2016/2017 учебный год</w:t>
      </w:r>
      <w:r>
        <w:rPr/>
        <w:t>.</w:t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/>
        <w:t>Учебно-методический комплект обеспечивает необходимый уровень языковой подготовки учащихся в соответствии с  требованиями действующих образовательных программ и государственного образовательного стандарта для общей средней школы.</w:t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/>
        <w:t>Учебно-методический комплект имеет гриф Министерства образования РФ для всех учебников, включен в Федеральный перечень учебников.</w:t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left="19" w:right="221" w:firstLine="709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left="19" w:right="22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639" w:leader="underscore"/>
          <w:tab w:val="left" w:pos="9802" w:leader="none"/>
        </w:tabs>
        <w:ind w:right="43" w:firstLine="709"/>
        <w:jc w:val="both"/>
        <w:rPr>
          <w:b/>
          <w:b/>
        </w:rPr>
      </w:pPr>
      <w:r>
        <w:rPr>
          <w:b/>
        </w:rPr>
        <w:t>Цели и задачи обучения английскому языку: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639" w:leader="underscore"/>
          <w:tab w:val="left" w:pos="9802" w:leader="none"/>
        </w:tabs>
        <w:ind w:right="43"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ind w:left="426" w:right="0" w:hanging="360"/>
        <w:jc w:val="both"/>
        <w:rPr>
          <w:b/>
          <w:b/>
        </w:rPr>
      </w:pPr>
      <w:r>
        <w:rPr>
          <w:b/>
        </w:rPr>
        <w:t xml:space="preserve">развитие иноязычной коммуникативной компетенции </w:t>
      </w:r>
      <w:r>
        <w:rPr/>
        <w:t>в совокупности ее составляющих - речевой, языковой, социокультурной, компенсаторной, учебно-познавательной:</w:t>
      </w:r>
    </w:p>
    <w:p>
      <w:pPr>
        <w:pStyle w:val="Style21"/>
        <w:numPr>
          <w:ilvl w:val="0"/>
          <w:numId w:val="2"/>
        </w:numPr>
        <w:ind w:left="426" w:right="0" w:hanging="360"/>
        <w:jc w:val="both"/>
        <w:rPr/>
      </w:pPr>
      <w:r>
        <w:rPr>
          <w:b/>
        </w:rPr>
        <w:t xml:space="preserve">речевая компетенция </w:t>
      </w:r>
      <w:r>
        <w:rPr/>
        <w:t>- развитие коммуникативных умений в четырех основных видах ре</w:t>
        <w:softHyphen/>
        <w:t>чевой деятельности (говорении, аудировании, чтении, письме);</w:t>
      </w:r>
    </w:p>
    <w:p>
      <w:pPr>
        <w:pStyle w:val="Style21"/>
        <w:numPr>
          <w:ilvl w:val="0"/>
          <w:numId w:val="2"/>
        </w:numPr>
        <w:ind w:left="426" w:right="0" w:hanging="360"/>
        <w:jc w:val="both"/>
        <w:rPr/>
      </w:pPr>
      <w:r>
        <w:rPr>
          <w:b/>
        </w:rPr>
        <w:t xml:space="preserve">языковая компетенция </w:t>
      </w:r>
      <w:r>
        <w:rPr/>
        <w:t>- овладение новыми языковыми средствами (фонетическими, ор</w:t>
        <w:softHyphen/>
        <w:t>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</w:t>
        <w:softHyphen/>
        <w:t>ка, разных способах выражения мысли в родном и изучаемом языке;</w:t>
      </w:r>
    </w:p>
    <w:p>
      <w:pPr>
        <w:pStyle w:val="Style21"/>
        <w:numPr>
          <w:ilvl w:val="0"/>
          <w:numId w:val="2"/>
        </w:numPr>
        <w:ind w:left="426" w:right="0" w:hanging="360"/>
        <w:jc w:val="both"/>
        <w:rPr/>
      </w:pPr>
      <w:r>
        <w:rPr>
          <w:b/>
        </w:rPr>
        <w:t>социокультурная компетенция</w:t>
      </w:r>
      <w:r>
        <w:rPr/>
        <w:t xml:space="preserve">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1"/>
        <w:numPr>
          <w:ilvl w:val="0"/>
          <w:numId w:val="2"/>
        </w:numPr>
        <w:ind w:left="426" w:right="0" w:hanging="360"/>
        <w:jc w:val="both"/>
        <w:rPr/>
      </w:pPr>
      <w:r>
        <w:rPr>
          <w:b/>
        </w:rPr>
        <w:t>компенсаторная компетенция</w:t>
      </w:r>
      <w:r>
        <w:rPr/>
        <w:t xml:space="preserve">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1"/>
        <w:numPr>
          <w:ilvl w:val="0"/>
          <w:numId w:val="2"/>
        </w:numPr>
        <w:ind w:left="426" w:right="0" w:hanging="360"/>
        <w:jc w:val="both"/>
        <w:rPr/>
      </w:pPr>
      <w:r>
        <w:rPr>
          <w:b/>
        </w:rPr>
        <w:t>учебно-познавательная компетенция</w:t>
      </w:r>
      <w:r>
        <w:rPr/>
        <w:t xml:space="preserve">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21"/>
        <w:numPr>
          <w:ilvl w:val="0"/>
          <w:numId w:val="2"/>
        </w:numPr>
        <w:ind w:left="426" w:right="0" w:hanging="360"/>
        <w:jc w:val="both"/>
        <w:rPr/>
      </w:pPr>
      <w:r>
        <w:rPr>
          <w:b/>
        </w:rPr>
        <w:t>развитие в воспитание</w:t>
      </w:r>
      <w:r>
        <w:rPr/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right="0" w:hanging="0"/>
        <w:jc w:val="both"/>
        <w:rPr>
          <w:b/>
          <w:b/>
        </w:rPr>
      </w:pPr>
      <w:r>
        <w:rPr>
          <w:b/>
        </w:rPr>
        <w:t>Основные принципы:</w:t>
      </w:r>
    </w:p>
    <w:p>
      <w:pPr>
        <w:pStyle w:val="Style21"/>
        <w:ind w:left="0" w:right="0" w:hanging="0"/>
        <w:jc w:val="both"/>
        <w:rPr/>
      </w:pPr>
      <w:r>
        <w:rPr/>
        <w:t xml:space="preserve">1) коммуникативная направленность всего процесса обучения; </w:t>
      </w:r>
    </w:p>
    <w:p>
      <w:pPr>
        <w:pStyle w:val="Style21"/>
        <w:ind w:left="0" w:right="0" w:hanging="0"/>
        <w:jc w:val="both"/>
        <w:rPr/>
      </w:pPr>
      <w:r>
        <w:rPr/>
        <w:t>2) дифференцированное и интегрированное обучение всем видам речевой деятельности;</w:t>
      </w:r>
    </w:p>
    <w:p>
      <w:pPr>
        <w:pStyle w:val="Style21"/>
        <w:ind w:left="0" w:right="0" w:hanging="0"/>
        <w:jc w:val="both"/>
        <w:rPr/>
      </w:pPr>
      <w:r>
        <w:rPr/>
        <w:t xml:space="preserve">3) активный, деятельностный и сознательный характер процесса обучения; </w:t>
      </w:r>
    </w:p>
    <w:p>
      <w:pPr>
        <w:pStyle w:val="Style21"/>
        <w:ind w:left="0" w:right="0" w:hanging="0"/>
        <w:jc w:val="both"/>
        <w:rPr/>
      </w:pPr>
      <w:r>
        <w:rPr/>
        <w:t>4) личностно-ориентированный подход к изучению иностранного языка;</w:t>
      </w:r>
    </w:p>
    <w:p>
      <w:pPr>
        <w:pStyle w:val="Style21"/>
        <w:ind w:left="0" w:right="0" w:hanging="0"/>
        <w:jc w:val="both"/>
        <w:rPr/>
      </w:pPr>
      <w:r>
        <w:rPr/>
        <w:t>5) одновременное и взаимосвязанное коммуникативное и социокультурное  развитие учащихся;</w:t>
      </w:r>
    </w:p>
    <w:p>
      <w:pPr>
        <w:pStyle w:val="Style21"/>
        <w:ind w:left="0" w:right="0" w:hanging="0"/>
        <w:jc w:val="both"/>
        <w:rPr/>
      </w:pPr>
      <w:r>
        <w:rPr/>
        <w:t>6) использование всех видов наглядности;</w:t>
      </w:r>
    </w:p>
    <w:p>
      <w:pPr>
        <w:pStyle w:val="Style21"/>
        <w:ind w:left="0" w:right="0" w:hanging="0"/>
        <w:jc w:val="both"/>
        <w:rPr/>
      </w:pPr>
      <w:r>
        <w:rPr/>
        <w:t>7) максимальная повторяемость материала;</w:t>
      </w:r>
    </w:p>
    <w:p>
      <w:pPr>
        <w:pStyle w:val="Style21"/>
        <w:ind w:left="0" w:right="0" w:hanging="0"/>
        <w:jc w:val="both"/>
        <w:rPr/>
      </w:pPr>
      <w:r>
        <w:rPr/>
        <w:t>8) постепенное, неспешное усвоение языкового матери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 концу 5 класса учащиеся должны знать</w:t>
      </w:r>
      <w:r>
        <w:rPr/>
        <w:t xml:space="preserve"> речевые образцы с глаголами в настоящем, прошедшем и будущем временах; модальный глагол </w:t>
      </w:r>
      <w:r>
        <w:rPr>
          <w:lang w:val="en-US"/>
        </w:rPr>
        <w:t>can</w:t>
      </w:r>
      <w:r>
        <w:rPr/>
        <w:t xml:space="preserve">, глаголы в повелительном наклонении в утвердительной и отрицательной формах, безличные предложения и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(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) в настоящем и прошедшем времени. На элементарном уровне употреблять артикль и системы английских местоимений, знать количественные числительные до 100 и выше, предлоги места, направления, союзы, нареч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 концу 5 класса учащиеся должны уметь</w:t>
      </w:r>
      <w:r>
        <w:rPr/>
        <w:t xml:space="preserve"> понимать на слух иноязычную речь, однократно предъявляемую учителем или в звукозаписи в естественном темпе, построенную на программном языковом материале</w:t>
      </w:r>
      <w:r>
        <w:rPr>
          <w:b/>
        </w:rPr>
        <w:t xml:space="preserve">, </w:t>
      </w:r>
      <w:r>
        <w:rPr/>
        <w:t>писать диктанты и письма</w:t>
      </w:r>
      <w:r>
        <w:rPr>
          <w:b/>
        </w:rPr>
        <w:t>,</w:t>
      </w:r>
      <w:r>
        <w:rPr/>
        <w:t xml:space="preserve"> вести несложную беседу с речевым партнером, широко используя речевые клише, запрашивая уточняющие сведения и стимулируя ответную реакцию. Монологическое высказывание может  включать до  5-6 фраз в связи с изученной учебной ситуацией; читать и понимать слова. словосочетания и небольшие тексты, употреблять глаголы в настоящем и прошедшем времени, правильно употреблять артикль, ставить общие и специальные вопрос.</w:t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/>
      </w:r>
    </w:p>
    <w:p>
      <w:pPr>
        <w:pStyle w:val="Normal"/>
        <w:spacing w:lineRule="atLeast" w:line="240" w:before="40" w:after="40"/>
        <w:ind w:right="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К «АНГЛИЙСКИЙ В ФОКУСЕ 5 класс»</w:t>
      </w:r>
    </w:p>
    <w:p>
      <w:pPr>
        <w:pStyle w:val="Normal"/>
        <w:spacing w:lineRule="atLeast" w:line="240" w:before="40" w:after="40"/>
        <w:ind w:left="-180" w:right="8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/>
      </w:r>
    </w:p>
    <w:tbl>
      <w:tblPr>
        <w:tblW w:w="1031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34"/>
        <w:gridCol w:w="2623"/>
        <w:gridCol w:w="25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Кол-во часов в авторской програм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Кол-во часов в данной тем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Повторение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Школьные дни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Это Я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Мой дом – моя крепость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Семейные узы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Животные со всего свет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>«С утра до веч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В любую погоду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 xml:space="preserve">«Особые дни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>«Жить в ногу со времене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both"/>
              <w:rPr/>
            </w:pPr>
            <w:r>
              <w:rPr/>
              <w:t>«Каникул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40" w:after="40"/>
        <w:ind w:left="720" w:right="80" w:hanging="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В учебно-методический комплект вход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Н.И. Быкова, М.Д. Поспелова. Программы общеобразовательных учреждений. Москва. Просвещение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Н.И. Быкова, Дж. Дули. Английский язык. Серия «Английский в фокусе». Учебник (Student`s book)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Н.И. Быкова, Дж. Дули. Английский язык. Серия «Английский в фокусе». Рабочая тетрадь (Workbook)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Н.И. Быкова, Дж. Дули. Английский язык. Серия «Английский в фокусе». Книга для учителя (Teacher`s Book), 2012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Н.И. Быкова, Дж. Дули. Английский язык. Серия «Английский в фокусе». Контрольные задания (Test Booklet)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Н.И. Быкова, Дж. Дули. Английский язык. Серия «Английский в фокусе». Аудиокассеты (CD) для работы в классе,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К «АНГЛИЙСКИЙ В ФОКУСЕ 5 класс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6095"/>
        <w:gridCol w:w="3261"/>
        <w:gridCol w:w="1417"/>
        <w:gridCol w:w="1418"/>
      </w:tblGrid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№ </w:t>
            </w:r>
            <w:r>
              <w:rPr>
                <w:rFonts w:cs="Times New Roman"/>
                <w:b/>
                <w:i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№ </w:t>
            </w:r>
            <w:r>
              <w:rPr>
                <w:rFonts w:cs="Times New Roman"/>
                <w:b/>
                <w:i/>
              </w:rPr>
              <w:t>урока в тем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Сроки прохождения программы</w:t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актически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/>
              <w:ind w:left="-27" w:righ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водный модуль «Повторение»  10 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лексических навыков говорения </w:t>
            </w:r>
            <w:r>
              <w:rPr>
                <w:rFonts w:eastAsia="Calibri" w:cs="Times New Roman"/>
              </w:rPr>
              <w:t xml:space="preserve"> чт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10-11: подготовить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язный рассказ (по-русски) «Почему для мен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жно изучать английский язы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ормирование лексических навыков говорения по теме: «Знакомств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 xml:space="preserve">с. 12-13: повторить буквы, слова; читать упр., петь песню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5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88" w:firstLine="37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ирование лексических навыков аудирования</w:t>
            </w:r>
            <w:r>
              <w:rPr>
                <w:rFonts w:eastAsia="Calibri" w:cs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 xml:space="preserve">с. 14-15: повторить буквы, слова; читать упр., петь песню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7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Совершенствование речевых  навыков по теме: «Знаком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 xml:space="preserve">с. 16-17: повторить буквы, слова; читать упр., петь песню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9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витие лексических навыков по теме: «Числительные от 1 до 10». Развитие умений в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с. 18-19: повторить алфавит, подготовиться к буквенному диктанту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Развитие навыков аудирования. Развитие лексических навыков говорения по теме: «Цве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20: числительные 1-10 - счет, правописание; петь песню; написать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етради свои имя и фамилию, имена члено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емьи (таблица WL, с. 18). </w:t>
            </w: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Развитие навыков монологической речи. Глаголы мес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21: прилагательные - названия цветов: знать значение, правописание, уметь читать; петь песню; повторить алфавит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азвитие навыков чтения и аудирования «Школьные принадлеж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22: глаголы и выражения: знать значение, правописание, уметь читать. </w:t>
            </w: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Совершенствование речевых  навыков по теме : «Знакомство». </w:t>
            </w: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23-24: новые слова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нать значения, правописание, уметь читать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15-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1 по теме «Повтор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еть содержание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уля 1 в учебнике и рабочей тетради, выбрать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более интересную страницу и обоснов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й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1 «Школьные дни» 9 ч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Формирование лексических навыков говорения  по теме: «Школьные предме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27 упр. 7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грамматических навыков «Личные местоим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с. 29 упр. 11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Рабочая тетрадь: </w:t>
            </w:r>
            <w:r>
              <w:rPr>
                <w:rFonts w:cs="Times New Roman"/>
              </w:rPr>
              <w:t>с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Формирование навыков поискового чтения «Школьные предметы». Развитие навыков письменной реч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Рабочая тетрадь: </w:t>
            </w:r>
            <w:r>
              <w:rPr>
                <w:rFonts w:cs="Times New Roman"/>
              </w:rPr>
              <w:t>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Формирование  навыков поискового чтения «Школы в Англии».  Формирование лексических навыков говорения «Рассказ о школ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Рабочая тетрадь: </w:t>
            </w:r>
            <w:r>
              <w:rPr>
                <w:rFonts w:cs="Times New Roman"/>
              </w:rPr>
              <w:t>с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Развитие навыков изучающего чтения «Российские школы». Развитие навыков в письменной речи (рассказ о любимом предмет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Рабочая тетрадь: </w:t>
            </w:r>
            <w:r>
              <w:rPr>
                <w:rFonts w:cs="Times New Roman"/>
              </w:rPr>
              <w:t>с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речевых  навыков аудирования,   говорения по теме</w:t>
            </w:r>
            <w:r>
              <w:rPr>
                <w:rFonts w:eastAsia="Calibri" w:cs="Times New Roman"/>
              </w:rPr>
              <w:t xml:space="preserve"> «Приветствия».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тетрадь</w:t>
            </w:r>
            <w:r>
              <w:rPr>
                <w:rFonts w:cs="Times New Roman"/>
                <w:b/>
                <w:lang w:val="en-US"/>
              </w:rPr>
              <w:t xml:space="preserve">: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Развитие умений изучающего чтения «Правила работы в групп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Рабочая тетрадь: </w:t>
            </w:r>
            <w:r>
              <w:rPr>
                <w:rFonts w:cs="Times New Roman"/>
              </w:rPr>
              <w:t>с. 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повторение материала модул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2 по теме «Школьные д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 1 эпиз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2 «Это Я» 9 ч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лексических навыков аудирования, чтения, письма </w:t>
            </w:r>
            <w:r>
              <w:rPr>
                <w:rFonts w:eastAsia="Calibri" w:cs="Times New Roman"/>
              </w:rPr>
              <w:t>«Страны и национальност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37 упр. 9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Формирование грамматических навыков «Множественное число существительных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39 упр. 1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Развитие навыков чтения с извлечением полной информации  «Коллекция мар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Развитие речевых навыков по теме «Сувениры Великобритании» Контроль навыков устной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витие умений изучающего чтения: «Наша страна» Контроль навыков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учить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умений в говорении: диалог этикетного характера «Сувенир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Развитие навыков изучающего чтения «Географическая карта». Контроль навыков пис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повторение материала модул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3 по теме «Это 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еть учебник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ую тетрадь, быть готовым показать наиболее заинтересовавшую страницу модуля 2. По необходимости сделать невыполненные упражнения из рабочей тетради к модулю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3 «Мой дом – моя крепость» 9 ч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Формирование лексических навыков </w:t>
            </w:r>
            <w:r>
              <w:rPr>
                <w:rFonts w:cs="Times New Roman"/>
              </w:rPr>
              <w:t xml:space="preserve"> аудирования, чтения, письма </w:t>
            </w:r>
            <w:r>
              <w:rPr>
                <w:rFonts w:eastAsia="Calibri" w:cs="Times New Roman"/>
              </w:rPr>
              <w:t>по теме: «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с. 47 упр. 8 (оформление для языкового портфеля – по выбору учащихся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 «Кварти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Формирование  грамматических навыков «Предлоги места». Развитие навыков письменной реч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с. 50 упр. 5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Формирование  навыков поискового чтения «Типичный английский до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с. 51 упр. 5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</w:t>
            </w:r>
            <w:r>
              <w:rPr>
                <w:rFonts w:eastAsia="Calibri" w:cs="Times New Roman"/>
              </w:rPr>
              <w:t>речевых навыков  по теме: «Русские д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</w:rPr>
              <w:t>Учебник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>, с. 5 – описание старинного зд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33-34 (дифференцированно - по индивидуальной потребности в отработ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умений в говорении: диалог этикетного характе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33-34 (дифференцированно - по индивидуальной потребности в отработ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витие навыков поискового чтения «Тадж- Махал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Развитие навыков письменной реч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с. 53 упр. 4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чая тетрадь:</w:t>
            </w:r>
            <w:r>
              <w:rPr>
                <w:rFonts w:cs="Times New Roman"/>
              </w:rPr>
              <w:t xml:space="preserve"> с. 33-34 (дифференцированно - по индивидуальной потребности в отработ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4 по теме «Мой дом – моя креп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чебник: </w:t>
            </w:r>
            <w:r>
              <w:rPr>
                <w:rFonts w:cs="Times New Roman"/>
              </w:rPr>
              <w:t>повторение материала модул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4 «Семейные узы» 9 ч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лексических навыков аудирования, чтения, письма по теме «Моя сем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еть модуль 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ике и рабочей тетради, выбрать наиболе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есную страницу и обосновать свой выбо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 — невыполненные упражн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 из WB к модулю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навыков письменной речи «Описание внешности д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SB, упр. 9*, с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 навыков поискового чтения «Знаменитые люд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8*,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устной речи «Сообщение на основе прочитанн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6*, с. 60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Развитие навыков изучающего чтения по теме: «Русская сказка». Развитие навыков аудир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4*, с. 61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монологической речи «Описание чело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3*, с. 62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85—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навыков чтения с извлечением полной информации  по теме «Моя семья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. 6, с. 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 и грам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5 по теме «Семейные уз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5 «Животные со всего света» 9 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лексических навыков аудирования, чтения, письма по теме «Удивительные животны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еть модуль 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ике и рабочей тетради, выбрать наиболе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есную страницу и обосновать свой выбо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 сделать невыполненные у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жнения из WB к модулю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грамматических навыков «Простое настоящее врем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10*, с.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евых навыков. Контроль навыков пис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10*,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й в чтении с извлечением полной информации  «Животны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5*, с. 70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устной речи «Сообщение 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е прочитанн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B, SP on R,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. 7* — </w:t>
            </w:r>
            <w:r>
              <w:rPr>
                <w:rFonts w:cs="Times New Roman"/>
              </w:rPr>
              <w:t>оп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ние любимого животного; WB, с. 86 (дифф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нцированно — по индивидуальной потреб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сти в от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устной речи «Диалог – расспр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4*, с. 63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45—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Развитие умений ознакомительного чтения «Насекомы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учить лексик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6 по теме «Животные со всего све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6 «С утра до вечера» 9 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лексических навыков говорения, чтения, аудирования по теме «Распорядок д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SB, упр. 8*, с. 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грамматических навыков «Настоящее длительное время».  «Професс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11 стр.79 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Формирование  навыков письменной речи (электронное письм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 5 стр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й в чтении с извлечением полной информации  «Достопримеча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 5 стр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 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евых навыков по теме «Известные люд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каз об известном человеке 30-50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устной речи: диалоги – побуждение к действ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3*, с. 82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51—52 (дифференцированно — по инд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витие умений в чтении с извлечением полной информации  </w:t>
            </w:r>
            <w:r>
              <w:rPr>
                <w:rFonts w:eastAsia="Calibri" w:cs="Times New Roman"/>
              </w:rPr>
              <w:t>по теме: «Солнечные час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3*, с. 83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51—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 и грам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7 по теме «С утра до веч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7 «В любую погоду» 9 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лексических навыков говорения, чтения, аудирования по теме «По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еть модуль 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ике и рабочей тетради, выбрать наиболе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есную страницу и обосновать свой выбо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 — невыполненные упражн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 из WB к модулю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грамматических навыков </w:t>
            </w:r>
            <w:r>
              <w:rPr>
                <w:rFonts w:eastAsia="Calibri" w:cs="Times New Roman"/>
              </w:rPr>
              <w:t>«Настоящее простое и настоящее продолженное врем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8*, с. 8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формление для языкового портфеля — п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бору учащихся); WB, с. 53. Принести ф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графию свое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</w:rPr>
              <w:t xml:space="preserve">Формирование  навыков письма </w:t>
            </w:r>
            <w:r>
              <w:rPr>
                <w:rFonts w:cs="Times New Roman"/>
              </w:rPr>
              <w:t xml:space="preserve"> «Открытка другу с места отдых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9*, с.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</w:t>
            </w:r>
            <w:r>
              <w:rPr>
                <w:rFonts w:eastAsia="Calibri" w:cs="Times New Roman"/>
              </w:rPr>
              <w:t>навыков поискового чтения  «Климат на Аляс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4*, с. 91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письменной речи: «Описание любимого времени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B, SP on R,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. 9* — </w:t>
            </w:r>
            <w:r>
              <w:rPr>
                <w:rFonts w:cs="Times New Roman"/>
              </w:rPr>
              <w:t>в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ить рисунок по теме “My Favourite Season”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письменно составить краткое описание к н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; WB, с. 57—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устной речи:  «диалоги этикетного характ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4*, с. 92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57—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чтения с извлечением полной информации  по теме «По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4*, с. 93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51—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8 по теме «В любую погод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8 «Особые дни» 9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ирование лексических навыков говорения, чтения, аудирования по теме «Праздн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еть модуль 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ике и рабочей тетради, выбрать наиболе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есную страницу и обосновать свой выбо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 сделать невыполненны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жнения из WB к модулю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грамматических навыков «Неопределенно-личные местоим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9*, с. 97  WB,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витие </w:t>
            </w:r>
            <w:r>
              <w:rPr>
                <w:rFonts w:eastAsia="Calibri" w:cs="Times New Roman"/>
              </w:rPr>
              <w:t>навыков ознакомительного чтения «Празднование дня рождения в разных странах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7, 9*, с. 99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витие навыков изучающего чтения «День благодарения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4*, с. 101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 навыков устной речи «Русский празд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B— </w:t>
            </w:r>
            <w:r>
              <w:rPr>
                <w:rFonts w:cs="Times New Roman"/>
              </w:rPr>
              <w:t>с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ать материал о национальном праздник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и и на его основе написать заметку (40—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сл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й в говорении:   диалоги этикет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4*, с. 103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63—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чтения с извлечением основн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SP on R,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. 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 и грам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9 по теме «особые д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9 «Жить в ногу со временем» 9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лексических навыков говорения, чтения, аудирования «Магази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еть модуль 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ике и рабочей тетради, быть готовым п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зать наиболее заинтересовавшую страниц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я. По необходимости сделать невыпо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нные упражнения из WB к модулю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Формирование грамматических навыков «Модальные глагол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SB, упр. 6*, с. 10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WB, с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азвитие умений изучающего чтения «Филь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SB </w:t>
            </w:r>
            <w:r>
              <w:rPr>
                <w:rFonts w:cs="Times New Roman"/>
              </w:rPr>
              <w:t>Упр. 5 стр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 xml:space="preserve">Развитие умения в </w:t>
            </w:r>
            <w:r>
              <w:rPr>
                <w:rFonts w:cs="Times New Roman"/>
              </w:rPr>
              <w:t xml:space="preserve"> чтении с извлечением полной информации  </w:t>
            </w:r>
            <w:r>
              <w:rPr>
                <w:rFonts w:eastAsia="Calibri" w:cs="Times New Roman"/>
              </w:rPr>
              <w:t>«Оживленные места Лонд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B</w:t>
            </w:r>
            <w:r>
              <w:rPr>
                <w:rFonts w:cs="Times New Roman"/>
              </w:rPr>
              <w:t xml:space="preserve"> упр. 5 стр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речевых навыков по теме </w:t>
            </w:r>
            <w:r>
              <w:rPr>
                <w:rFonts w:eastAsia="Calibri" w:cs="Times New Roman"/>
              </w:rPr>
              <w:t>«Музе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B, SP on R,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. 11 — </w:t>
            </w:r>
            <w:r>
              <w:rPr>
                <w:rFonts w:cs="Times New Roman"/>
              </w:rPr>
              <w:t>с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ать материал об одном их музеев России 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его основе написать заметку (40—50 сл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навыков устной речи:   диалоги этикетного характе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 2 стр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9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витие навыков изучающего чтения «Британские моне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 6 стр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 и грам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10 по теме «Жить в ногу со временем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уль 10 «Каникулы» 9 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лексических навыков говорения, чтения, аудирования по теме «Канику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еть модуль 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ике и рабочей тетради, выбрать наиболе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есную страницу и обосновать свой выбо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 cделать невыполненны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жнения из WB к модулю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Формирование грамматических навыков по теме: «Простое будущее врем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9*, с. 1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WB, с. 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Развитие навыков поискового чтения «Здоровье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5*, с. 120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Развитие навыков поискового и изучающего чтения «Шотлан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B, упр. 2*, с. 121; WB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евых навыков «Отдых в лаге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B, с. 75—76 упр. 4 стр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навыков устной речи:   диалоги этикетного характе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ить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й в чтении с извлечением полной информации  «Отды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ить лекс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вторение. Об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иться к провероч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 №11 по теме «Канику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вторение 2 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по теме «Школьные дни», «Это я». Обобщающее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по теме «Животные со всего света», «С утра до вечера». Обобщающее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6">
    <w:name w:val="Основной текст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Attachment.aspx?Id=125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2:00Z</dcterms:created>
  <dc:creator>Степан</dc:creator>
  <dc:description/>
  <cp:keywords/>
  <dc:language>en-US</dc:language>
  <cp:lastModifiedBy>Admin</cp:lastModifiedBy>
  <cp:lastPrinted>2013-10-29T11:04:00Z</cp:lastPrinted>
  <dcterms:modified xsi:type="dcterms:W3CDTF">2016-10-07T19:34:00Z</dcterms:modified>
  <cp:revision>52</cp:revision>
  <dc:subject/>
  <dc:title/>
</cp:coreProperties>
</file>