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по кабардино-черкесскому  (родному)  языку 1-4 класс на 2019-2020 учебный г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чая программа учебного предмета «Кабардино-черкесский (родной) язык» для 1-4 классов составлена в соответствии с требованиями Федерального государственного образовательного стандарта  начального общего образования. Основными нормативными документами, определяющими содержание данной рабочей программы,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.12.2012 г. №273 – 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г. №373 (в редакции приказов Министерства образования и науки РФ от 26.11.2010 г. №1241, от 22.09.2011 г. №2357, от 18.12.2012 г. №1060, от 29.12.2014 г. №1643, от 18.05.2015 г. №507, от 31.12.2015 г. №1576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на основе используемых учебник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Куготов Л.,Захохов Л.: учебник для общеобразовательных учреждений 1 класс. Н.: «Эльбрус», 2019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абардино- черкесский язык- Таов Ж. 2 класс. Н.: «Эльбрус», 2012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Чтение на кабардино-черкесском (родном)языке Эржибов А. 2017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уготов Л., Куготова Е., 2012, Сонов А.,Долов Х. : учебник для общеобразовательных учреждений 3 класс. Н.: «Эльбрус», 2019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хохов Л. 2012; Куготов Л.. Куготова Е. : учебник для общеобразовательных учреждений 4 класс. Н.: «Эльбрус», 2014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(1класс по 99 часов в год, 2-4 классы по 102 часа в год),  по 3 часа в неделю.  Содержание программы представлено следующими разделами: требования к уровню подготовки учащихся 1-4 классов по предмету; содержание учебного предмета; 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Изучение предмета «Кабардино-черкесский (родной) язык» в начальной школе обеспечивает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6:00Z</dcterms:created>
  <dc:creator>Люаза</dc:creator>
  <dc:description/>
  <cp:keywords/>
  <dc:language>en-US</dc:language>
  <cp:lastModifiedBy>ФАТИМА</cp:lastModifiedBy>
  <dcterms:modified xsi:type="dcterms:W3CDTF">2019-11-14T12:25:00Z</dcterms:modified>
  <cp:revision>7</cp:revision>
  <dc:subject/>
  <dc:title/>
</cp:coreProperties>
</file>