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бардино-черкесскому языку 7 класс (начинающая группа) на 2019-2020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Кабардино-черкесский язык» (начинающая группа) для 7 кла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уемые учеб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Беканова М. «Изучаем кабардинский язык»  7 класс  Нальчик, 2015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учебному плану МКОУ «СОШ №6» г.о. Нальчик на 2019-2020 учебный год на изучение учебного предмета «Кабардинский   язык» (начинающая группа) в 7 классах предусмотрено 102 часа ,3 часа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программы представлено следующими разделами: требования к уровню подготовки учащихся 7 классов по предмету; содержание учебного предмета;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Изучение рабочего предмета «Кабардинский язык» (начинающая группа) 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6:00Z</dcterms:created>
  <dc:creator>Люаза</dc:creator>
  <dc:description/>
  <cp:keywords/>
  <dc:language>en-US</dc:language>
  <cp:lastModifiedBy>ФАТИМА</cp:lastModifiedBy>
  <dcterms:modified xsi:type="dcterms:W3CDTF">2019-11-14T12:01:00Z</dcterms:modified>
  <cp:revision>17</cp:revision>
  <dc:subject/>
  <dc:title/>
</cp:coreProperties>
</file>