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тории России 11 класс (профильный уровень)  на 2019-2020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стории составлена на основ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ого компонента государственного стандарта среднего (полного) общего образования на профильном уровн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ого закона « «Об образовании» от 29.12.2012 г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рной программы по истории (профильный уровень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ы Е.Е. Вяземский, О.Ю.Стрелова «История России. ХХ-начало ХХ1 века» к учебнику Шестаков  «История России. ХХ- начало ХХ1 века». Профильный уровень. М., Просвещение 201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преподавания в 11 классе социально-экономического профиля по модели второго концентра школьного историческ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МКОУ «СОШ №6» на 2019-2020 учебный год рабочая программа по истории в 11 классе рассчитана на 68 часов в год при 2 часах в не6делю. 34 учебных недели : 1 полугодие 34 часа, 2 полугодие-34 часа  Программа рассчитана на 11Б. 11В клас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основе использования учебника Шестаков  «История России. ХХ- начало ХХ1 века». Профильный уровень. М., Просвещение 2015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результаты изучения предмета» на нескольких уровнях: личностном, метапредметном и предметном; дается общая характеристика курса, его место в учебном плане, отличительные особенно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содержание», где представлено изучаемое содержание, объединенное в содержательные бл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атическое планирование», в котором дан перечень тем курса и число учебных часов, отводимых на изучение каждой т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5:17:00Z</dcterms:created>
  <dc:creator>Ирина</dc:creator>
  <dc:description/>
  <cp:keywords/>
  <dc:language>en-US</dc:language>
  <cp:lastModifiedBy>Залина</cp:lastModifiedBy>
  <dcterms:modified xsi:type="dcterms:W3CDTF">2019-11-16T15:40:00Z</dcterms:modified>
  <cp:revision>3</cp:revision>
  <dc:subject/>
  <dc:title/>
</cp:coreProperties>
</file>