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на 2019-2020 учебный год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для 10-11 классов составлена в соответствии с требованиями Федерального государственного стандарта основно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7.12.2010 г. № 1897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333333"/>
          <w:sz w:val="24"/>
          <w:szCs w:val="24"/>
        </w:rPr>
        <w:t>примерной программы 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по математике с использованием  программы А.Г.Мордковича, И.И.Зубаревой, Л.С Атанасяна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>
          <w:color w:val="000000"/>
        </w:rPr>
      </w:pPr>
      <w:r>
        <w:rPr>
          <w:color w:val="000000"/>
        </w:rPr>
        <w:t>Рабочая программа составлена для работы  по учебникам:</w:t>
      </w:r>
    </w:p>
    <w:p>
      <w:pPr>
        <w:pStyle w:val="Style1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 класс. Ч.1. учебник для учащихся общеобразовательных учреждений (базовый и профильный уровень) \ А.Г.Мордкович, П.В.Семенов. – М.; Мнемозина, 2019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гебра и начала математического анализа. 10 класс. Ч.2.задачник для учащихся общеобразовательных учреждений (базовый и профильный уровень) \ А.Г.Мордкович, П.В.Семенов. – М.; Мнемозина, 2019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лгебра и начала математического анализа. 11 класс. Ч.1. учебник для учащихся общеобразовательных учреждений (базовый и профильный уровень) \ А.Г.Мордкович, П.В.Семенов. – М.; Мнемозина, 2019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ебра и начала математического анализа. 11 класс. Ч.2.задачник для учащихся общеобразовательных учреждений (базовый и профильный уровень) \ А.Г.Мордкович, П.В.Семенов. – М.; Мнемозина, 2019;</w:t>
      </w:r>
    </w:p>
    <w:p>
      <w:pPr>
        <w:pStyle w:val="Style17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метрия, 10-11: Учебник для общеобразовательных учреждений / Л.С.Атанасян, В.Ф.Бутузов, С.Б.Кадомцев и др. – М.: Просвещение, 2019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следующими разделами: пояснительная записка, требования к уровню подготовки обучающихся, планируемые результаты изучения учебного предмета курса(личностные, метапредметные, предметные), содержание учебного курса с указанием количества часов, отводимых на освоение каждой темы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Математика» в основной школе обеспечивает достижение личностных, метапредметных и предмет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15:00Z</dcterms:created>
  <dc:creator>USER</dc:creator>
  <dc:description/>
  <dc:language>en-US</dc:language>
  <cp:lastModifiedBy>USER</cp:lastModifiedBy>
  <dcterms:modified xsi:type="dcterms:W3CDTF">2019-11-11T20:15:00Z</dcterms:modified>
  <cp:revision>2</cp:revision>
  <dc:subject/>
  <dc:title/>
</cp:coreProperties>
</file>