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на 2019-2020 учебный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1 класса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Ш.А. Алимова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>
          <w:color w:val="000000"/>
        </w:rPr>
      </w:pPr>
      <w:r>
        <w:rPr>
          <w:color w:val="000000"/>
        </w:rPr>
        <w:t>Рабочая программа составлена для работы  по учеб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гебра и начало математического анализа для 10-11 классов, составитель Т.А. Бурмистрова,      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18г</w:t>
      </w:r>
    </w:p>
    <w:p>
      <w:pPr>
        <w:pStyle w:val="Style17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метрия, 10-11: Учебник для общеобразовательных учреждений / Л.С.Атанасян, В.Ф.Бутузов, С.Б.Кадомцев и др. – М.: Просвещение, 2019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пояснительная записка, требования к уровню подготовки обучающихся, планируемые результаты изучения учебного предмета курса(личностные, метапредметные, предметные), содержание учебного курса с указанием количества часов, отводимых на освоение каждой 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53:00Z</dcterms:created>
  <dc:creator>USER</dc:creator>
  <dc:description/>
  <dc:language>en-US</dc:language>
  <cp:lastModifiedBy>USER</cp:lastModifiedBy>
  <dcterms:modified xsi:type="dcterms:W3CDTF">2019-11-11T20:53:00Z</dcterms:modified>
  <cp:revision>2</cp:revision>
  <dc:subject/>
  <dc:title/>
</cp:coreProperties>
</file>