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на 2019-2020 учебный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атематика» для 5-9 классов составлена в соответствии с требованиями Федерального государственного стандарта основного обще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17.12.2010 г. № 1897 «Об утверждении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ного курса математики составлена в соответствии с федеральным компонентом государственного стандарта основного общего образования, на основе примерной программы по математике (сост. Э.Д. Днепров, А.Г. Аркадьев. М.: Дрофа, 2009)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на на основ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по математике В.И. Жохова («Программа. Планирование учебного материала. Математика. 5 – 6 классы» автор-составитель В. И. Жохов М.:Мнемозина, 2010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по алгебре Ю.Н. Макарычева, Н.Г. Миндюк, К.И. Нешкова, С.Б. Суворова (Алгебра. Программы общеобразовательных учреждений. 7 – 9 классы. Составитель: Бурмистрова Т. А., М.: Просвещение, 2010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по геометрии Л.С. Атанасяна, В.Ф. Бутузова и др. (Геометрия. Программы общеобразовательных учреждений. 7 – 9 классы. Составитель Бурмистрова Т. А., М.: Просвещение, 2010)</w:t>
      </w:r>
    </w:p>
    <w:p>
      <w:pPr>
        <w:pStyle w:val="Normal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для работы по учебника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, 5 кл.: учебник для общеобразовательных учреждений/ Н.В. Виленкин, В.И.Жохов, А.С.Чесноков, С.И. Шварцбурд, – М.: Мнемозина, 20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, 6 кл.: учебник для общеобразовательных учреждений/ Н.В. Виленкин, В.И.Жохов, А.С.Чесноков, С.И. Шварцбурд, – М.: Мнемозина, 20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, 7 кл.: учебник для общеобразовательных учреждений / Ю.Н.Макарычев и др.   – М.: Просвещение, 20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, 8 кл.: учебник для общеобразовательных учреждений / / Ю.Н.Макарычев и др.   – М.: Просвещение, 20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, 9 кл.: учебник для общеобразовательных учреждений / Ю.Н.Макарычев и др.   – М.: Просвещение, 20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С. Атанасян, В.Ф.Бутузов, С.Б.Кадомцев,  «Геометрия.7-9 классы», М., «Просвещение», 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следующими разделами: пояснительная записка, требования к уровню подготовки обучающихся, планируемые результаты изучения учебного предмета курса(личностные, метапредметные, предметные), содержание учебного курса с указанием количества часов, отводимых на освоение каждой темы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«Математика» в основной школе обеспечивает достижение личностных, метапредметных и предметных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55:00Z</dcterms:created>
  <dc:creator>USER</dc:creator>
  <dc:description/>
  <dc:language>en-US</dc:language>
  <cp:lastModifiedBy>USER</cp:lastModifiedBy>
  <dcterms:modified xsi:type="dcterms:W3CDTF">2019-11-11T20:11:00Z</dcterms:modified>
  <cp:revision>1</cp:revision>
  <dc:subject/>
  <dc:title/>
</cp:coreProperties>
</file>