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 11 класс (профильный уровень) на 2019-2020 учебный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составлена на основ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ого компонента государственного стандарта среднего (полного) общего образования на профильном уровн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ого закона « «Об образовании» от 29.12.2012 г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ой программы среднего (полного) общего образования по обществознанию (профильный уровен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ознание. 11 класс: учеб. для общеобразоват. учреждений: профил. уровень / [Л.Н. Боголюбов, А.Ю. Лазебникова, А.Т. Кинкулькин и др. ]; под ред. Л.Н. Боголюбова [и др.]; Рос. акад. наук, Рос. акад. образования, изд-во «Просвещение». – 3-е изд. - М.: Просвещение, 201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преподавания в 11 классе социально-экономического профиля по модели второго концентра школьного историческ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МКОУ «СОШ №6» на 2019-2020 учебный год рабочая программа по обществознанию в 11 классе рассчитана на 102 часа в год при 3 часах в неделю. 34 учебных недели.  Программа рассчитана на 11Б. 11В клас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основе использования учебника Л.Н.Боголюбов, А.Ю.Лазебникова, К.Г.Холодковский «Обществознание. 11 класс». Профильный уровень. М., Просвещение 201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результаты изучения предмета» на нескольких уровнях: личностном, метапредметном и предметном; дается общая характеристика курса, его место в учебном плане, отличительные особен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содержание», где представлено изучаемое содержание, объединенное в содержательные б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атическое планирование», в котором дан перечень тем курса и число учебных часов, отводимых на изучение каждой т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36:00Z</dcterms:created>
  <dc:creator>Ирина</dc:creator>
  <dc:description/>
  <cp:keywords/>
  <dc:language>en-US</dc:language>
  <cp:lastModifiedBy>Ирина</cp:lastModifiedBy>
  <cp:lastPrinted>2019-11-16T18:28:00Z</cp:lastPrinted>
  <dcterms:modified xsi:type="dcterms:W3CDTF">2019-11-16T15:29:00Z</dcterms:modified>
  <cp:revision>4</cp:revision>
  <dc:subject/>
  <dc:title/>
</cp:coreProperties>
</file>