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547"/>
        <w:gridCol w:w="23"/>
      </w:tblGrid>
      <w:tr>
        <w:trPr>
          <w:trHeight w:val="31680" w:hRule="atLeast"/>
        </w:trPr>
        <w:tc>
          <w:tcPr>
            <w:tcW w:w="145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u w:val="single"/>
                <w:lang w:eastAsia="ru-RU"/>
              </w:rPr>
              <w:t xml:space="preserve">Урок по математике в 5 кла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40"/>
                <w:szCs w:val="40"/>
                <w:u w:val="single"/>
                <w:lang w:eastAsia="ru-RU"/>
              </w:rPr>
              <w:t>"Уравнение"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ческая карта уро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рагунова Лиана Асланбековн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КОУ «СОШ №6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: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равнение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: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19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0 минут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развития критического мышления через чтение и письмо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рганизация деятельности по восприятию, осмыслению и первичному запоминанию новых знаний и способов деятельност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ие задачи: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решать уравнения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математической речи, опера</w:t>
              <w:softHyphen/>
              <w:t>тивной памяти, произвольного внимания, наглядно-действенного мышления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культуру поведения при фронтальной работе, индивидуальной работе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ть УУД: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 определять и формулировать цель на уроке с помощью учителя; проговаривать последовательность дей</w:t>
              <w:softHyphen/>
              <w:t>ствий на уроке; работать по коллективно составленному плану; оценивать правильность выполнения действия на уровне адек</w:t>
              <w:softHyphen/>
              <w:t>ватной ретроспективной оценки; планировать свое действие в соответствии с поставленной задачей; вносить необходимые кор</w:t>
              <w:softHyphen/>
              <w:t>рективы в действие после его завершения на основе его оценки и учета характера сделанных ошибок; высказывать свое предположение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 оформлять свои мысли в устной форме; слушать и понимать речь других; совместно договаривать</w:t>
              <w:softHyphen/>
              <w:t>ся о правилах поведения и общения и следовать им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 ориентироваться в своей системе знаний (отличать новое от уже известного с помощью учителя); добывать новые знания (находить ответы на вопросы, используя учебник, свой жизненный опыт и информацию, полученную на уроке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обучения: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ешать уравне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амооценку на основе критерия успешности учебной деятельности; осознавать ответствен</w:t>
              <w:softHyphen/>
              <w:t>ность за общее дело; понимать причины успеха/неуспеха в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определять и формулировать цель на уроке с помощью учителя; проговаривать по</w:t>
              <w:softHyphen/>
              <w:t>следовательность действий на уроке; работать по коллективно составленному плану; оценивать правильность выполнения дей</w:t>
              <w:softHyphen/>
              <w:t>ствия на уровне адекватной ретроспективной оценки; планировать свое действие в соответствии с поставленной задачей; вно</w:t>
              <w:softHyphen/>
              <w:t>сить необходимые коррективы в действие после его завершения на основе его оценки и учета характера сделанных ошибок; высказывать свое предположение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; уметь выражать свои мысли с дос</w:t>
              <w:softHyphen/>
              <w:t>таточной полнотой и точностью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ориентироваться в своей системе знаний (отличать новое от уже из</w:t>
              <w:softHyphen/>
              <w:t>вестного с помощью учителя); добывать новые знания (находить ответы на вопросы, используя учебник, свой жизненный опыт и информацию, полученную на уроке); уметь осознанно и произвольно строить речевое высказывание; самостоятельно созда</w:t>
              <w:softHyphen/>
              <w:t>вать  алгоритмы  деятельности;  извлекать  из  математических текстов  необходимую  информацию;  использовать знаково-символические средства; строить логическую цепочку рассуждений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ы                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ик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 Я., Жохов В. И., Чесноков А. С., Шварцбурд С. И. Математика 5 класс: Учебник для общеобразовательных учреждений. - М.: Мнемозина, 2019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Презентация «Уравнение»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right="-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пространства: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парная и групповая рабо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right="-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2612"/>
              <w:gridCol w:w="632"/>
              <w:gridCol w:w="1046"/>
              <w:gridCol w:w="1983"/>
              <w:gridCol w:w="3403"/>
              <w:gridCol w:w="23"/>
              <w:gridCol w:w="119"/>
              <w:gridCol w:w="2410"/>
              <w:gridCol w:w="2126"/>
              <w:gridCol w:w="218"/>
              <w:gridCol w:w="23"/>
            </w:tblGrid>
            <w:tr>
              <w:trPr>
                <w:trHeight w:val="322" w:hRule="atLeast"/>
              </w:trPr>
              <w:tc>
                <w:tcPr>
                  <w:tcW w:w="1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9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тапы учебного занятия</w:t>
                  </w:r>
                </w:p>
              </w:tc>
              <w:tc>
                <w:tcPr>
                  <w:tcW w:w="552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учебного материала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еятельность</w:t>
                  </w:r>
                </w:p>
              </w:tc>
              <w:tc>
                <w:tcPr>
                  <w:tcW w:w="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2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ител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ников</w:t>
                  </w:r>
                </w:p>
              </w:tc>
              <w:tc>
                <w:tcPr>
                  <w:tcW w:w="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9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й этап  ВЫЗОВ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Организационно-мотивационный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актуализировать требования к ученику с позиций учебной деятельност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создать условия для форми</w:t>
                    <w:softHyphen/>
                    <w:t>рования внутренней потребно</w:t>
                    <w:softHyphen/>
                    <w:t>сти учеников во включен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учебную деятельность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установить тематические рамки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Не мысли надобно учить, а учить мыслить»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Э. Кант.)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-ка проверь, дружок,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 готов начать урок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ль на месте,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ль в порядке - Ручка, книжка и тетрадка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ли правильно сидят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ль внимательно глядят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т затеи и задачи,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ы, шутки - все для вас!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желаю всем удачи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 работу, в добрый час!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      Из а вычесть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17.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      Первое слагаемое  с – 3, второе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увеличить на 18 – с.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        Уменьшаемое а + Ь, вычитаемое с - 4.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        К разност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 8 прибавить сумму с и 13.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        Из  суммы а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 12 вычесть с.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        Найдите значение выражения 350  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 17, если  х = 7.  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        Автомобиль ехал 8 часов со скоростью        v км/ч. Какой путь проехал автомобиль?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right="28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        За мыло и зубную пасту заплатили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. Зубная паста стоит 25 рублей. Сколько стоит мыло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Рассмотрите записи, на какие группы можно разделить записи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+ 35;  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– 15;     </w:t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 27 = 45;        </w:t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 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        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+ 16 = 3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ясните свое решение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танавлива</w:t>
                    <w:softHyphen/>
                    <w:t>ет тематиче</w:t>
                    <w:softHyphen/>
                    <w:t>ские рамки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готовности к уроку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пишите выражения соответствующие условию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ле выполнения задания обменяйтесь тетрадями с соседом по парте,  проверьте и оцените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имательно их изучите и ответьте на вопросы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какие две группы можно разделить написанное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ресна ли для нас 1 группа: выражения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вторая? Почему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то догадался, какая тема сегодняшнего урока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ходя из названия темы, давайте сформулируем цель нашего урока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того чтобы достичь цели урока, какие задачи нам надо поставить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готовности к урок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писывают в тетради выраж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мениваются тетрадями, проверяют и оцениваю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яю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говари</w:t>
                    <w:softHyphen/>
                    <w:t>вают тип урока и на</w:t>
                    <w:softHyphen/>
                    <w:t>зывают ша</w:t>
                    <w:softHyphen/>
                    <w:t>ги учебной деятельно</w:t>
                    <w:softHyphen/>
                    <w:t>ст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</w:t>
                    <w:softHyphen/>
                    <w:t>полняют задание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внимательно смотрят на записи, отвечая на вопросы: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ажения, уравнения,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, потому что уравнения можно реши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бята объявляют тему урока и записывают в тетради: «Уравнени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ируют цель: познакомиться с разными видами уравнений; научиться их реша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ируют задач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спомнить основные понятия, свойства, которые можно отнести к уравнения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изучить материал учебника по этой тем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нимательно слушать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елать необходимые записи в тетрадях.</w:t>
                  </w:r>
                </w:p>
              </w:tc>
              <w:tc>
                <w:tcPr>
                  <w:tcW w:w="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ктуализация и фикси</w:t>
                    <w:softHyphen/>
                    <w:t>рование индивидуального затруднения в пробном дей</w:t>
                    <w:softHyphen/>
                    <w:t>ствии; выявление места и причины затрудн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создать условия для выпол</w:t>
                    <w:softHyphen/>
                    <w:t>нения учащимися пробного учебного действи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организовать фиксиро-вание учащимися индивидуального затруднени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выявить место (шаг, опера</w:t>
                    <w:softHyphen/>
                    <w:t>цию) затруднени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зафиксировать во внешней речи причину затруднения</w:t>
                  </w:r>
                </w:p>
              </w:tc>
              <w:tc>
                <w:tcPr>
                  <w:tcW w:w="552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торение нахождения неизвест</w:t>
                    <w:softHyphen/>
                    <w:t>ных компонентов арифметических действий - сложения и вычитания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ует фиксирование индивидуаль</w:t>
                    <w:softHyphen/>
                    <w:t>ного затруд</w:t>
                    <w:softHyphen/>
                    <w:t>нения, выяв</w:t>
                    <w:softHyphen/>
                    <w:t>ление места и причины затруднения во внешней речи, обоб</w:t>
                    <w:softHyphen/>
                    <w:t>щение актуа</w:t>
                    <w:softHyphen/>
                    <w:t>лизирован</w:t>
                    <w:softHyphen/>
                    <w:t>ных знаний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 найти неизвестное слагаемое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 найти неизвестное уменьшаемое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 найти неизвестное вычитаемое?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чают на вопросы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о из суммы вычесть известное слагаемо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о к разности прибавить вычитаемо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о из уменьшаемого вычесть разность.</w:t>
                  </w:r>
                </w:p>
              </w:tc>
              <w:tc>
                <w:tcPr>
                  <w:tcW w:w="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6" w:hRule="atLeast"/>
              </w:trPr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й этап  ОСМЫСЛЕНИЕ СОДЕРЖА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исково-исследовательский этап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создать условия для состав</w:t>
                    <w:softHyphen/>
                    <w:t>ления совместного плана дей</w:t>
                    <w:softHyphen/>
                    <w:t>ствий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организовать уточнение сле</w:t>
                    <w:softHyphen/>
                    <w:t>дующего шага учебной дея</w:t>
                    <w:softHyphen/>
                    <w:t>тельности</w:t>
                  </w:r>
                </w:p>
              </w:tc>
              <w:tc>
                <w:tcPr>
                  <w:tcW w:w="552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бота с учебником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. 10, с. 58-60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ли в равенство входит буква, то равенство может быть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ерны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при одних значениях этой буквы и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верны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при других ее значения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равнение – равенство, содержащее букву, значение которой надо найт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Значение букв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при котором из уравнения получается верное числовое равенство, называют корнем уравн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ить уравнение – значит найти вс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его корни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или убедиться, что это уравнени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 имеет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и одного корня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делите  уравнения  на группы, в которых неизвестный компонент  находится одинаковым действие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)    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x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 = 4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)     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 19 = 6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)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6 –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 112) = 2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)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 =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 19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)     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k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 0 = 9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)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2 =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 4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)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4 +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x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= 154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им уравнен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15) + 14 = 56 двумя способам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им уравнен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65) – 28 = 45 двумя способам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ует уточнение следующего шага учебной деятельности, составление совместного плана дей</w:t>
                    <w:softHyphen/>
                    <w:t>ств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чему уравнение под номером 3 не вошл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и в одну из групп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-й способ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начала найдём 1-е слагаемо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15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дём неизвестное слагаемо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-й способ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начала упростим выражение, стоящее в левой части уравнения, использова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четательное свойство сложения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тем найдём неизвестное слагаемо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-й способ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начала найдём неизвестное уменьшаемо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65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дём неизвестное слагаемо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-й способ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начала упростим выраже-ние, стоящее в левой части уравнения, используя свойства вычитания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йдём неизвестное слагаемо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ставляют и прогова</w:t>
                    <w:softHyphen/>
                    <w:t>ривают план дейст</w:t>
                    <w:softHyphen/>
                    <w:t>вий с по</w:t>
                    <w:softHyphen/>
                    <w:t>мощью учителя. Выполняют задания в тетрадях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венств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3 = 7 верно пр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= 4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неверно при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= 2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нем уравн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2 = 5 является число 3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-я групп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)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12 = 4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) 60 =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19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) 154 +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x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= 154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-я групп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)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– 19 = 6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)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k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 0 = 9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) 162 =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– 4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-й способ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15) + 14 = 5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15 = 56 – 14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 + 15 = 4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= 42 – 1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= 2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-й способ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15) + 14 = 56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15 + 14 = 56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+ 29 = 56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= 56 – 29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= 2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-й способ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65) – 28 = 4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+ 65 = 45 + 28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+ 65 = 73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= 73 – 6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= 8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-й способ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65) – 28 = 4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+ 65 – 28 = 4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+ 37 = 4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= 45 – 3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= 8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2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минутк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новь у нас физкультминутка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аклонились, ну-ка, ну-ка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прямились, потянулись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 теперь назад прогнулис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зминаем руки, плечи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б сидеть нам было легч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б писать, читать, счита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 совсем не устават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олова устала тож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ак давайте ей поможем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право-влево, раз и два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умай, думай, голов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оть зарядка коротка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тдохнули мы слегка.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яют упражнение</w:t>
                  </w:r>
                </w:p>
              </w:tc>
              <w:tc>
                <w:tcPr>
                  <w:tcW w:w="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построенного проекта и первичное закреп</w:t>
                    <w:softHyphen/>
                    <w:t>ление с проговариванием во внешней реч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реализовать построенный проект в соответствии с пла</w:t>
                    <w:softHyphen/>
                    <w:t>ном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закрепить новое знание в ре</w:t>
                    <w:softHyphen/>
                    <w:t>чи и знаках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зафиксировать преодо-ление возникшего затруднения</w:t>
                  </w:r>
                </w:p>
              </w:tc>
              <w:tc>
                <w:tcPr>
                  <w:tcW w:w="552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ите уравнения любым способом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6 – (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 – 13) = 2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(65 –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) + 19 = 48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 + 14) – 5 = 16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ует реализацию построенного проекта в со</w:t>
                    <w:softHyphen/>
                    <w:t>ответствии с планом, подводящий диалог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к</w:t>
                    <w:softHyphen/>
                    <w:t>сирование нового зна</w:t>
                    <w:softHyphen/>
                    <w:t>ния в речи и знаках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 руко</w:t>
                    <w:softHyphen/>
                    <w:t>водством учителя выполняют составлен</w:t>
                    <w:softHyphen/>
                    <w:t>ный план действи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чают на вопросы учител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ксируют новое зна</w:t>
                    <w:softHyphen/>
                    <w:t>ние в речи и знаках</w:t>
                  </w:r>
                </w:p>
              </w:tc>
              <w:tc>
                <w:tcPr>
                  <w:tcW w:w="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2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-й этап  РЕФЛЕКС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флексия учебной дея</w:t>
                    <w:softHyphen/>
                    <w:t>тельности на урок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зафиксировать новое содер</w:t>
                    <w:softHyphen/>
                    <w:t>жание урока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организовать рефлексию</w:t>
                  </w:r>
                </w:p>
              </w:tc>
              <w:tc>
                <w:tcPr>
                  <w:tcW w:w="552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*+5=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1;            (*=4)</w:t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7=*-2;              (*=7)</w:t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) (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1)2=*-3.        (*=45)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вторение изученного материала: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гда уравненье решаешь дружок,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 должен найти у него корешок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чение буквы проверить не сложно,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вь в уравненье его осторожно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ь верное равенство выйдет у вас,</w:t>
                  </w:r>
                </w:p>
                <w:p>
                  <w:pPr>
                    <w:pStyle w:val="Normal"/>
                    <w:spacing w:lineRule="auto" w:line="240" w:before="0" w:after="15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 корнем значенье зовите</w:t>
                  </w:r>
                </w:p>
                <w:p>
                  <w:pPr>
                    <w:pStyle w:val="Normal"/>
                    <w:spacing w:lineRule="auto" w:line="240" w:before="0" w:after="15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т час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рефлексия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uto" w:line="240" w:before="0" w:after="0"/>
                    <w:ind w:left="45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годня я узнал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uto" w:line="240" w:before="0" w:after="200"/>
                    <w:ind w:left="45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ыло интересно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uto" w:line="240" w:before="0" w:after="200"/>
                    <w:ind w:left="45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ыло трудно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uto" w:line="240" w:before="0" w:after="200"/>
                    <w:ind w:left="45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меня получилось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uto" w:line="240" w:before="0" w:after="200"/>
                    <w:ind w:left="45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смог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uto" w:line="240" w:before="0" w:after="200"/>
                    <w:ind w:left="45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попробую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uto" w:line="240" w:before="0" w:after="200"/>
                    <w:ind w:left="45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я удивило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uto" w:line="240" w:before="0" w:after="280"/>
                    <w:ind w:left="45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 дал мне для жизни…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машнее задание 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дифференцированное)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зовый уровень: п. 10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. 58-60,  № 395, 398, 403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ышенный уровень =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зовый уровень  + творческое задание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341" w:hanging="28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O Составить уравнение, которое не имеет корне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341" w:hanging="28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ставить уравнение, корнем которого было бы любое число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место звёздочки подставить такое число, чтобы получилось уравнение, корнем которого было бы число 4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ует фиксирова</w:t>
                    <w:softHyphen/>
                    <w:t>ние нового содержания, рефлексию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яют нестандартное задание:  надо вместо «х» подставить 4, чтобы ответить чему равна «*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чают на вопросы. Рассказы</w:t>
                    <w:softHyphen/>
                    <w:t>вают, что узнал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писыва</w:t>
                    <w:softHyphen/>
                    <w:t>ют домаш</w:t>
                    <w:softHyphen/>
                    <w:t>нее задание</w:t>
                  </w:r>
                </w:p>
              </w:tc>
              <w:tc>
                <w:tcPr>
                  <w:tcW w:w="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595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тапы урока</w:t>
                  </w:r>
                </w:p>
              </w:tc>
              <w:tc>
                <w:tcPr>
                  <w:tcW w:w="7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ровень достижения планируемого результата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зможные риски</w:t>
                  </w:r>
                </w:p>
              </w:tc>
              <w:tc>
                <w:tcPr>
                  <w:tcW w:w="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дия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Вызов»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гулятив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Целеполагание, как способность соотносить то, что уже известно и усвоено, и то, что еще неизвестно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ланирование, как определение последовательности промежуточ-ных целей с учетом конечного результата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знаватель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Самостоятельное выделение и формулирование познавательной цели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Выделение наиболее важной информации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строение логической цепочки вопросов.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муникатив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Включаемость в коллективное обсуждение вопросов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становка вопросов.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ост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азвитие познавательных интересов, учебных мотивов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Воспроизведение (актуализация) знаний об уравнениях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Определение понятий «уравне-ние», «равенство», «корень уравнения»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пределение основных направлений в изучении темы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ind w:left="45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ники не видят, по какому принципу можно сгруппировать записи на доске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ind w:left="45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ники не могут ответить на вопросы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45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ники не могут сформулировать цель и задачи урока</w:t>
                  </w:r>
                </w:p>
              </w:tc>
              <w:tc>
                <w:tcPr>
                  <w:tcW w:w="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дия «Осмысления»</w:t>
                  </w:r>
                </w:p>
              </w:tc>
              <w:tc>
                <w:tcPr>
                  <w:tcW w:w="7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гулятив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ценка как выделение и осознание того, что уже освоено и что еще подлежит усвоению, осознание качества и уровня усвоен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олевая саморегуляция как способность к мобилизации сил и энергии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знаватель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иск и выделение необходимой информации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ыбор способа действия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осознанно строить речевое высказывание в письменной форме.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муникатив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Умение слушать и вступать в диалог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Инициативное сотрудничество в поиске и сборе информации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ост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азвитие познавательных интересов, учебных мотивов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строение нового знания об уравнениях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нализ информации по теме «Решение уравнений»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ind w:left="33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    Ученики не могут привести примеры из жизни, где встречаются равенства</w:t>
                  </w:r>
                </w:p>
                <w:p>
                  <w:pPr>
                    <w:pStyle w:val="Normal"/>
                    <w:spacing w:lineRule="auto" w:line="240" w:before="0" w:after="150"/>
                    <w:ind w:left="33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ind w:left="33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    Ученики не умеют делать краткие записи (записывают целые предложения), на что уходит много времени</w:t>
                  </w:r>
                </w:p>
                <w:p>
                  <w:pPr>
                    <w:pStyle w:val="Normal"/>
                    <w:spacing w:lineRule="auto" w:line="240" w:before="0" w:after="150"/>
                    <w:ind w:left="33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     Ученики не знают, как применять полученные знания на практике.</w:t>
                  </w:r>
                </w:p>
              </w:tc>
              <w:tc>
                <w:tcPr>
                  <w:tcW w:w="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дия Рефлексии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гулятив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ценка как выделение и осознание того, что уже освоено и что еще подлежит усвоению, осознание качества и уровня усвоен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знаватель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осознанно строить речевое высказывание в устной форме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ыделение и формулирование познавательной цели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муникатив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ключаемость в коллективное обсуждение вопросов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становка вопросов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Умение аргументировать свою точку зрен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ост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ценка действий человека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Развитие познавательных интересов, учебных мотивов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именение знаний об уравнениях при решении практических заданий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пособность использовать полученные знания на практике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ind w:left="-3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Ученики затрудняются с помощью одного предложения выразить свои мысли и подвести итог своей работы.</w:t>
                  </w:r>
                </w:p>
                <w:p>
                  <w:pPr>
                    <w:pStyle w:val="Normal"/>
                    <w:spacing w:lineRule="auto" w:line="240" w:before="0" w:after="150"/>
                    <w:ind w:left="-3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Ученики не знают, где именно искать информацию по данной теме, если возникнут затруднения при выполнении домашней  работы</w:t>
                  </w:r>
                </w:p>
              </w:tc>
              <w:tc>
                <w:tcPr>
                  <w:tcW w:w="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2:00Z</dcterms:created>
  <dc:creator>USER</dc:creator>
  <dc:description/>
  <dc:language>en-US</dc:language>
  <cp:lastModifiedBy>USER</cp:lastModifiedBy>
  <dcterms:modified xsi:type="dcterms:W3CDTF">2019-11-15T11:37:00Z</dcterms:modified>
  <cp:revision>1</cp:revision>
  <dc:subject/>
  <dc:title/>
</cp:coreProperties>
</file>