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на тему: «Южная Америка. Образ матер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знания о Южной Америке, особенностях географического положения, тектоническом строении и релье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практические умения работать с источниками знаний (учебник, карта), развивать познавательный интерес к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взаимопомощи, товарищества; формировать опыт равноправного сотрудничества учителя и учащихся в процессе группового и индивидуального обучения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диалоговый, исследовательский, работа с учебником, контурной картой, атла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учащихся: коллективная, групповая, индивидуа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методическое обеспече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й атлас 7 класс, презентация к уроку, карточки-задания, цветные карточки для рефлексии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история, литература, му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моме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Начну наш урок высказыванием Сене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не знаете к какому берегу держите путь, ни один ветер не будет вам попут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тему нашего урока мы сейчас сформулиру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остоке – равнины, на западе – го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там реки, озера и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внины богаты рудою, в горах залегает метал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реки богаты водою, а гор ты таких не вид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золото, каменный уголь, есть туманы, дожди и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живут там отважные люди, победить их нельзя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м пальмы в небо уходят, лианы бушуют в те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йцы какао разводят, бананы, табак и б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а щедро одарила животным миром матер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вут там ламы и тапиры и слышен ягуара кр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к, о каком материке идет речь? (</w:t>
      </w:r>
      <w:r>
        <w:rPr>
          <w:rFonts w:cs="Times New Roman" w:ascii="Times New Roman" w:hAnsi="Times New Roman"/>
          <w:i/>
          <w:sz w:val="28"/>
          <w:szCs w:val="28"/>
        </w:rPr>
        <w:t>Ученики отвечают: Южная Америк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посмотрим виде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путешествие по удивительному, загадочному, такому разному и полному контрастов матер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ие материки вы изучили? (Африка, Австралия, Антаркти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 с чего начинается изучение  материка</w:t>
      </w:r>
      <w:r>
        <w:rPr>
          <w:rFonts w:cs="Times New Roman" w:ascii="Times New Roman" w:hAnsi="Times New Roman"/>
          <w:sz w:val="28"/>
          <w:szCs w:val="28"/>
        </w:rPr>
        <w:t>? (с географического поло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урока – </w:t>
      </w: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 и рельеф Южной Амер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структа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мы отправляемся в экспедицию по Южной Америке. Я как начальник экспедиции хочу спросить – команды готовы?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а получит свой маршрутный лист, который нужно заполнить во время работы. На вашем пути будет немало препятствий. И от того как вы их преодолеете, будет зависеть успе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команде у вас есть капитан экспедиции (назвать име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начать экспеди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в груп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мы с вами приблизились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ции «Природная» и сейчас начинается наше исследование по материку. (</w:t>
      </w:r>
      <w:r>
        <w:rPr>
          <w:rFonts w:cs="Times New Roman" w:ascii="Times New Roman" w:hAnsi="Times New Roman"/>
          <w:sz w:val="28"/>
          <w:szCs w:val="28"/>
        </w:rPr>
        <w:t>Перед учениками лежат задания первой ста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а 1</w:t>
      </w:r>
      <w:r>
        <w:rPr>
          <w:rFonts w:cs="Times New Roman" w:ascii="Times New Roman" w:hAnsi="Times New Roman"/>
          <w:sz w:val="28"/>
          <w:szCs w:val="28"/>
        </w:rPr>
        <w:t>. Расположение материка относительно экватора, и 0° меридиана, относительно других материков.  Крайние точки матер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а  2.</w:t>
      </w:r>
      <w:r>
        <w:rPr>
          <w:rFonts w:cs="Times New Roman" w:ascii="Times New Roman" w:hAnsi="Times New Roman"/>
          <w:sz w:val="28"/>
          <w:szCs w:val="28"/>
        </w:rPr>
        <w:t xml:space="preserve"> Океаны и моря, омывающие Южную Америку, проли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а 3</w:t>
      </w:r>
      <w:r>
        <w:rPr>
          <w:rFonts w:cs="Times New Roman" w:ascii="Times New Roman" w:hAnsi="Times New Roman"/>
          <w:sz w:val="28"/>
          <w:szCs w:val="28"/>
        </w:rPr>
        <w:t xml:space="preserve">. Отметить горы и низменности. Высокую точку Ю.А. </w:t>
      </w:r>
      <w:r>
        <w:rPr>
          <w:rFonts w:cs="Times New Roman" w:ascii="Times New Roman" w:hAnsi="Times New Roman"/>
          <w:b/>
          <w:i/>
          <w:sz w:val="28"/>
          <w:szCs w:val="28"/>
        </w:rPr>
        <w:t>А у нас какие горы самые высокие в Росс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а  4.</w:t>
      </w:r>
      <w:r>
        <w:rPr>
          <w:rFonts w:cs="Times New Roman" w:ascii="Times New Roman" w:hAnsi="Times New Roman"/>
          <w:sz w:val="28"/>
          <w:szCs w:val="28"/>
        </w:rPr>
        <w:t xml:space="preserve"> Сравнить Ю.А. с Африкой.(на стр. 136, рис. 1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отвечают возле интерактивной дос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также посмотрим на рис. 109 на стр. 137 – профиль рельеф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вы все молодцы, легко преодолели первую стан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мы плавно переместились на следующую станцию «Историческая»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фронтально отвечают на вопрос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именами каких путешественников связано открытие Южной Амер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умб, Магеллан, Веспуччи, Гумбольд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так ребята, мы остановились на  3 станции «Привал» (Физминут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встают, играет музыка и видео. Под руководством учителя выполняют упражнения. Играет му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так ребята, мы продолжим наше путешествие……и вот наконец мы приблизились к четвертой станции «Головоломка». </w:t>
      </w:r>
      <w:r>
        <w:rPr>
          <w:rFonts w:cs="Times New Roman" w:ascii="Times New Roman" w:hAnsi="Times New Roman"/>
          <w:sz w:val="28"/>
          <w:szCs w:val="28"/>
        </w:rPr>
        <w:t>Ученики выполняют тесты, выходят к доске и отмечают на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выполняет 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 собрать пазл «Южная Америк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ребята назовите «географических чемпионов» (рекорд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ефлексия.  Закреп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экспедиция по Южной Америке подошла к концу. Я хотела бы узнать на сколько она вам понравилась? Какая погода преобладала во время нашей экспедиции? Оцените это с помощью значков погоды. Спасибо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Домашнее зад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Найти на  карте расположение материка относительно экватора и нулевого меридиан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Найти на карте крайние точки Южной Амери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Как Южная Америка расположена относительно других материков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1315" cy="707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Какие океаны омывают Южную Америку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Какие моря омывают Южную Америку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Найти проливы и острова на карте Южной Амер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1315" cy="707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. На карте найти Южной Америки горные систем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Найти на карте Южной Америки низменност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Найти на карте Южной Америки плоскогор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1315" cy="707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Сравнить Южную Америку с Африкой относительно экватора и нулевого меридиана на рисунке 108,  стр. 136 учебник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Объяснить, как меняется рельеф в профиле на рис. 109, стр. 137 учебник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1315" cy="707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5:00Z</dcterms:created>
  <dc:creator>User</dc:creator>
  <dc:description/>
  <cp:keywords/>
  <dc:language>en-US</dc:language>
  <cp:lastModifiedBy>Залина</cp:lastModifiedBy>
  <dcterms:modified xsi:type="dcterms:W3CDTF">2019-11-15T12:00:00Z</dcterms:modified>
  <cp:revision>10</cp:revision>
  <dc:subject/>
  <dc:title/>
</cp:coreProperties>
</file>