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екомендации для образовательных организаций  по улучшению качества условий оказания услуг 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Городской округ НАЛЬЧИК</w:t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Лицей № 2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труктурировать представленную информацию на сайте, сделать ее более доступной для вос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получателей услуг, рекомендуется обратить внимание на текущее состояние санитарно-гигиенических помещений, провести косметический рем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общие рекомендации к образовательным организациям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с углубленным изучением английского языка им. Ю.В. Дубинина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разовательной организации оборудовать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ответствующего тип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5 с углубленным изучением отдельных предметов им. А. С. Пушкина» г.о. 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6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физкультурно-оздоровительных и спортивных занятийобразовательной организации оборудовать в соответствии с требованиями, предьявляемыми  к соответствующему типу зданий и сооружений, в том числе с учетом потребностей маломобильных групп граждан и лиц с ОВЗ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 31-112-2004 Физкультурно-спортивные залы. Часть 1  от 30 апреля 2004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9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анкетирования получателей услуг, рекомендуется пересмотреть ассортимент организации общественного питания образовательного учреждения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 общеобразовательное  учреждение  «Средняя общеобразовательная школа № 17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7,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,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анкетирования получателей услуг, рекомендуется пересмотреть ассортимент организации общественного питания образовательного учреждения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8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анитарное состояние помещений в соответствие с санитарными норм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№ 21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7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 «Средняя общеобразовательная школа № 28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разовательной организации оборудовать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ответствующего тип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6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63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Прогимназия № 66/1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х стоянок для автотранспортных средств инвалидов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разовательное учреждение «Прогимназия № 70» г.о. Нальчик Кабардино-Балкарской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sectPr>
          <w:footerReference w:type="default" r:id="rId18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РЕКОМЕНДАЦИИ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 возможность перехода сайтов на общую структуру сайтов органов исполнительной власти КБР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овести проверку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, при выявлении несоответствий провести работу по улучшению доступности организации (рекомендуется руководствоваться "СП 59.13330.2016. Свод правил. Доступность зданий и сооружений для маломобильных групп населения. Актуализированная редакция СНиП 35-01-2001"(утв. Приказом Минстроя России от14.11.2016 N 798/пр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уется провести проверку следующих параметр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илегающих к пандусу дорожек, тротуаров и площадок на отсутствие препятствий для его использования (ямы, выбоины, неровности и т.д.), при обнаружении которых, произвести их устранени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угол подъема пандусов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снащение пандусов перила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достаточного места на площадке пандуса перед входной дверью для передвижения людей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ыступов в начале и конце перил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поручне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вершение поручней скругления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трегулированных доводчиков на входных дверя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 проступях краевых ступеней лестничных маршей должны быть нанесены одна или несколько полос, контрастных с поверхностью ступени, (например, желтого цвета), имеющие общую ширину в пределах 0,08 - 0,1 м. Расстояние между контрастной полосой и краем проступи - от 0,03 до 0,04 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польные поверхности на предмет скольжения, и оснастить их покрытиями, исключающими скольжение, там, где это необходимо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бозначений расположения санитарных комнат для клиен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ответствие размеров санитарных комнат и их оснащения для маломобильных категорий граждан и людей, передвигающихся на колясках, и при выявлении несоответствия провести расширение и переоборудование помещений, если есть такая возмож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 санитарных комнатах на унитазах стульчаков и там, где они отсутствуют, установит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зместить дополнительно зеркала на уровень, доступный для всех групп населения, в том числе людям, передвигающимся на колясках, детям и людям с нестандартным ростом, либо установить зеркала на доступном уровне для всех групп населения (например: под наклоном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 установить раковины таким образом, чтобы они были доступны для всех категорий клиентов, в том числе людей, передвигающихся на колясках, детям и людям с нестандартным росто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, особенно первых этажей зданий, оснастить окна шторами или пленочными покрытиями, наклеенными на стекл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еспечить размещение информационных стендов в помещениях организации на высоту 0,9-1,7 метров от уровня пола, доступную для всех категорий клиентов, информация на стендах должна быть выполнена контрастным шрифтом и размером, доступным для чт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место установки и высоту кнопки вызова специалиста на удобный уровень для людей, передвигающихся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орудование помещений организации специальными средствами для получателей услуг с нарушениями слуха и зрения (аудио и видео информаторам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0" w:after="100"/>
      <w:jc w:val="both"/>
    </w:pPr>
    <w:rPr>
      <w:rFonts w:ascii="Calibri" w:hAnsi="Calibri" w:eastAsia="Calibri" w:cs="Times New Roman"/>
    </w:rPr>
  </w:style>
  <w:style w:type="paragraph" w:styleId="Style26">
    <w:name w:val="Пункт"/>
    <w:basedOn w:val="Normal"/>
    <w:qFormat/>
    <w:pPr>
      <w:tabs>
        <w:tab w:val="clear" w:pos="709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7:00Z</dcterms:created>
  <dc:creator>User</dc:creator>
  <dc:description/>
  <cp:keywords/>
  <dc:language>en-US</dc:language>
  <cp:lastModifiedBy>Асият Алкашева</cp:lastModifiedBy>
  <cp:lastPrinted>2019-12-10T14:18:00Z</cp:lastPrinted>
  <dcterms:modified xsi:type="dcterms:W3CDTF">2020-01-21T11:47:00Z</dcterms:modified>
  <cp:revision>2</cp:revision>
  <dc:subject/>
  <dc:title/>
</cp:coreProperties>
</file>