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чебного заведения - это первый шаг к профессиональной карьере. Очень важно не ошибиться, потому, как этот выбор определяет направление дальнейшего жизненного пути. Наш колледж поможет стать квалифицированными специалистами, активными членами общества, но ваше стремление к освоению знаний и умений должны стать главным желанием на весь период обучения. Дать качественное образование и получить качественное образование не является сегодня данью моде, а является потребностью общества, в котором изыскательные работодатели предъявляют специалистам самые высокие требования, поэтому наш педагогический коллектив делает все от него зависящее, чтобы через несколько лет наши выпускники стали востребованными специалистами в своей профессиональной облас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111111"/>
          <w:kern w:val="2"/>
          <w:sz w:val="24"/>
          <w:szCs w:val="24"/>
          <w:lang w:eastAsia="ru-RU"/>
        </w:rPr>
        <w:t xml:space="preserve">Учредитель и директор Международного колледжа «Полиглот» Марджан Айсовна Дагужиева –  профессор, кандидат филологических наук, Отличник просвещения, Заслуженный учитель России,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трижды награждена золотой медалью, а также почетным знаком «Директор года 2012, 2015,2016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ше учебное заведение имеет бессрочную лицензию и государственную аккредитацию, что даёт возможность получить диплом государственного образца и поступить в ВУЗ без ЕГЭ.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Министерством образования и науки РФ проводился Всероссийский смотр-конкурс образовательных организаций, в котором принял участие и Международный колледж «Полиглот». Колледж  неоднократно становился лауреатом-победителем всероссийских конкурсов среди образователь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дж является обладателем трех Золотых медалей «Европейское качество», он трижды вошел в число 100 лучших ССУЗов России, он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является также членом Европейской Ассоциации школ туризма и гостеприимства.</w:t>
      </w:r>
      <w:r>
        <w:rPr>
          <w:rFonts w:cs="Times New Roman" w:ascii="Times New Roman" w:hAnsi="Times New Roman"/>
          <w:sz w:val="24"/>
          <w:szCs w:val="24"/>
        </w:rPr>
        <w:t xml:space="preserve"> Сотрудничает со многими учебными заведениями как в нашей стране, так и за рубежом. Нашими партнерами являются МГУ, Российский государственный университет туризма и сервиса,   Пятигорский государственный университет, Кубанский Государственный университет, Краснодарский государственный университет, Сочинский государственный университет, Северо-Кавказский федеральный университет, Петровский колледж (г.Санкт-Петербург), ВУЗ и колледжи  Великобритании, Скандинавских стран, Маль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гордимся нашими выпускниками, их профессиональные успехи являются подтверждением высокого качества подготовки специалистов в колледже. Каждому студенту предоставляется возможность овладеть выбранной специальностью с углубленным изучением английского язы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и выпускники успешно работают в государственных учреждениях и на коммерческих предприятиях. На нашем официальном сайте, в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, на канале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 вы найдете информацию, которая поможет определиться с профессиональным выбором, студенты найдут много полезного о колледже. Мы признательны всем, кто выберет наше учебное заведение для получения специальности. Наш научно-педагогический коллектив надеется, что ваш выбор будет взвешенным, у нас большие планы на будущее, и реализовывать их мы будем вместе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32:00Z</dcterms:created>
  <dc:creator>Завуч</dc:creator>
  <dc:description/>
  <dc:language>en-US</dc:language>
  <cp:lastModifiedBy>Пользователь Windows</cp:lastModifiedBy>
  <dcterms:modified xsi:type="dcterms:W3CDTF">2021-02-09T17:32:00Z</dcterms:modified>
  <cp:revision>2</cp:revision>
  <dc:subject/>
  <dc:title/>
</cp:coreProperties>
</file>