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 w:cs="Calibri"/>
        </w:rPr>
        <w:t xml:space="preserve">           </w:t>
      </w:r>
      <w:r>
        <w:rPr/>
        <w:t>Тематическое планирование курса ОБЖ в 11-х классах</w:t>
      </w:r>
    </w:p>
    <w:tbl>
      <w:tblPr>
        <w:tblW w:w="92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eastAsia="Calibri"/>
                <w:sz w:val="24"/>
                <w:szCs w:val="24"/>
              </w:rPr>
              <w:t>№</w:t>
            </w:r>
            <w:r>
              <w:rPr>
                <w:rStyle w:val="FontStyle34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eastAsia="Calibri"/>
                <w:sz w:val="24"/>
                <w:szCs w:val="24"/>
              </w:rPr>
              <w:t>Название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eastAsia="Calibri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новы безопасности личности, общества и государства (5 ч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Основы комплексной безопасности (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 Основы противодействия терроризму и экстремизму в Российской Федерации (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системы противодействия терроризму и экстремизму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медицинских знаний и здорового образа жизни (8 ч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 Основы здорового образа жизни (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5. Основы медицинских знаний и оказание первой помощи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Обеспечение военной безопасности государства (21 ч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. Основы обороны государства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ённые Силы Российской Федерации – основа обороны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енной ч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7. Основы военной службы (13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вооружённый защитник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 Вооружённых Си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контр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Calibri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851"/>
        <w:gridCol w:w="992"/>
        <w:gridCol w:w="5068"/>
      </w:tblGrid>
      <w:tr>
        <w:trPr>
          <w:trHeight w:val="5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в т.ч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.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утич. часть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Основы комплексной безопасности (2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опасности природного, техногенного и социального происхождения, характерные для региона проживания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защиты населения от чрезвычайных ситуаций природного и техногенного характе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противодействия терроризму и экстремизму в Российской Федерации (3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оссийского законодательства об обороне государства и воинской обязанности граждан. </w:t>
            </w:r>
          </w:p>
          <w:p>
            <w:pPr>
              <w:pStyle w:val="Style14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следоват</w:t>
            </w:r>
            <w:r>
              <w:rPr/>
              <w:t xml:space="preserve">ь структуру и задачи  (НАК), основные задачи комитет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Раздел 4. Основы здорового образа жизн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 здорового образа жизни. Правила личной гигиены и здоровья. Уход за кожей, зубами и волосами. Гигиена одежды. Некоторые понятия об очищении орган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/>
              </w:rPr>
              <w:t>Раздел 5. Основы медицинских знаний и оказание первой помощи (5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учить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при острой сердечной недостаточности и инсуль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азывать первую до врачебную помощь при различных критически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/>
              </w:rPr>
              <w:t>Раздел 6. Основы обороны государства (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Изучить</w:t>
            </w:r>
            <w:r>
              <w:rPr/>
              <w:t xml:space="preserve"> основные задачи современных ВС  России в мирное время, основные задачи ВС в период непосредственной угрозы агрессии,  основные задачи в военное время. Стратегию национальной безопасности.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основные понятия о воинской обязанности. Обязанности граждан по воинскому учету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аздел 7. Основы военной службы (13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</w:rPr>
              <w:t>Изучить</w:t>
            </w:r>
            <w:r>
              <w:rPr/>
              <w:t xml:space="preserve"> правовые основы военной службы, Федеральные законы: "Об обороне", "О статусе военнослужащих", "О воинской обязанности и военной службе". 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статус военнослужащего. Права, обязанности и ответственность  военнослужащего.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кур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БЖ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</w:rPr>
        <w:t>класс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  <w:gridCol w:w="992"/>
        <w:gridCol w:w="1276"/>
        <w:gridCol w:w="1276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культуры безопасности жизнедеятельности человека в современной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и экологические критерии безопасности современной науки и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аучные и методологические подходы к изучению проблем безопасности жизнедеятельности человека в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и принципы обеспечения безопасности объектов в сред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безопасностью в системе «человек-среда об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циональной безопасност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,экономической и государ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государства по противодействию военным угрозам,экстремизму,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в чрезвычайных ситуациях.Поисково-спасательная служба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России по противодействию военным угрозам.экстремизму.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крими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,терроризм и безопас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 и безопас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е автономное существование в природ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ВС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4" w:hanging="110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инской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4" w:hanging="110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 к военной службе: обязательная и добров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 к личности военнов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4" w:hanging="110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оенной службы по призыву и альтернативной гражданск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94" w:hanging="110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гуманитарные миссии России в «горячих точках»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операции на территории России:борьба с террор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чения ВС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слава российских во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 и репродуктивно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Культура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иче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радиацией,отравляющими веществами,при химических и термических ожогах,обмор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 транспортном происше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стром отравлении никотином,алкоголем,лекарствами,ядами,наркотическими вещ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94" w:hanging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5" w:before="0" w:after="0"/>
      <w:ind w:left="994" w:hanging="0"/>
      <w:outlineLvl w:val="1"/>
    </w:pPr>
    <w:rPr>
      <w:rFonts w:ascii="Times New Roman" w:hAnsi="Times New Roman" w:cs="Times New Roman"/>
      <w:b/>
      <w:bCs/>
      <w:sz w:val="24"/>
      <w:szCs w:val="24"/>
      <w:lang w:val="en-US" w:bidi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5:00Z</dcterms:created>
  <dc:creator>Lenovo</dc:creator>
  <dc:description/>
  <cp:keywords/>
  <dc:language>en-US</dc:language>
  <cp:lastModifiedBy>user</cp:lastModifiedBy>
  <dcterms:modified xsi:type="dcterms:W3CDTF">2021-10-07T12:44:00Z</dcterms:modified>
  <cp:revision>32</cp:revision>
  <dc:subject/>
  <dc:title/>
</cp:coreProperties>
</file>