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Средняя общеобразовательная школа № 6 г. с углубленным изучением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тдельных предметов» г.о.  Нальч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седания Управляющего совета МКОУ «СОШ № 6» г. Нальчи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30.03.2022 г.                                                                                           </w:t>
        <w:tab/>
        <w:t>г. Нальчи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– Золоева Е.Н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- Лихицкая И.В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ли: Золоева Е.,  Зеленская Л.Г., Шеряева Т.И.,  Альтудова М.М.,  Закореева С. М.,  Хуранова  Т.А.. Лихицкая И.В., Текуев А.Л.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</w:t>
      </w:r>
    </w:p>
    <w:p>
      <w:pPr>
        <w:pStyle w:val="Normal"/>
        <w:jc w:val="both"/>
        <w:rPr/>
      </w:pPr>
      <w:r>
        <w:rPr>
          <w:sz w:val="28"/>
          <w:szCs w:val="28"/>
        </w:rPr>
        <w:t>1. О согласовании отчета по самообследованию з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>2. О согласовании проекта учебного плана на 2022 - 2023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3. О режиме работы в 2022 - 2023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работы по подготовке к прохождению ГИА - 2022</w:t>
      </w:r>
    </w:p>
    <w:p>
      <w:pPr>
        <w:pStyle w:val="Normal"/>
        <w:jc w:val="both"/>
        <w:rPr/>
      </w:pPr>
      <w:r>
        <w:rPr>
          <w:sz w:val="28"/>
          <w:szCs w:val="28"/>
        </w:rPr>
        <w:t>5. О согласовании перечня учебников из числа рекомендованных (допущенных) Министерством образования РФ при реализации программ начального общего, основного общего и среднего общего образования в МКОУ «СОШ № 6» г.о. Нальчик на 2022 - 2023 уч.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 согласовании локальных акт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аз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влечении внебюджетных средств (добровольных пожертвов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ремонтных работ в лет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горяче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дписке на издания во 2 полугодии 2022 год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по первому  вопросу</w:t>
      </w:r>
      <w:r>
        <w:rPr>
          <w:sz w:val="28"/>
          <w:szCs w:val="28"/>
        </w:rPr>
        <w:t xml:space="preserve"> информацию директора  МКОУ СОШ №6 г. Нальчика Текуева А.Л.,</w:t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>считать согласованным с Управляющим Сове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 о результатах самообследования МКОУ «СОШ № 6» г.о. Нальчик за 2021 год.</w:t>
      </w:r>
    </w:p>
    <w:p>
      <w:pPr>
        <w:pStyle w:val="Style16"/>
        <w:ind w:left="0" w:firstLine="360"/>
        <w:rPr/>
      </w:pPr>
      <w:r>
        <w:rPr>
          <w:b/>
          <w:sz w:val="28"/>
          <w:szCs w:val="28"/>
        </w:rPr>
        <w:t>За «8», воздержались «0», против «0»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ЛУШАЛИ по второму  вопросу</w:t>
      </w:r>
      <w:r>
        <w:rPr>
          <w:sz w:val="28"/>
          <w:szCs w:val="28"/>
        </w:rPr>
        <w:t xml:space="preserve"> Лихицкую И.В. - заместителя директора  МКОУ СОШ № 6 г. Нальчика О согласовании учебного плана на 2022 - 2023 учебный г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>считать согласованным с Управляющим Советом проект учебного плана на 2022 - 2023 учебный г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«8», воздержались «0», против «0»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ЛУШАЛИ по третьему вопросу</w:t>
      </w:r>
      <w:r>
        <w:rPr>
          <w:sz w:val="28"/>
          <w:szCs w:val="28"/>
        </w:rPr>
        <w:t xml:space="preserve"> Хуранову Т.А. - заместителя директора  МКОУ СОШ № 6 г. о режиме работы в 2022 - 2023 учебном г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>согласовать предложенный режим работы МКОУ СОШ № 6 г.о. Нальчик в 2022 - 2023 учебном году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 «8», воздержались «0», против «0».</w:t>
      </w:r>
    </w:p>
    <w:p>
      <w:pPr>
        <w:pStyle w:val="Style16"/>
        <w:ind w:left="0" w:firstLine="360"/>
        <w:jc w:val="both"/>
        <w:rPr/>
      </w:pPr>
      <w:r>
        <w:rPr>
          <w:b/>
          <w:sz w:val="28"/>
          <w:szCs w:val="28"/>
        </w:rPr>
        <w:t>СЛУШАЛИ по четвертому вопросу</w:t>
      </w:r>
      <w:r>
        <w:rPr>
          <w:sz w:val="28"/>
          <w:szCs w:val="28"/>
        </w:rPr>
        <w:t xml:space="preserve"> – Лихицкую И.В. заместителя директора  МКОУ СОШ № 6 г. Нальчика об организации работы по подготовке к прохождению ГИА – 2022.</w:t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>принять к сведению информацию об организации работы по подготовке к прохождению ГИА – 2022.</w:t>
      </w:r>
    </w:p>
    <w:p>
      <w:pPr>
        <w:pStyle w:val="Style16"/>
        <w:rPr/>
      </w:pPr>
      <w:r>
        <w:rPr>
          <w:b/>
          <w:sz w:val="28"/>
          <w:szCs w:val="28"/>
        </w:rPr>
        <w:t>За «8», воздержались «0», против «0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ЛУШАЛИ по пятому вопросу</w:t>
      </w:r>
      <w:r>
        <w:rPr>
          <w:sz w:val="28"/>
          <w:szCs w:val="28"/>
        </w:rPr>
        <w:t xml:space="preserve"> информацию педагога-библиотекаря   МКОУ СОШ № 6 г. Нальчика Хапову Н.А. о согласовании перечня учебников из числа рекомендованных (допущенных) Министерством образования РФ при реализации программ начального общего, основного общего и среднего общего образования в МКОУ «СОШ № 6» г.о. Нальчик на 2022 - 2023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>принять к сведению информацию и согласовать перечень учебников из числа рекомендованных (допущенных) Министерством образования РФ при реализации программ начального общего, основного общего и среднего общего образования в МКОУ «СОШ № 6» г.о. Нальчик на 2022 - 2023 учебный го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 «8», воздержались «0», против «0».</w:t>
      </w:r>
    </w:p>
    <w:p>
      <w:pPr>
        <w:pStyle w:val="Style16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по шестому вопросу</w:t>
      </w:r>
      <w:r>
        <w:rPr>
          <w:sz w:val="28"/>
          <w:szCs w:val="28"/>
        </w:rPr>
        <w:t xml:space="preserve"> информацию Лихицкой И.В заместителя директора  МКОУ «СОШ № 6» г.о Нальчик</w:t>
      </w:r>
      <w:r>
        <w:rPr>
          <w:b/>
          <w:sz w:val="28"/>
          <w:szCs w:val="28"/>
        </w:rPr>
        <w:t xml:space="preserve"> </w:t>
      </w:r>
    </w:p>
    <w:p>
      <w:pPr>
        <w:pStyle w:val="Style16"/>
        <w:ind w:left="0" w:firstLine="360"/>
        <w:jc w:val="both"/>
        <w:rPr/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>принять к сведению информацию по данному вопросу и согласовать локальные акты школы.</w:t>
      </w:r>
    </w:p>
    <w:p>
      <w:pPr>
        <w:pStyle w:val="Style16"/>
        <w:rPr/>
      </w:pPr>
      <w:r>
        <w:rPr>
          <w:b/>
          <w:sz w:val="28"/>
          <w:szCs w:val="28"/>
        </w:rPr>
        <w:t>За «8», воздержались «0», против «0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 по седьмому вопросу</w:t>
      </w:r>
      <w:r>
        <w:rPr>
          <w:sz w:val="28"/>
          <w:szCs w:val="28"/>
        </w:rPr>
        <w:t xml:space="preserve"> информацию директора  МКОУ «СОШ № 6» г. Нальчика Текуева А.Л., Ширяеву Т.И., Закорееву С.М.,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 xml:space="preserve">принять к сведению информацию директора школы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в классных коллективах членами Управляющего Совета направленную  на осуществления контроля за организацией горячего питания в школе с представлением информации на сайте школы и в родительских группа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правляющему совету совместно с педагогом - библиотекарем организовать подписку на газеты и журналы на 2 полугодие 2022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ходе привлечения внебюджетных средств (добровольных пожертвований) в текущем учебном год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летний период проведение ремонтных работ на 1 этаже  школы за счет привлеченных сил и средств  (добровольных пожертвований). Контроль за осуществлением ремонтных работ возложить на членов Управляющего совета Текуева А.Л., Ширяеву Т.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родительских собраниях в апреле-мае 2022 года проинформировать родителей обучающихся о проведенной работе по привлечению добровольных пожертвований и планируемых расходах на подготовку школы к новому 2022-2023 учебному год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 счет привлеченных сил и средств  (добровольных пожертвований) школы в июне-августе 2022 года замену линолеума на 4 этаже школы.</w:t>
      </w:r>
    </w:p>
    <w:p>
      <w:pPr>
        <w:pStyle w:val="Normal"/>
        <w:rPr/>
      </w:pPr>
      <w:r>
        <w:rPr>
          <w:b/>
          <w:sz w:val="28"/>
          <w:szCs w:val="28"/>
        </w:rPr>
        <w:t>За «8», воздержались «0», против «0»</w:t>
      </w:r>
    </w:p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300</wp:posOffset>
            </wp:positionH>
            <wp:positionV relativeFrom="paragraph">
              <wp:posOffset>74930</wp:posOffset>
            </wp:positionV>
            <wp:extent cx="1676400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управляющего совета                                                  Е.Н. Зо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кретарь Управляющего совета                                                   И.В. Лихицкая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rFonts w:ascii="Garamond" w:hAnsi="Garamond" w:cs="Garamond"/>
      <w:b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5:00Z</dcterms:created>
  <dc:creator>Admin</dc:creator>
  <dc:description/>
  <cp:keywords/>
  <dc:language>en-US</dc:language>
  <cp:lastModifiedBy>user</cp:lastModifiedBy>
  <cp:lastPrinted>2020-01-13T09:21:00Z</cp:lastPrinted>
  <dcterms:modified xsi:type="dcterms:W3CDTF">2022-11-10T13:06:00Z</dcterms:modified>
  <cp:revision>15</cp:revision>
  <dc:subject/>
  <dc:title>Муниципальное общеобразовательное учреждение </dc:title>
</cp:coreProperties>
</file>