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31635" cy="952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952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РАБОЧАЯ  ПРОГРАММА </w:t>
      </w:r>
      <w:r>
        <w:rPr>
          <w:rStyle w:val="FontStyle48"/>
          <w:rFonts w:cs="Times New Roman" w:ascii="Times New Roman" w:hAnsi="Times New Roman"/>
          <w:spacing w:val="-20"/>
          <w:sz w:val="24"/>
          <w:szCs w:val="24"/>
        </w:rPr>
        <w:t xml:space="preserve"> ПО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 МАТЕМАТИКЕ 5—9 КЛАССЫ</w:t>
      </w:r>
    </w:p>
    <w:p>
      <w:pPr>
        <w:pStyle w:val="Style171"/>
        <w:widowControl/>
        <w:spacing w:before="154" w:after="0"/>
        <w:jc w:val="center"/>
        <w:rPr>
          <w:rStyle w:val="FontStyle5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5"/>
          <w:rFonts w:cs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грамме</w:t>
      </w:r>
    </w:p>
    <w:p>
      <w:pPr>
        <w:pStyle w:val="Style46"/>
        <w:shd w:fill="FFFFFF" w:val="clear"/>
        <w:spacing w:before="0" w:after="150"/>
        <w:jc w:val="both"/>
        <w:rPr/>
      </w:pPr>
      <w:r>
        <w:rPr>
          <w:bCs/>
          <w:color w:val="000000"/>
        </w:rPr>
        <w:t>Рабочая программа составлена на основе следующих  нормативно-правовых документов</w:t>
      </w:r>
    </w:p>
    <w:p>
      <w:pPr>
        <w:pStyle w:val="Style46"/>
        <w:numPr>
          <w:ilvl w:val="0"/>
          <w:numId w:val="29"/>
        </w:numPr>
        <w:shd w:fill="FFFFFF" w:val="clear"/>
        <w:tabs>
          <w:tab w:val="clear" w:pos="708"/>
          <w:tab w:val="left" w:pos="142" w:leader="none"/>
        </w:tabs>
        <w:spacing w:before="0" w:after="150"/>
        <w:ind w:left="142" w:firstLine="142"/>
        <w:jc w:val="both"/>
        <w:rPr/>
      </w:pPr>
      <w:r>
        <w:rPr>
          <w:color w:val="000000"/>
        </w:rPr>
        <w:t>Федеральный закон от 29 декабря 2012 № 273 ФЗ «Об образовании в Российской Федерации».</w:t>
      </w:r>
    </w:p>
    <w:p>
      <w:pPr>
        <w:pStyle w:val="Style46"/>
        <w:numPr>
          <w:ilvl w:val="0"/>
          <w:numId w:val="29"/>
        </w:numPr>
        <w:shd w:fill="FFFFFF" w:val="clear"/>
        <w:tabs>
          <w:tab w:val="clear" w:pos="708"/>
          <w:tab w:val="left" w:pos="142" w:leader="none"/>
        </w:tabs>
        <w:spacing w:before="0" w:after="150"/>
        <w:ind w:left="142" w:firstLine="142"/>
        <w:jc w:val="both"/>
        <w:rPr/>
      </w:pPr>
      <w:r>
        <w:rPr>
          <w:color w:val="000000"/>
        </w:rPr>
        <w:t>Приказ Минобрнауки России от 17.12.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46"/>
        <w:numPr>
          <w:ilvl w:val="0"/>
          <w:numId w:val="29"/>
        </w:numPr>
        <w:shd w:fill="FFFFFF" w:val="clear"/>
        <w:tabs>
          <w:tab w:val="clear" w:pos="708"/>
          <w:tab w:val="left" w:pos="142" w:leader="none"/>
        </w:tabs>
        <w:spacing w:before="0" w:after="150"/>
        <w:ind w:left="142" w:firstLine="142"/>
        <w:jc w:val="both"/>
        <w:rPr/>
      </w:pPr>
      <w:r>
        <w:rPr>
          <w:color w:val="000000"/>
        </w:rPr>
        <w:t>Программы курса: Математика. ФГОС. 5-9 класс. Н.В. Виленкин, В.И.Жохов, М.: Мнемозина, 2013г; Алгебра 7-9 классы. Ю.Н.Макарычев и др. – М.: Просвещение, 2014.</w:t>
      </w:r>
    </w:p>
    <w:p>
      <w:pPr>
        <w:pStyle w:val="Style46"/>
        <w:numPr>
          <w:ilvl w:val="0"/>
          <w:numId w:val="29"/>
        </w:numPr>
        <w:shd w:fill="FFFFFF" w:val="clear"/>
        <w:tabs>
          <w:tab w:val="clear" w:pos="708"/>
          <w:tab w:val="left" w:pos="142" w:leader="none"/>
        </w:tabs>
        <w:spacing w:before="0" w:after="150"/>
        <w:ind w:left="142" w:firstLine="142"/>
        <w:jc w:val="both"/>
        <w:rPr/>
      </w:pPr>
      <w:r>
        <w:rPr>
          <w:color w:val="000000"/>
        </w:rPr>
        <w:t>Приказ Министерства образования и науки России от 28 декабря 2018 года № 345 «</w:t>
      </w:r>
      <w:r>
        <w:rPr>
          <w:rStyle w:val="StrongEmphasis"/>
          <w:b w:val="false"/>
        </w:rPr>
        <w:t>О федеральном перечне учебников, рекомендуемых к использованию при реализации имеющих государственную аккредитацию образовательных программ начального общего, основного общего, среднего общего образования</w:t>
      </w:r>
      <w:r>
        <w:rPr>
          <w:b/>
        </w:rPr>
        <w:t>»;</w:t>
      </w:r>
    </w:p>
    <w:p>
      <w:pPr>
        <w:pStyle w:val="Style46"/>
        <w:numPr>
          <w:ilvl w:val="0"/>
          <w:numId w:val="29"/>
        </w:numPr>
        <w:shd w:fill="FFFFFF" w:val="clear"/>
        <w:tabs>
          <w:tab w:val="clear" w:pos="708"/>
          <w:tab w:val="left" w:pos="142" w:leader="none"/>
        </w:tabs>
        <w:spacing w:before="0" w:after="150"/>
        <w:ind w:left="142" w:firstLine="142"/>
        <w:jc w:val="both"/>
        <w:rPr/>
      </w:pPr>
      <w:r>
        <w:rPr>
          <w:color w:val="000000"/>
        </w:rPr>
        <w:t>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46"/>
        <w:shd w:fill="FFFFFF" w:val="clear"/>
        <w:tabs>
          <w:tab w:val="clear" w:pos="708"/>
          <w:tab w:val="left" w:pos="142" w:leader="none"/>
        </w:tabs>
        <w:spacing w:before="0" w:after="150"/>
        <w:ind w:left="142" w:firstLine="142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Учебного плана МКОУ «СОШ №6» на 2022-2023 учебный год для 5-9 классов.</w:t>
      </w:r>
    </w:p>
    <w:p>
      <w:pPr>
        <w:pStyle w:val="Style46"/>
        <w:shd w:fill="FFFFFF" w:val="clear"/>
        <w:tabs>
          <w:tab w:val="clear" w:pos="708"/>
          <w:tab w:val="left" w:pos="142" w:leader="none"/>
        </w:tabs>
        <w:spacing w:before="0" w:after="150"/>
        <w:ind w:left="142" w:firstLine="142"/>
        <w:jc w:val="both"/>
        <w:rPr>
          <w:rStyle w:val="FontStyle55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Положения о рабочей программе. Приказ № 22 от 30.08.2017г.</w:t>
      </w:r>
    </w:p>
    <w:p>
      <w:pPr>
        <w:pStyle w:val="Style171"/>
        <w:widowControl/>
        <w:spacing w:before="154" w:after="0"/>
        <w:rPr>
          <w:rStyle w:val="FontStyle5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5"/>
          <w:rFonts w:cs="Times New Roman"/>
          <w:sz w:val="24"/>
          <w:szCs w:val="24"/>
        </w:rPr>
        <w:t>Программа составлена на основ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сновного курса математики составлена в соответствии с федеральным компонентом государственного стандарта основного общего образования, на основе примерной программы по математике (сост. Э.Д. Днепров, А.Г. Аркадьев. М.: Дрофа, 2009)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ректирована на основе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по математике В.И. Жохова («Программа. Планирование учебного материала. Математика. 5 – 6 классы» автор-составитель В. И. Жохов М.:Мнемозина, 202)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по алгебре Ю.Н. Макарычева, Н.Г. Миндюк, К.И. Нешкова, С.Б. Суворова (Алгебра. Программы общеобразовательных учреждений. 7 – 9 классы. Составитель: Бурмистрова Т. А., М.: Просвещение, 2010)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по геометрии Л.С. Атанасяна, В.Ф. Бутузова и др. (Геометрия. Программы общеобразовательных учреждений. 7 – 9 классы. Составитель Бурмистрова Т. А., М.: Просвещение, 201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ровень обучения </w:t>
      </w:r>
      <w:r>
        <w:rPr>
          <w:rFonts w:cs="Times New Roman" w:ascii="Times New Roman" w:hAnsi="Times New Roman"/>
          <w:sz w:val="24"/>
          <w:szCs w:val="24"/>
        </w:rPr>
        <w:t>– базовый.</w:t>
      </w:r>
    </w:p>
    <w:p>
      <w:pPr>
        <w:pStyle w:val="Normal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для работы по учебникам:</w:t>
      </w:r>
    </w:p>
    <w:p>
      <w:pPr>
        <w:pStyle w:val="Normal"/>
        <w:spacing w:lineRule="auto" w:line="240" w:before="0" w:after="0"/>
        <w:ind w:righ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numPr>
          <w:ilvl w:val="0"/>
          <w:numId w:val="14"/>
        </w:numPr>
        <w:spacing w:lineRule="auto" w:line="240" w:before="0" w:after="0"/>
        <w:ind w:left="0" w:righ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, 5 кл.: учебник для общеобразовательных учреждений/ Н.В. Виленкин, В.И.Жохов, А.С.Чесноков, С.И. Шварцбурд, – М.: Мнемозина, 2020.</w:t>
      </w:r>
    </w:p>
    <w:p>
      <w:pPr>
        <w:pStyle w:val="Style29"/>
        <w:numPr>
          <w:ilvl w:val="0"/>
          <w:numId w:val="14"/>
        </w:numPr>
        <w:spacing w:lineRule="auto" w:line="240" w:before="0" w:after="0"/>
        <w:ind w:left="0" w:righ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, 6 кл.: учебник для общеобразовательных учреждений/ Н.В. Виленкин, В.И.Жохов, А.С.Чесноков, С.И. Шварцбурд, – М.: Мнемозина, 2020.</w:t>
      </w:r>
    </w:p>
    <w:p>
      <w:pPr>
        <w:pStyle w:val="Style29"/>
        <w:numPr>
          <w:ilvl w:val="0"/>
          <w:numId w:val="14"/>
        </w:numPr>
        <w:spacing w:lineRule="auto" w:line="240" w:before="0" w:after="0"/>
        <w:ind w:left="0" w:righ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, 7 кл.: учебник для общеобразовательных учреждений / Ю.Н.Макарычев и др.   – М.: Просвещение, 2020.</w:t>
      </w:r>
    </w:p>
    <w:p>
      <w:pPr>
        <w:pStyle w:val="Style29"/>
        <w:numPr>
          <w:ilvl w:val="0"/>
          <w:numId w:val="14"/>
        </w:numPr>
        <w:spacing w:lineRule="auto" w:line="240" w:before="0" w:after="0"/>
        <w:ind w:left="0" w:righ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, 8 кл.: учебник для общеобразовательных учреждений / / Ю.Н.Макарычев и др.   – М.: Просвещение, 2020.</w:t>
      </w:r>
    </w:p>
    <w:p>
      <w:pPr>
        <w:pStyle w:val="Style29"/>
        <w:numPr>
          <w:ilvl w:val="0"/>
          <w:numId w:val="14"/>
        </w:numPr>
        <w:spacing w:lineRule="auto" w:line="240" w:before="0" w:after="0"/>
        <w:ind w:left="0" w:righ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, 9 кл.: учебник для общеобразовательных учреждений / Ю.Н.Макарычев и др.   – М.: Просвещение, 202.</w:t>
      </w:r>
    </w:p>
    <w:p>
      <w:pPr>
        <w:pStyle w:val="Style29"/>
        <w:numPr>
          <w:ilvl w:val="0"/>
          <w:numId w:val="14"/>
        </w:numPr>
        <w:spacing w:lineRule="auto" w:line="240" w:before="0" w:after="0"/>
        <w:ind w:left="0" w:right="-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С. Атанасян, В.Ф.Бутузов, С.Б.Кадомцев,  «Геометрия.7-9 классы», М., «Просвещение», 2020.</w:t>
      </w:r>
    </w:p>
    <w:p>
      <w:pPr>
        <w:pStyle w:val="Style31"/>
        <w:widowControl/>
        <w:spacing w:lineRule="auto" w:line="240" w:before="154" w:after="0"/>
        <w:ind w:hanging="0"/>
        <w:rPr>
          <w:rStyle w:val="FontStyle50"/>
          <w:sz w:val="24"/>
          <w:szCs w:val="24"/>
        </w:rPr>
      </w:pPr>
      <w:r>
        <w:rPr>
          <w:rStyle w:val="FontStyle51"/>
          <w:sz w:val="24"/>
          <w:szCs w:val="24"/>
        </w:rPr>
        <w:t>Математическое образование является обязательной и не</w:t>
        <w:softHyphen/>
        <w:t>отъемлемой ча</w:t>
        <w:softHyphen/>
        <w:t>стью общего образова</w:t>
        <w:softHyphen/>
        <w:t xml:space="preserve">ния на всех ступенях школы. Обучение математике в основной школе направлено на достижение следующих </w:t>
      </w:r>
      <w:r>
        <w:rPr>
          <w:rStyle w:val="FontStyle50"/>
          <w:b/>
          <w:sz w:val="24"/>
          <w:szCs w:val="24"/>
          <w:u w:val="single"/>
        </w:rPr>
        <w:t>целей: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/>
      </w:pPr>
      <w:r>
        <w:rPr>
          <w:rStyle w:val="FontStyle51"/>
          <w:b/>
          <w:sz w:val="24"/>
          <w:szCs w:val="24"/>
          <w:lang w:val="en-US"/>
        </w:rPr>
        <w:t>I</w:t>
      </w:r>
      <w:r>
        <w:rPr>
          <w:rStyle w:val="FontStyle51"/>
          <w:b/>
          <w:sz w:val="24"/>
          <w:szCs w:val="24"/>
        </w:rPr>
        <w:tab/>
      </w:r>
      <w:r>
        <w:rPr>
          <w:rStyle w:val="FontStyle51"/>
          <w:b/>
          <w:i/>
          <w:sz w:val="24"/>
          <w:szCs w:val="24"/>
        </w:rPr>
        <w:t>В</w:t>
      </w:r>
      <w:r>
        <w:rPr>
          <w:rStyle w:val="FontStyle50"/>
          <w:b/>
          <w:i w:val="false"/>
          <w:sz w:val="24"/>
          <w:szCs w:val="24"/>
        </w:rPr>
        <w:t xml:space="preserve"> </w:t>
      </w:r>
      <w:r>
        <w:rPr>
          <w:rStyle w:val="FontStyle50"/>
          <w:b/>
          <w:sz w:val="24"/>
          <w:szCs w:val="24"/>
        </w:rPr>
        <w:t>направлении  личностного развития:</w:t>
      </w:r>
    </w:p>
    <w:p>
      <w:pPr>
        <w:pStyle w:val="Style191"/>
        <w:widowControl/>
        <w:numPr>
          <w:ilvl w:val="0"/>
          <w:numId w:val="34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формирование представлений о математике, как части общечеловече</w:t>
        <w:softHyphen/>
        <w:t>ской культуры, о значимости математики в раз</w:t>
        <w:softHyphen/>
        <w:t>витии цивилизации и современ</w:t>
        <w:softHyphen/>
        <w:t>ного общества;</w:t>
      </w:r>
    </w:p>
    <w:p>
      <w:pPr>
        <w:pStyle w:val="Style191"/>
        <w:widowControl/>
        <w:numPr>
          <w:ilvl w:val="0"/>
          <w:numId w:val="34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развитие логического и критического мышления, куль</w:t>
        <w:softHyphen/>
        <w:t>туры речи, способно</w:t>
        <w:softHyphen/>
        <w:t>сти к умствен</w:t>
        <w:softHyphen/>
        <w:t>ному эксперименту;</w:t>
      </w:r>
    </w:p>
    <w:p>
      <w:pPr>
        <w:pStyle w:val="Style191"/>
        <w:widowControl/>
        <w:numPr>
          <w:ilvl w:val="0"/>
          <w:numId w:val="34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формирование интеллектуальной честности и объектив</w:t>
        <w:softHyphen/>
        <w:t>ности, способно</w:t>
        <w:softHyphen/>
        <w:t>сти к преодоле</w:t>
        <w:softHyphen/>
        <w:t>нию мыслительных стереоти</w:t>
        <w:softHyphen/>
        <w:t>пов, вытекающих из обыденного опыта;</w:t>
      </w:r>
    </w:p>
    <w:p>
      <w:pPr>
        <w:pStyle w:val="Style191"/>
        <w:widowControl/>
        <w:numPr>
          <w:ilvl w:val="0"/>
          <w:numId w:val="34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воспитание качеств личности, обеспечивающих соци</w:t>
        <w:softHyphen/>
        <w:t>альную мобиль</w:t>
        <w:softHyphen/>
        <w:t>ность, способ</w:t>
        <w:softHyphen/>
        <w:t>ность принимать самостоятель</w:t>
        <w:softHyphen/>
        <w:t>ные решения;</w:t>
      </w:r>
    </w:p>
    <w:p>
      <w:pPr>
        <w:pStyle w:val="Style191"/>
        <w:widowControl/>
        <w:numPr>
          <w:ilvl w:val="0"/>
          <w:numId w:val="34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формирование качеств мышления, необходимых для адаптации в современ</w:t>
        <w:softHyphen/>
        <w:t>ном информа</w:t>
        <w:softHyphen/>
        <w:t>ционном обществе;</w:t>
      </w:r>
    </w:p>
    <w:p>
      <w:pPr>
        <w:pStyle w:val="Style191"/>
        <w:widowControl/>
        <w:numPr>
          <w:ilvl w:val="0"/>
          <w:numId w:val="34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развитие интереса к математическому творчеству и ма</w:t>
        <w:softHyphen/>
        <w:t>тематических способ</w:t>
        <w:softHyphen/>
        <w:t>ностей;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/>
      </w:pPr>
      <w:r>
        <w:rPr>
          <w:rStyle w:val="FontStyle51"/>
          <w:b/>
          <w:sz w:val="24"/>
          <w:szCs w:val="24"/>
          <w:lang w:val="en-US"/>
        </w:rPr>
        <w:t xml:space="preserve">II </w:t>
      </w:r>
      <w:r>
        <w:rPr>
          <w:rStyle w:val="FontStyle51"/>
          <w:b/>
          <w:sz w:val="24"/>
          <w:szCs w:val="24"/>
        </w:rPr>
        <w:tab/>
      </w:r>
      <w:r>
        <w:rPr>
          <w:rStyle w:val="FontStyle50"/>
          <w:b/>
          <w:sz w:val="24"/>
          <w:szCs w:val="24"/>
        </w:rPr>
        <w:t>В метапредметном направлении:</w:t>
      </w:r>
    </w:p>
    <w:p>
      <w:pPr>
        <w:pStyle w:val="Style191"/>
        <w:widowControl/>
        <w:numPr>
          <w:ilvl w:val="0"/>
          <w:numId w:val="34"/>
        </w:numPr>
        <w:tabs>
          <w:tab w:val="clear" w:pos="708"/>
          <w:tab w:val="left" w:pos="643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развитие представлений о математике как форме опи</w:t>
        <w:softHyphen/>
        <w:t>сания и методе позна</w:t>
        <w:softHyphen/>
        <w:t>ния действи</w:t>
        <w:softHyphen/>
        <w:t>тельности, создание условий для приобретения первоначаль</w:t>
        <w:softHyphen/>
        <w:t>ного опыта математиче</w:t>
        <w:softHyphen/>
        <w:t>ского моделирования;</w:t>
      </w:r>
    </w:p>
    <w:p>
      <w:pPr>
        <w:pStyle w:val="Style191"/>
        <w:widowControl/>
        <w:numPr>
          <w:ilvl w:val="0"/>
          <w:numId w:val="34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формирование общих способов интеллектуальной дея</w:t>
        <w:softHyphen/>
        <w:t>тельности, характер</w:t>
        <w:softHyphen/>
        <w:t>ных для мате</w:t>
        <w:softHyphen/>
        <w:t>матики и  являющихся осно</w:t>
        <w:softHyphen/>
        <w:t>вой познавательной куль</w:t>
        <w:softHyphen/>
        <w:t>туры, значимой для различных сфер человеческой деятельности;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/>
      </w:pPr>
      <w:r>
        <w:rPr>
          <w:rStyle w:val="FontStyle51"/>
          <w:b/>
          <w:sz w:val="24"/>
          <w:szCs w:val="24"/>
          <w:lang w:val="en-US"/>
        </w:rPr>
        <w:t>III</w:t>
      </w:r>
      <w:r>
        <w:rPr>
          <w:rStyle w:val="FontStyle51"/>
          <w:b/>
          <w:sz w:val="24"/>
          <w:szCs w:val="24"/>
        </w:rPr>
        <w:t xml:space="preserve">  </w:t>
      </w:r>
      <w:r>
        <w:rPr>
          <w:rStyle w:val="FontStyle51"/>
          <w:b/>
          <w:i/>
          <w:sz w:val="24"/>
          <w:szCs w:val="24"/>
        </w:rPr>
        <w:t>В</w:t>
      </w:r>
      <w:r>
        <w:rPr>
          <w:rStyle w:val="FontStyle50"/>
          <w:b/>
          <w:sz w:val="24"/>
          <w:szCs w:val="24"/>
        </w:rPr>
        <w:t xml:space="preserve"> предметном направлении:</w:t>
      </w:r>
    </w:p>
    <w:p>
      <w:pPr>
        <w:pStyle w:val="Style191"/>
        <w:widowControl/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•</w:t>
      </w:r>
      <w:r>
        <w:rPr>
          <w:rStyle w:val="FontStyle51"/>
          <w:sz w:val="24"/>
          <w:szCs w:val="24"/>
        </w:rPr>
        <w:tab/>
        <w:t>овладение математическими знаниями и умениями, не</w:t>
        <w:softHyphen/>
        <w:t>обходимыми для про</w:t>
        <w:softHyphen/>
        <w:t>долже</w:t>
        <w:softHyphen/>
        <w:t>ния образования, изучения смеж</w:t>
        <w:softHyphen/>
        <w:t>ных дисциплин, применения в повсе</w:t>
        <w:softHyphen/>
        <w:t>дневной жизни;</w:t>
      </w:r>
    </w:p>
    <w:p>
      <w:pPr>
        <w:pStyle w:val="Style191"/>
        <w:widowControl/>
        <w:spacing w:lineRule="auto" w:line="240"/>
        <w:rPr/>
      </w:pPr>
      <w:r>
        <w:rPr>
          <w:rStyle w:val="FontStyle51"/>
          <w:sz w:val="24"/>
          <w:szCs w:val="24"/>
        </w:rPr>
        <w:t xml:space="preserve">• </w:t>
      </w:r>
      <w:r>
        <w:rPr>
          <w:rStyle w:val="FontStyle51"/>
          <w:sz w:val="24"/>
          <w:szCs w:val="24"/>
        </w:rPr>
        <w:t>создание фундамента для математического развития, формирования меха</w:t>
        <w:softHyphen/>
        <w:t>низмов мышле</w:t>
        <w:softHyphen/>
        <w:t>ния, характерных для мате</w:t>
        <w:softHyphen/>
        <w:t>матическ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культуру личности, отношение к математике, как части общечеловеческой культуры, играющей особую роль в общественном развит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выпускник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Математика» (в виде следующих учебных курсов: 5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6 класс – «Математика», 7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9 класс – «Математика» («Алгебра» и «Геометрия») являются следующие качест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сть и критичность мышл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 и настойчивость в достижении цел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явля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даний учеб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овокупности технологий, ориентированных на развитие самостоятельности и критичности мышления: технология системно - деятельностного подхода в обучении, технология оцени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-й класс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обнаруживать</w:t>
      </w:r>
      <w:r>
        <w:rPr>
          <w:rFonts w:cs="Times New Roman" w:ascii="Times New Roman" w:hAnsi="Times New Roman"/>
          <w:sz w:val="24"/>
          <w:szCs w:val="24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двигать</w:t>
      </w:r>
      <w:r>
        <w:rPr>
          <w:rFonts w:cs="Times New Roman" w:ascii="Times New Roman" w:hAnsi="Times New Roman"/>
          <w:sz w:val="24"/>
          <w:szCs w:val="24"/>
        </w:rPr>
        <w:t xml:space="preserve">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я по плану, </w:t>
      </w:r>
      <w:r>
        <w:rPr>
          <w:rFonts w:cs="Times New Roman" w:ascii="Times New Roman" w:hAnsi="Times New Roman"/>
          <w:i/>
          <w:iCs/>
          <w:sz w:val="24"/>
          <w:szCs w:val="24"/>
        </w:rPr>
        <w:t>сверять</w:t>
      </w:r>
      <w:r>
        <w:rPr>
          <w:rFonts w:cs="Times New Roman" w:ascii="Times New Roman" w:hAnsi="Times New Roman"/>
          <w:sz w:val="24"/>
          <w:szCs w:val="24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rFonts w:cs="Times New Roman" w:ascii="Times New Roman" w:hAnsi="Times New Roman"/>
          <w:b/>
          <w:bCs/>
          <w:sz w:val="24"/>
          <w:szCs w:val="24"/>
        </w:rPr>
        <w:t>и корректировать план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 </w:t>
      </w:r>
      <w:r>
        <w:rPr>
          <w:rFonts w:cs="Times New Roman" w:ascii="Times New Roman" w:hAnsi="Times New Roman"/>
          <w:i/>
          <w:iCs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выработанные критерии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-й класс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обнаружи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проблему в классной и индивидуальной учеб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двигать</w:t>
      </w:r>
      <w:r>
        <w:rPr>
          <w:rFonts w:cs="Times New Roman" w:ascii="Times New Roman" w:hAnsi="Times New Roman"/>
          <w:sz w:val="24"/>
          <w:szCs w:val="24"/>
        </w:rPr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дбирать</w:t>
      </w:r>
      <w:r>
        <w:rPr>
          <w:rFonts w:cs="Times New Roman" w:ascii="Times New Roman" w:hAnsi="Times New Roman"/>
          <w:sz w:val="24"/>
          <w:szCs w:val="24"/>
        </w:rPr>
        <w:t xml:space="preserve"> к каждой проблеме (задаче) адекватную ей теоретическую модел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я по предложенному или самостоятельно составленному плану,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наряду с основными и дополнительные средства (справочная литература, сложные приборы, компьютер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овать</w:t>
      </w:r>
      <w:r>
        <w:rPr>
          <w:rFonts w:cs="Times New Roman" w:ascii="Times New Roman" w:hAnsi="Times New Roman"/>
          <w:sz w:val="24"/>
          <w:szCs w:val="24"/>
        </w:rPr>
        <w:t xml:space="preserve"> свою индивидуальную образовательную траектор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дставления проекта </w:t>
      </w:r>
      <w:r>
        <w:rPr>
          <w:rFonts w:cs="Times New Roman" w:ascii="Times New Roman" w:hAnsi="Times New Roman"/>
          <w:i/>
          <w:iCs/>
          <w:sz w:val="24"/>
          <w:szCs w:val="24"/>
        </w:rPr>
        <w:t>давать оценку</w:t>
      </w:r>
      <w:r>
        <w:rPr>
          <w:rFonts w:cs="Times New Roman" w:ascii="Times New Roman" w:hAnsi="Times New Roman"/>
          <w:sz w:val="24"/>
          <w:szCs w:val="24"/>
        </w:rPr>
        <w:t xml:space="preserve"> его результат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ть оценить</w:t>
      </w:r>
      <w:r>
        <w:rPr>
          <w:rFonts w:cs="Times New Roman" w:ascii="Times New Roman" w:hAnsi="Times New Roman"/>
          <w:sz w:val="24"/>
          <w:szCs w:val="24"/>
        </w:rPr>
        <w:t xml:space="preserve"> степень успешности своей индивидуальной образов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авать оценку</w:t>
      </w:r>
      <w:r>
        <w:rPr>
          <w:rFonts w:cs="Times New Roman" w:ascii="Times New Roman" w:hAnsi="Times New Roman"/>
          <w:sz w:val="24"/>
          <w:szCs w:val="24"/>
        </w:rPr>
        <w:t xml:space="preserve">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регулятивных УУД служат технология системно-деятельностного подход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знавательные УУД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-й класс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, сравнивать, классифицировать и обобщать</w:t>
      </w:r>
      <w:r>
        <w:rPr>
          <w:rFonts w:cs="Times New Roman" w:ascii="Times New Roman" w:hAnsi="Times New Roman"/>
          <w:sz w:val="24"/>
          <w:szCs w:val="24"/>
        </w:rPr>
        <w:t xml:space="preserve"> факты и яв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е моде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читывать</w:t>
      </w:r>
      <w:r>
        <w:rPr>
          <w:rFonts w:cs="Times New Roman" w:ascii="Times New Roman" w:hAnsi="Times New Roman"/>
          <w:sz w:val="24"/>
          <w:szCs w:val="24"/>
        </w:rPr>
        <w:t xml:space="preserve"> все уровни текстовой информ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ть определять</w:t>
      </w:r>
      <w:r>
        <w:rPr>
          <w:rFonts w:cs="Times New Roman" w:ascii="Times New Roman" w:hAnsi="Times New Roman"/>
          <w:sz w:val="24"/>
          <w:szCs w:val="24"/>
        </w:rPr>
        <w:t xml:space="preserve"> возможные источники необходимых сведений, производить поиск формации, анализировать и оценивать её достоверность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 человека,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му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УУД служат учебный материал и прежде всего продуктивные задания учебн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атематических знаний для решения различных математических задач и оценки полученных результа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умений по использованию доказательной математической ре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спользовать математические средства для изучения и описания         реальных процессов и явл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ость и критичность мыш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 и настойчивость в достижении це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ммуникативные УУД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-й класс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z w:val="24"/>
          <w:szCs w:val="24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таивая свою точку зр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приводить аргументы</w:t>
      </w:r>
      <w:r>
        <w:rPr>
          <w:rFonts w:cs="Times New Roman" w:ascii="Times New Roman" w:hAnsi="Times New Roman"/>
          <w:sz w:val="24"/>
          <w:szCs w:val="24"/>
        </w:rPr>
        <w:t xml:space="preserve">, подтверждая их факта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искуссии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двинуть</w:t>
      </w:r>
      <w:r>
        <w:rPr>
          <w:rFonts w:cs="Times New Roman" w:ascii="Times New Roman" w:hAnsi="Times New Roman"/>
          <w:sz w:val="24"/>
          <w:szCs w:val="24"/>
        </w:rPr>
        <w:t xml:space="preserve"> контраргумен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ично относиться</w:t>
      </w:r>
      <w:r>
        <w:rPr>
          <w:rFonts w:cs="Times New Roman" w:ascii="Times New Roman" w:hAnsi="Times New Roman"/>
          <w:sz w:val="24"/>
          <w:szCs w:val="24"/>
        </w:rPr>
        <w:t xml:space="preserve"> к своему мнению, с достоинством </w:t>
      </w:r>
      <w:r>
        <w:rPr>
          <w:rFonts w:cs="Times New Roman" w:ascii="Times New Roman" w:hAnsi="Times New Roman"/>
          <w:i/>
          <w:iCs/>
          <w:sz w:val="24"/>
          <w:szCs w:val="24"/>
        </w:rPr>
        <w:t>признавать</w:t>
      </w:r>
      <w:r>
        <w:rPr>
          <w:rFonts w:cs="Times New Roman" w:ascii="Times New Roman" w:hAnsi="Times New Roman"/>
          <w:sz w:val="24"/>
          <w:szCs w:val="24"/>
        </w:rPr>
        <w:t xml:space="preserve">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взглянуть на ситуацию с иной позиции и 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с людьми иных позиц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х УУД служат технология проблемного обучения, организация работы в малых группах, также использование на уроках технологии личностно - ориентированного и системно-деятельностного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Математика» являются следующие умения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-й класс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 решении математических задач, их обосновании и проверке найденного решения знание:</w:t>
      </w:r>
    </w:p>
    <w:p>
      <w:pPr>
        <w:pStyle w:val="Style2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й и последовательности чисел в натуральном ряду в пределах 1 000 000 (с какого числа начинается этот ряд, как образуется каждое следующее число в этом ряду);</w:t>
      </w:r>
    </w:p>
    <w:p>
      <w:pPr>
        <w:pStyle w:val="Style2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бразуется каждая следующая счётная единица;</w:t>
      </w:r>
    </w:p>
    <w:p>
      <w:pPr>
        <w:pStyle w:val="Style2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оследовательность разрядов в записи числа;</w:t>
      </w:r>
    </w:p>
    <w:p>
      <w:pPr>
        <w:pStyle w:val="Style2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оследовательность первых трёх классов;</w:t>
      </w:r>
    </w:p>
    <w:p>
      <w:pPr>
        <w:pStyle w:val="Style2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рядов содержится в каждом классе;</w:t>
      </w:r>
    </w:p>
    <w:p>
      <w:pPr>
        <w:pStyle w:val="Style2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разрядами;</w:t>
      </w:r>
    </w:p>
    <w:p>
      <w:pPr>
        <w:pStyle w:val="Style2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единиц каждого класса содержится в записи числа;</w:t>
      </w:r>
    </w:p>
    <w:p>
      <w:pPr>
        <w:pStyle w:val="Style2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а позиционная десятичная система счисления;</w:t>
      </w:r>
    </w:p>
    <w:p>
      <w:pPr>
        <w:pStyle w:val="Style2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величин (длина, масса, время, площадь), соотношения между ними;</w:t>
      </w:r>
    </w:p>
    <w:p>
      <w:pPr>
        <w:pStyle w:val="Style2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ых дробей и правилах действий с ними;</w:t>
      </w:r>
    </w:p>
    <w:p>
      <w:pPr>
        <w:pStyle w:val="Style2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десятичные дроби;</w:t>
      </w:r>
    </w:p>
    <w:p>
      <w:pPr>
        <w:pStyle w:val="Style2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операции над десятичными дробями;</w:t>
      </w:r>
    </w:p>
    <w:p>
      <w:pPr>
        <w:pStyle w:val="Style2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десятичную дробь в обыкновенную и наоборот;</w:t>
      </w:r>
    </w:p>
    <w:p>
      <w:pPr>
        <w:pStyle w:val="Style2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круглять</w:t>
      </w:r>
      <w:r>
        <w:rPr>
          <w:rFonts w:cs="Times New Roman" w:ascii="Times New Roman" w:hAnsi="Times New Roman"/>
          <w:sz w:val="24"/>
          <w:szCs w:val="24"/>
        </w:rPr>
        <w:t xml:space="preserve"> целые числа и десятичные дроби;</w:t>
      </w:r>
    </w:p>
    <w:p>
      <w:pPr>
        <w:pStyle w:val="Style2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приближённые значения величин с недостатком и избытком;</w:t>
      </w:r>
    </w:p>
    <w:p>
      <w:pPr>
        <w:pStyle w:val="Style2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приближённые вычисления и оценку числового выражения;</w:t>
      </w:r>
    </w:p>
    <w:p>
      <w:pPr>
        <w:pStyle w:val="Style29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й связи между группами величин (цена, количество, стоимость; скорость, время, расстояние; производительность труда, время работы, работ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устные вычисления (в пределах 1 000 000) в случаях, сводимых к вычислениям в пределах 100, и письменные вычисления в остальных случаях; выполнять проверку правильности вычис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умножение и деление с 1000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числять</w:t>
      </w:r>
      <w:r>
        <w:rPr>
          <w:rFonts w:cs="Times New Roman" w:ascii="Times New Roman" w:hAnsi="Times New Roman"/>
          <w:sz w:val="24"/>
          <w:szCs w:val="24"/>
        </w:rPr>
        <w:t xml:space="preserve"> значения числовых выражений, содержащих 3–4 действия со скобками и без н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простые и составные текстовые 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исывать</w:t>
      </w:r>
      <w:r>
        <w:rPr>
          <w:rFonts w:cs="Times New Roman" w:ascii="Times New Roman" w:hAnsi="Times New Roman"/>
          <w:sz w:val="24"/>
          <w:szCs w:val="24"/>
        </w:rPr>
        <w:t xml:space="preserve"> множество всевозможных результатов (исходов) простейших случайных экспери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вероятности простейших случайных собы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удобным для себя способом (в том числе и с помощью таблиц и графов) комбинаторные задачи: на перестановку из трёх элементов, правило произведения, установление числа пар на множестве из 3–5 эле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удобным для себя способом (в том числе и с помощью таблиц и графов) логические задачи, содержащие не более трёх высказы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записанную с помощью линейных, столбчатых и круговых диаграм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простейшие линейные, столбчатые и круговые диаграмм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продукт (результат проектной деятельности), для изучения и описания которого используются математические средства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й класс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 решении математических задач, их обосновании и проверке найденного решения знание о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кладывать</w:t>
      </w:r>
      <w:r>
        <w:rPr>
          <w:rFonts w:cs="Times New Roman" w:ascii="Times New Roman" w:hAnsi="Times New Roman"/>
          <w:sz w:val="24"/>
          <w:szCs w:val="24"/>
        </w:rPr>
        <w:t xml:space="preserve"> натуральное число на простые множител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наибольший общий делитель и наименьшее общее кратное нескольких чисе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ях и пропорциях; основном свойстве пропорц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и обратной пропорциональных зависимостях и их свойства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а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ых и дробных отрицательных числах; рациональных числа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е сравнения рациональных чисел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х выполнения операций над рациональными числами; свойствах операци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лить</w:t>
      </w:r>
      <w:r>
        <w:rPr>
          <w:rFonts w:cs="Times New Roman" w:ascii="Times New Roman" w:hAnsi="Times New Roman"/>
          <w:sz w:val="24"/>
          <w:szCs w:val="24"/>
        </w:rPr>
        <w:t xml:space="preserve"> число в данном отношен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неизвестный член пропорц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данное количество процентов от числа и число по известному количеству процентов от нег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>, сколько процентов одно число составляет от другог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величивать</w:t>
      </w:r>
      <w:r>
        <w:rPr>
          <w:rFonts w:cs="Times New Roman" w:ascii="Times New Roman" w:hAnsi="Times New Roman"/>
          <w:sz w:val="24"/>
          <w:szCs w:val="24"/>
        </w:rPr>
        <w:t xml:space="preserve"> и уменьшать число на данное количество процент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текстовые задачи на отношения, пропорции и процент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два рациональных числ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операции над рациональными числами, использовать свойства операций для упрощения вычисле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комбинаторные задачи с помощью правила умнож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вероятности простейших случайных событ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простейшие задачи на осевую и центральную симметрию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простейшие задачи на разрезание и составление геометрических фигур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продукт (результат проектной деятельности), для изучения и описания которого используются математические сред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й клас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 решении математических задач, их обосновании и проверке найденного решения знание 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уральных, целых, рациональных, иррациональных, действительных числ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 натуральными показателями и их свойств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членах и правилах действий с ни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ленах и правилах действий с ни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х сокращённого умно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ах; методах доказательства тожде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ых уравнениях с одной неизвестной и методах их ре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х двух линейных уравнений с двумя неизвестными и методах их реш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действия с одночленами и многочлен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знавать</w:t>
      </w:r>
      <w:r>
        <w:rPr>
          <w:rFonts w:cs="Times New Roman" w:ascii="Times New Roman" w:hAnsi="Times New Roman"/>
          <w:sz w:val="24"/>
          <w:szCs w:val="24"/>
        </w:rPr>
        <w:t xml:space="preserve"> в выражениях формулы сокращённого умножения и применять 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кладывать</w:t>
      </w:r>
      <w:r>
        <w:rPr>
          <w:rFonts w:cs="Times New Roman" w:ascii="Times New Roman" w:hAnsi="Times New Roman"/>
          <w:sz w:val="24"/>
          <w:szCs w:val="24"/>
        </w:rPr>
        <w:t xml:space="preserve"> многочлены на множит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тождественные преобразования целых алгебраических выра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азывать</w:t>
      </w:r>
      <w:r>
        <w:rPr>
          <w:rFonts w:cs="Times New Roman" w:ascii="Times New Roman" w:hAnsi="Times New Roman"/>
          <w:sz w:val="24"/>
          <w:szCs w:val="24"/>
        </w:rPr>
        <w:t xml:space="preserve"> простейшие тожд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число сочетаний и число размещ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линейные уравнения с одной неизвестн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системы двух линейных уравнений с двумя неизвестными методом подстановки и методом алгебраического сло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текстовые задачи с помощью линейных уравнений и сист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продукт (результат проектной деятельности), для изучения и описания которого используются математические сред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 решении математических задач, их обосновании и проверке найденного решения знание 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геометрических понятиях: точка, прямая, плоскость, луч, отрезок, ломаная, многоугольник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и угла, биссектрисы угла, смежных и вертикальных уг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х смежных и вертикальных уг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и равенства геометрических фигур; признаках равенства треуголь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ческих местах точек; биссектрисе угла и серединном перпендикуляре к отрезку как геометрических местах точек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и параллельных прямых; признаках и свойствах параллельных прям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е параллельности и её краткой истор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е суммы углов треугольн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и и свойствах средней линии треугольн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е Фале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свойства смежных и вертикальных углов при решении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в конкретных ситуациях равные треугольники и доказывать их равенств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параллельность прямых и применять свойства параллельных прям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теорему о сумме углов треугольн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теорему о средней линии треугольника и теорему Фалеса при решении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продукт (результат проектной деятельности), для изучения и описания которого используются математические сред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й класс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 решении математических задач, их обосновании и проверке найденного решения знание о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ой дроби; основном свойстве дроб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х действий с алгебраическими дробям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ях с целыми показателями и их свойствах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ом виде числ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х  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88595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их свойствах и графиках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и квадратного корня и арифметического квадратного корн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х арифметических квадратных корне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7625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её свойствах и график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е для корней квадратного уравн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е Виета для приведённого и общего квадратного уравн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методах решения целых рациональных уравнений: методе разложения на множители и методе замены неизвестно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е решения дробных рациональных уравнени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тодах решения систем рациональных уравнен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кращать</w:t>
      </w:r>
      <w:r>
        <w:rPr>
          <w:rFonts w:cs="Times New Roman" w:ascii="Times New Roman" w:hAnsi="Times New Roman"/>
          <w:sz w:val="24"/>
          <w:szCs w:val="24"/>
        </w:rPr>
        <w:t xml:space="preserve"> алгебраические дроб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арифметические действия с алгебраическими дробям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свойства степеней с целыми показателями при решении задач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писывать</w:t>
      </w:r>
      <w:r>
        <w:rPr>
          <w:rFonts w:cs="Times New Roman" w:ascii="Times New Roman" w:hAnsi="Times New Roman"/>
          <w:sz w:val="24"/>
          <w:szCs w:val="24"/>
        </w:rPr>
        <w:t xml:space="preserve"> числа в стандартном вид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тождественные преобразования рациональных выражени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графики функций ,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885950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использовать их свойства при решении задач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числять</w:t>
      </w:r>
      <w:r>
        <w:rPr>
          <w:rFonts w:cs="Times New Roman" w:ascii="Times New Roman" w:hAnsi="Times New Roman"/>
          <w:sz w:val="24"/>
          <w:szCs w:val="24"/>
        </w:rPr>
        <w:t xml:space="preserve"> арифметические квадратные корн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свойства арифметических квадратных корней при решении задач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график функци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0482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и использовать его свойства при решении задач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квадратные уравн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теорему Виета при решении задач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целые рациональные уравнения методом разложения на множители и методом замены неизвестно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дробные уравн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системы рациональных уравнени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текстовые задачи с помощью квадратных и рациональных уравнений и их систе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продукт (результат проектной деятельности), для изучения и описания которого используются математические средств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 решении математических задач, их обосновании и проверке найденного решения знание о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и параллелограмма, ромба, прямоугольника, квадрата; их свойствах и признака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и трапеции; элементах трапеции; теореме о средней линии трапеци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и окружности, круга и их элемен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е об измерении углов, связанных с окружность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и и свойствах касательных к окружности; теореме о равенстве двух касательных, проведённых из одной точ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и вписанной и описанной окружностей, их свойства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и тригонометрические функции острого угла, основных соотношений между ни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ах решения прямоугольных треугольник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х функциях углов от 0 до 180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е косинусов и теореме синус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ах решения произвольных треугольник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х для площади треугольника, параллелограмма, трапе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е Пифагор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признаки и свойства параллелограмма, ромба, прямоугольника, квадрата при решении задач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простейшие задачи на трапеци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градусную меру углов, связанных с окружностью; устанавливать их равенств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свойства касательных к окружности при решении задач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задачи на вписанную и описанную окружнос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основные геометрические построения с помощью циркуля и линей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значения тригонометрических функций острого угла через стороны прямоугольного треугольни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соотношения между тригонометрическими функциями при решении задач; в частности, по значению одной из функций находить значения всех остальны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прямоугольные треугольни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водить</w:t>
      </w:r>
      <w:r>
        <w:rPr>
          <w:rFonts w:cs="Times New Roman" w:ascii="Times New Roman" w:hAnsi="Times New Roman"/>
          <w:sz w:val="24"/>
          <w:szCs w:val="24"/>
        </w:rPr>
        <w:t xml:space="preserve"> работу с тригонометрическими функциями углов от 0 до 180° к случаю острых угл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теорему косинусов и теорему синусов при решении задач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произвольные треугольни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площади треугольников, параллелограммов, трапец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теорему Пифагора при решении задач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простейшие геометрические вероят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продукт (результат проектной деятельности), для изучения и описания которого используются математические средства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й кла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 решении математических задач, их обосновании и проверке найденного решения знание 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х числовых неравен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х решения линейных неравен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х квадратичной функ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х решения квадратных неравен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е интервалов для решения рациональных неравен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х решения систем неравен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х и графике функции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238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 натуральном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и и свойствах корней степени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ях с рациональными показателями и их свойств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и и основных свойствах арифметической прогрессии; формуле для нахождения суммы её нескольких первых член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и и основных свойствах геометрической прогрессии; формуле для нахождения суммы её нескольких первых член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е для суммы бесконечной геометрической прогрессии со знаменателем, меньшим по модулю единиц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свойства числовых неравенств для преобразования неравен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азывать</w:t>
      </w:r>
      <w:r>
        <w:rPr>
          <w:rFonts w:cs="Times New Roman" w:ascii="Times New Roman" w:hAnsi="Times New Roman"/>
          <w:sz w:val="24"/>
          <w:szCs w:val="24"/>
        </w:rPr>
        <w:t xml:space="preserve"> простейшие неравен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линейные неравен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график квадратичной функции и использовать его при решении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квадратные неравен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рациональные неравенства методом интервал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системы неравен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график функции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2387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 натуральн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и использовать его при решении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корни степени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свойства корней степен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при тождественных преобразован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значения степеней с рациональными показател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задачи на арифметическую и геометрическую прогресс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сумму бесконечной геометрической прогрессии со знаменателем, меньшим по модулю единиц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продукт (результат проектной деятельности), для изучения и описания которого используются математические сред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 решении математических задач, их обосновании и проверке найденного решения знание 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ах подобия треугольник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е о пропорциональных отрезка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е биссектрисы треугольни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альных отрезках в прямоугольном треугольник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альных отрезках в круг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е об отношении площадей подобных многоугольник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х правильных многоугольников; связи между стороной правильного многоугольника и радиусами вписанного и описанного круг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и длины окружности и формуле для её вычисл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е площади правильного многоугольни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и площади круга и формуле для её вычисления; формуле для вычисления площадей частей круг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е нахождения суммы и разности векторов, произведения вектора на скаляр; свойства этих операц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и координат вектора и методах их нахож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е выполнений операций над векторами в координатной форм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и скалярного произведения векторов и формуле для его нахож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между координатами векторов и координатами точек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ым и координатным методах решения геометрических задач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ах объёма основных пространственных геометрических фигур: параллелепипеда, куба, шара, цилиндра, конус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признаки подобия треугольников при решении задач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простейшие задачи на пропорциональные отрез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простейшие задачи на правильные многоугольн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длину окружности, площадь круга и его час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операции над векторами в геометрической и координатной форм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скалярное произведение векторов и применять его для нахождения различных геометрических величин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геометрические задачи векторным и координатным методо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геометрические преобразования плоскости при решении геометрических задач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объёмы основных пространственных геометрических фигур: параллелепипеда, куба, шара, цилиндра, конус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продукт (результат проектной деятельности), для изучения и описания которого используются математические средства. </w:t>
      </w:r>
    </w:p>
    <w:p>
      <w:pPr>
        <w:pStyle w:val="Style31"/>
        <w:widowControl/>
        <w:spacing w:lineRule="auto" w:line="240"/>
        <w:ind w:hanging="0"/>
        <w:rPr>
          <w:rStyle w:val="FontStyle5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. Дроби. Рациональные чис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ерировать понятиями, связанными с делимостью натуральных чисел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ать числа в эквивалентных формах, выбирая наиболее подходя</w:t>
        <w:softHyphen/>
        <w:t>щую в зависимо</w:t>
        <w:softHyphen/>
        <w:t>сти от конкретной ситуа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и упорядочивать рациональные числ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вычисления с рациональными числами, сочетая устные и пись</w:t>
        <w:softHyphen/>
        <w:t>менные приёмы вычислений, применение калькулятора;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• </w:t>
      </w:r>
      <w:r>
        <w:rPr>
          <w:rFonts w:cs="Times New Roman" w:ascii="Times New Roman" w:hAnsi="Times New Roman"/>
          <w:sz w:val="24"/>
          <w:szCs w:val="24"/>
        </w:rPr>
        <w:t>использовать понятия и умения, связанные с пропорциональностью вели</w:t>
        <w:softHyphen/>
        <w:t>чин, процен</w:t>
        <w:softHyphen/>
        <w:t>тами, в ходе решения математ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 и задач из смеж</w:t>
        <w:softHyphen/>
        <w:t>ных предметов, выпол</w:t>
        <w:softHyphen/>
        <w:t>нять несложные практические расчёты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: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 </w:t>
      </w:r>
      <w:r>
        <w:rPr>
          <w:rFonts w:cs="Times New Roman" w:ascii="Times New Roman" w:hAnsi="Times New Roman"/>
          <w:sz w:val="24"/>
          <w:szCs w:val="24"/>
        </w:rPr>
        <w:t>познакомиться с позиционными системами счисления с основаниями, от</w:t>
        <w:softHyphen/>
        <w:t>личными от 10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 натуральных числах и свойст</w:t>
        <w:softHyphen/>
        <w:t xml:space="preserve">вах делимости; 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учиться использовать приёмы, рационализирующие вычисления, приоб</w:t>
        <w:softHyphen/>
        <w:t>рести при</w:t>
        <w:softHyphen/>
        <w:t>вычку контролировать вычисления, выбирая подходящий для ситуации способ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ые 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начальные представления о множестве действительных чи</w:t>
        <w:softHyphen/>
        <w:t>се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ерировать понятием квадратного корня, применять его в вычисле</w:t>
        <w:softHyphen/>
        <w:t xml:space="preserve">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ь представление о числе и числовых системах от натураль</w:t>
        <w:softHyphen/>
        <w:t>ных до действитель</w:t>
        <w:softHyphen/>
        <w:t>ных чисел; о роли вычислений в практике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ь и углубить знания о десятичной записи действительных чи</w:t>
        <w:softHyphen/>
        <w:t>сел (периодиче</w:t>
        <w:softHyphen/>
        <w:t>ские и непериодические дроби)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, приближения,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в ходе решения задач элементарные представления, связан</w:t>
        <w:softHyphen/>
        <w:t>ные с прибли</w:t>
        <w:softHyphen/>
        <w:t>жёнными значениями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ять, что числовые данные, которые используются для характери</w:t>
        <w:softHyphen/>
        <w:t>стики объектов окру</w:t>
        <w:softHyphen/>
        <w:t>жающего мира, являются преимущест</w:t>
        <w:softHyphen/>
        <w:t>венно приближёнными, что по записи приближён</w:t>
        <w:softHyphen/>
        <w:t>ных значений, содержа</w:t>
        <w:softHyphen/>
        <w:t>щихся в информационных источниках, можно судить о погрешности прибли</w:t>
        <w:softHyphen/>
        <w:t>жения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ять, что погрешность результата вычислений должна быть соизме</w:t>
        <w:softHyphen/>
        <w:t>рима с погрешно</w:t>
        <w:softHyphen/>
        <w:t>стью исходных данных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ерировать понятиями «тождество», «тождественное преобразова</w:t>
        <w:softHyphen/>
        <w:t>ние», решать за</w:t>
        <w:softHyphen/>
        <w:t>дачи, содержащие буквенные данные; работать с форму</w:t>
        <w:softHyphen/>
        <w:t>лам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степени с целыми по</w:t>
        <w:softHyphen/>
        <w:t>казателями и квадратные корн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 на основе пра</w:t>
        <w:softHyphen/>
        <w:t>вил действий над многочленами и алгебраическими дробям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разложение многочленов на множители.</w:t>
      </w:r>
    </w:p>
    <w:p>
      <w:pPr>
        <w:pStyle w:val="Style4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пускник получит возможность научиться: 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многошаговые преобразования рациональных выражений, применяя широ</w:t>
        <w:softHyphen/>
        <w:t xml:space="preserve">кий набор способов и приёмов; 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тождественные преобразования для решения задач из раз</w:t>
        <w:softHyphen/>
        <w:t>личных разде</w:t>
        <w:softHyphen/>
        <w:t>лов курса (например, для нахождения наиболь</w:t>
        <w:softHyphen/>
        <w:t>шего/наименьшего значения выражения)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основные виды рациональных уравнений с одной переменной, сис</w:t>
        <w:softHyphen/>
        <w:t>темы двух урав</w:t>
        <w:softHyphen/>
        <w:t>нений с двумя переменным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уравнение как важнейшую математическую модель для описа</w:t>
        <w:softHyphen/>
        <w:t>ния и изуче</w:t>
        <w:softHyphen/>
        <w:t>ния разнообразных реальных ситуаций, решать текстовые задачи алгебраическим мето</w:t>
        <w:softHyphen/>
        <w:t>до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иссле</w:t>
        <w:softHyphen/>
        <w:t>дования и ре</w:t>
        <w:softHyphen/>
        <w:t>шения систем уравнений с двумя перем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владеть специальными приёмами решения уравнений и систем уравне</w:t>
        <w:softHyphen/>
        <w:t>ний; уве</w:t>
        <w:softHyphen/>
        <w:t>ренно применять аппарат уравнений для решения разнообраз</w:t>
        <w:softHyphen/>
        <w:t>ных задач из математики, смеж</w:t>
        <w:softHyphen/>
        <w:t>ных предметов, практики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сис</w:t>
        <w:softHyphen/>
        <w:t>тем уравне</w:t>
        <w:softHyphen/>
        <w:t>ний, содержащих буквенные коэффициен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 применять терминологию и символику, связанные с отноше</w:t>
        <w:softHyphen/>
        <w:t>нием неравен</w:t>
        <w:softHyphen/>
        <w:t>ства, свойства числовых неравенст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 и их системы; ре</w:t>
        <w:softHyphen/>
        <w:t>шать квадрат</w:t>
        <w:softHyphen/>
        <w:t>ные неравенства с опорой на графические представле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аппарат неравенств для решения задач из различных разде</w:t>
        <w:softHyphen/>
        <w:t>лов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нообразным приёмам доказательства неравенств; уверенно приме</w:t>
        <w:softHyphen/>
        <w:t>нять аппарат нера</w:t>
        <w:softHyphen/>
        <w:t>венств для решения разнообразных математиче</w:t>
        <w:softHyphen/>
        <w:t>ских задач и задач из смежных предме</w:t>
        <w:softHyphen/>
        <w:t>тов, практики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нера</w:t>
        <w:softHyphen/>
        <w:t>венств, систем нера</w:t>
        <w:softHyphen/>
        <w:t>венств, содержащих буквенные коэффициен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. Числовые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функциональные понятия и язык (термины, сим</w:t>
        <w:softHyphen/>
        <w:t>волические обо</w:t>
        <w:softHyphen/>
        <w:t>значения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графики элементарных функций; исследовать свойства число</w:t>
        <w:softHyphen/>
        <w:t>вых функций на основе изучения поведения их график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функцию как важнейшую математическую модель для описа</w:t>
        <w:softHyphen/>
        <w:t>ния процес</w:t>
        <w:softHyphen/>
        <w:t>сов и явлений окружающего мира, применять функциональный язык для описания и исследова</w:t>
        <w:softHyphen/>
        <w:t>ния зависимостей между физическими величи</w:t>
        <w:softHyphen/>
        <w:t xml:space="preserve">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исследования, связанные с изучением свойств функций, в том числе с исполь</w:t>
        <w:softHyphen/>
        <w:t>зованием компьютера; на основе графиков изученных функций строить более слож</w:t>
        <w:softHyphen/>
        <w:t>ные графики (кусочно-заданные, с «выколо</w:t>
        <w:softHyphen/>
        <w:t>тыми» точками и т. п.);</w:t>
      </w:r>
    </w:p>
    <w:p>
      <w:pPr>
        <w:pStyle w:val="Style3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функциональные представления и свойства функций для реше</w:t>
        <w:softHyphen/>
        <w:t>ния матема</w:t>
        <w:softHyphen/>
        <w:t xml:space="preserve">тических задач из различных разделов курса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последов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язык последовательностей (термины, символиче</w:t>
        <w:softHyphen/>
        <w:t>ские обозначе</w:t>
        <w:softHyphen/>
        <w:t>ния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формулы, связанные с арифметической и геометрической про</w:t>
        <w:softHyphen/>
        <w:t>грессией, и аппа</w:t>
        <w:softHyphen/>
        <w:t>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комбинированные задачи с применением формул n-го члена и суммы первых n членов арифметической и геометрической прогрессии, приме</w:t>
        <w:softHyphen/>
        <w:t>няя при этом аппарат уравне</w:t>
        <w:softHyphen/>
        <w:t>ний и неравенств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арифметическую и геометрическую прогрессию как функ</w:t>
        <w:softHyphen/>
        <w:t>ции натураль</w:t>
        <w:softHyphen/>
        <w:t>ного аргумента; связывать арифметическую прогрессию с линейным ростом, геометриче</w:t>
        <w:softHyphen/>
        <w:t>скую — с экспоненциальным рост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исательная стат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простейшие способы представления и ана</w:t>
        <w:softHyphen/>
        <w:t>лиза статистиче</w:t>
        <w:softHyphen/>
        <w:t>ских дан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приобрести первоначальный опыт орга</w:t>
        <w:softHyphen/>
        <w:t>низации сбора данных при проведении опроса общественного мнения, осуществлять их анализ, представ</w:t>
        <w:softHyphen/>
        <w:t>лять результаты опроса в виде таб</w:t>
        <w:softHyphen/>
        <w:t>лицы, диаграмм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ные события и вероят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 xml:space="preserve"> находить относительную частоту и вероятность случай</w:t>
        <w:softHyphen/>
        <w:t xml:space="preserve">ного событ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приобрести опыт проведения случай</w:t>
        <w:softHyphen/>
        <w:t>ных экспериментов, в том числе с помощью компьютерного моделирова</w:t>
        <w:softHyphen/>
        <w:t>ния, интерпретации их результатов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атор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 xml:space="preserve"> решать комбинаторные задачи на нахождение числа объектов или комбина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научиться некоторым специальным приёмам решения комбинаторны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лядная 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чертежах, рисунках, моделях и в окружающем мире пло</w:t>
        <w:softHyphen/>
        <w:t>ские и простран</w:t>
        <w:softHyphen/>
        <w:t>ственные геометрические фигуры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вычислять объём прямоугольного параллелепи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учить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числять объёмы пространственных геометрических фи</w:t>
        <w:softHyphen/>
        <w:t>гур, составлен</w:t>
        <w:softHyphen/>
        <w:t>ных из прямоугольных параллелепипе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</w:rPr>
        <w:t xml:space="preserve"> развёртки куба, </w:t>
      </w:r>
      <w:r>
        <w:rPr>
          <w:rFonts w:cs="Times New Roman" w:ascii="Times New Roman" w:hAnsi="Times New Roman"/>
          <w:bCs/>
          <w:sz w:val="24"/>
          <w:szCs w:val="24"/>
        </w:rPr>
        <w:t>прямоугольного</w:t>
      </w:r>
      <w:r>
        <w:rPr>
          <w:rFonts w:cs="Times New Roman" w:ascii="Times New Roman" w:hAnsi="Times New Roman"/>
          <w:sz w:val="24"/>
          <w:szCs w:val="24"/>
        </w:rPr>
        <w:t xml:space="preserve"> параллелепипеда, правиль</w:t>
        <w:softHyphen/>
        <w:t>ной пира</w:t>
        <w:softHyphen/>
        <w:t xml:space="preserve">миды, цилиндра и </w:t>
      </w:r>
      <w:r>
        <w:rPr>
          <w:rFonts w:cs="Times New Roman" w:ascii="Times New Roman" w:hAnsi="Times New Roman"/>
          <w:bCs/>
          <w:sz w:val="24"/>
          <w:szCs w:val="24"/>
        </w:rPr>
        <w:t>конус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строить развёртки куба и </w:t>
      </w:r>
      <w:r>
        <w:rPr>
          <w:rFonts w:cs="Times New Roman" w:ascii="Times New Roman" w:hAnsi="Times New Roman"/>
          <w:bCs/>
          <w:sz w:val="24"/>
          <w:szCs w:val="24"/>
        </w:rPr>
        <w:t>прямоугольного</w:t>
      </w:r>
      <w:r>
        <w:rPr>
          <w:rFonts w:cs="Times New Roman" w:ascii="Times New Roman" w:hAnsi="Times New Roman"/>
          <w:sz w:val="24"/>
          <w:szCs w:val="24"/>
        </w:rPr>
        <w:t xml:space="preserve"> параллелепипед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по линейным размерам развёртки фигуры линейные раз</w:t>
        <w:softHyphen/>
        <w:t>меры самой фи</w:t>
        <w:softHyphen/>
        <w:t>гуры и наоборот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углубить и развить представления о пространственных геометриче</w:t>
        <w:softHyphen/>
        <w:t>ских фигурах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учиться применять понятие развёртки для выполнения практиче</w:t>
        <w:softHyphen/>
        <w:t>ских расчётов.</w:t>
      </w:r>
    </w:p>
    <w:p>
      <w:pPr>
        <w:pStyle w:val="NR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Геометрические фиг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 и их взаим</w:t>
        <w:softHyphen/>
        <w:t>ного расположе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и изображать на чертежах и рисунках геометрические фи</w:t>
        <w:softHyphen/>
        <w:t>гуры и их конфи</w:t>
        <w:softHyphen/>
        <w:t>гура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значения длин линейных элементов фигур и их отношения, гра</w:t>
        <w:softHyphen/>
        <w:t>дусную меру углов от 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до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, применяя определения, свойства и при</w:t>
        <w:softHyphen/>
        <w:t>знаки фигур и их элемен</w:t>
        <w:softHyphen/>
        <w:t>тов, отношения фигур (равенство, подобие, симмет</w:t>
        <w:softHyphen/>
        <w:t>рии, поворот, параллельный перенос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ерировать с начальными понятиями тригонометрии и выполнять элемен</w:t>
        <w:softHyphen/>
        <w:t>тарные опера</w:t>
        <w:softHyphen/>
        <w:t>ции над функциями углов;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• </w:t>
      </w:r>
      <w:r>
        <w:rPr>
          <w:rFonts w:cs="Times New Roman" w:ascii="Times New Roman" w:hAnsi="Times New Roman"/>
          <w:sz w:val="24"/>
          <w:szCs w:val="24"/>
        </w:rPr>
        <w:t>решать задачи на доказательство, опираясь на изученные свойства фи</w:t>
        <w:softHyphen/>
        <w:t>гур и отноше</w:t>
        <w:softHyphen/>
        <w:t>ний между ними и применяя изученные методы доказательств;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• </w:t>
      </w:r>
      <w:r>
        <w:rPr>
          <w:rFonts w:cs="Times New Roman" w:ascii="Times New Roman" w:hAnsi="Times New Roman"/>
          <w:sz w:val="24"/>
          <w:szCs w:val="24"/>
        </w:rPr>
        <w:t>решать несложные задачи на построение, применяя основные алго</w:t>
        <w:softHyphen/>
        <w:t>ритмы построения с помощью циркуля и линейки;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 </w:t>
      </w: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владеть методами решения задач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вычисления и доказательства: методом от против</w:t>
        <w:softHyphen/>
        <w:t>ного, методом подобия, методом перебора вариан</w:t>
        <w:softHyphen/>
        <w:t>тов и методом геометрических мест точек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иобрести опыт применения </w:t>
      </w:r>
      <w:r>
        <w:rPr>
          <w:rFonts w:cs="Times New Roman" w:ascii="Times New Roman" w:hAnsi="Times New Roman"/>
          <w:iCs/>
          <w:sz w:val="24"/>
          <w:szCs w:val="24"/>
        </w:rPr>
        <w:t>алгебраического и тригонометриче</w:t>
        <w:softHyphen/>
        <w:t>ского аппарата и идей движения при решении геометрических задач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владеть традиционной схем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шения задач на построение с помо</w:t>
        <w:softHyphen/>
        <w:t>щью циркуля и ли</w:t>
        <w:softHyphen/>
        <w:t>ней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, постро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доказательство и исследова</w:t>
        <w:softHyphen/>
        <w:t>ни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учиться решать задачи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постр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ето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еометр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е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оче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мето</w:t>
        <w:softHyphen/>
        <w:t>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об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иобрести опыт исследования свойств </w:t>
      </w:r>
      <w:r>
        <w:rPr>
          <w:rFonts w:cs="Times New Roman" w:ascii="Times New Roman" w:hAnsi="Times New Roman"/>
          <w:iCs/>
          <w:sz w:val="24"/>
          <w:szCs w:val="24"/>
        </w:rPr>
        <w:t>планиметрических фигур с по</w:t>
        <w:softHyphen/>
        <w:t>мощью компьютер</w:t>
        <w:softHyphen/>
        <w:t>ных програм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иобрести опыт выполнения проек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тема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Геометрические пре</w:t>
        <w:softHyphen/>
        <w:t>образования на плоск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Построение отрезков по формул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R"/>
        <w:numPr>
          <w:ilvl w:val="0"/>
          <w:numId w:val="0"/>
        </w:numPr>
        <w:jc w:val="both"/>
        <w:outlineLvl w:val="0"/>
        <w:rPr/>
      </w:pPr>
      <w:r>
        <w:rPr>
          <w:b/>
          <w:bCs/>
          <w:szCs w:val="24"/>
        </w:rPr>
        <w:t>Измерение геометрических величин</w:t>
      </w:r>
    </w:p>
    <w:p>
      <w:pPr>
        <w:pStyle w:val="NR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свойства измерения длин, площадей и углов при реше</w:t>
        <w:softHyphen/>
        <w:t>нии задач на нахожде</w:t>
        <w:softHyphen/>
        <w:t>ние длины отрезка, длины окружности, длины дуги окруж</w:t>
        <w:softHyphen/>
        <w:t>ности, градусной меры угл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числять площади треугольников, прямоугольников, параллелограммов, трапеций, кру</w:t>
        <w:softHyphen/>
        <w:t>гов и сектор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вычислять </w:t>
      </w:r>
      <w:r>
        <w:rPr>
          <w:rFonts w:cs="Times New Roman" w:ascii="Times New Roman" w:hAnsi="Times New Roman"/>
          <w:iCs/>
          <w:sz w:val="24"/>
          <w:szCs w:val="24"/>
        </w:rPr>
        <w:t>длину окружности, длину дуги окруж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числять длины линейных элементов фигур и их углы, используя фор</w:t>
        <w:softHyphen/>
        <w:t>мулы длины ок</w:t>
        <w:softHyphen/>
        <w:t>ружности и длины дуги окружности, формулы площадей фи</w:t>
        <w:softHyphen/>
        <w:t>гур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задачи на доказательство с использованием формул длины окруж</w:t>
        <w:softHyphen/>
        <w:t>ности и длины дуги окружности, формул площадей фигур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практические задачи, связанные с нахождением геометриче</w:t>
        <w:softHyphen/>
        <w:t>ских величин (исполь</w:t>
        <w:softHyphen/>
        <w:t>зуя при необходимости справочники и технические сред</w:t>
        <w:softHyphen/>
        <w:t>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вычислять площади фигур, составленных из двух или более прямоугольни</w:t>
        <w:softHyphen/>
        <w:t>ков, параллело</w:t>
        <w:softHyphen/>
        <w:t>граммов, треугольников, круга и сектор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числять площади многоугольников, используя отнош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равновелико</w:t>
        <w:softHyphen/>
        <w:t>сти и равносоставленности;</w:t>
      </w:r>
    </w:p>
    <w:p>
      <w:pPr>
        <w:pStyle w:val="Style3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алгебраический и тригонометрический аппарат и идеи движе</w:t>
        <w:softHyphen/>
        <w:t>ния при реше</w:t>
        <w:softHyphen/>
        <w:t>нии задач на вычисление площадей многоугольников.</w:t>
      </w:r>
    </w:p>
    <w:p>
      <w:pPr>
        <w:pStyle w:val="NR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R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Координаты</w:t>
      </w:r>
    </w:p>
    <w:p>
      <w:pPr>
        <w:pStyle w:val="NR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TextBodyIndent"/>
        <w:spacing w:before="0" w:after="0"/>
        <w:ind w:left="0" w:firstLine="454"/>
        <w:jc w:val="both"/>
        <w:rPr/>
      </w:pPr>
      <w:r>
        <w:rPr/>
        <w:t>• </w:t>
      </w:r>
      <w:r>
        <w:rPr/>
        <w:t>вычислять длину отрезка по координатам его концов; вычислять коорди</w:t>
        <w:softHyphen/>
        <w:t>наты сере</w:t>
        <w:softHyphen/>
        <w:t>дины отрез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координатный метод для изучения свойств прямых и окруж</w:t>
        <w:softHyphen/>
        <w:t>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олучи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возможнос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владеть координатным методом решения </w:t>
      </w:r>
      <w:r>
        <w:rPr>
          <w:rFonts w:cs="Times New Roman" w:ascii="Times New Roman" w:hAnsi="Times New Roman"/>
          <w:iCs/>
          <w:sz w:val="24"/>
          <w:szCs w:val="24"/>
        </w:rPr>
        <w:t>задач на вычисления и дока</w:t>
        <w:softHyphen/>
        <w:t>зательств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иобрести опыт </w:t>
      </w:r>
      <w:r>
        <w:rPr>
          <w:rFonts w:cs="Times New Roman" w:ascii="Times New Roman" w:hAnsi="Times New Roman"/>
          <w:iCs/>
          <w:sz w:val="24"/>
          <w:szCs w:val="24"/>
        </w:rPr>
        <w:t>использования компьютерных программ для ана</w:t>
        <w:softHyphen/>
        <w:t>лиза частных слу</w:t>
        <w:softHyphen/>
        <w:t>чаев взаимного расположения окружностей и прямых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иобрести опыт выполнения проектов </w:t>
      </w:r>
      <w:r>
        <w:rPr>
          <w:rFonts w:cs="Times New Roman" w:ascii="Times New Roman" w:hAnsi="Times New Roman"/>
          <w:iCs/>
          <w:sz w:val="24"/>
          <w:szCs w:val="24"/>
        </w:rPr>
        <w:t>на тему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Применение коорди</w:t>
        <w:softHyphen/>
        <w:t>натного метода при решении задач на вычисления и доказатель</w:t>
        <w:softHyphen/>
        <w:t>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R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Век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пускник научится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ерировать с векторами: находить сумму и разность двух векторов, задан</w:t>
        <w:softHyphen/>
        <w:t>ных геометри</w:t>
        <w:softHyphen/>
        <w:t>чески, находить вектор, равный произведению заданного вектора на число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для векторов, заданных координатами: длину вектора, коорди</w:t>
        <w:softHyphen/>
        <w:t>наты суммы и разности двух и более векторов, координаты произведе</w:t>
        <w:softHyphen/>
        <w:t>ния вектора на число, применяя при необходимости сочетатель</w:t>
        <w:softHyphen/>
        <w:t>ный, переместительный и распределительный законы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числять скалярное произведение векторов, находить угол между векто</w:t>
        <w:softHyphen/>
        <w:t>рами</w:t>
      </w:r>
      <w:r>
        <w:rPr>
          <w:rFonts w:cs="Times New Roman" w:ascii="Times New Roman" w:hAnsi="Times New Roman"/>
          <w:bCs/>
          <w:sz w:val="24"/>
          <w:szCs w:val="24"/>
        </w:rPr>
        <w:t>, у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вли</w:t>
        <w:softHyphen/>
        <w:t>вать перпендикулярность прям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олучи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возможност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владеть </w:t>
      </w:r>
      <w:r>
        <w:rPr>
          <w:rFonts w:cs="Times New Roman" w:ascii="Times New Roman" w:hAnsi="Times New Roman"/>
          <w:iCs/>
          <w:sz w:val="24"/>
          <w:szCs w:val="24"/>
        </w:rPr>
        <w:t>векторным методом для решения задач на вычисления и дока</w:t>
        <w:softHyphen/>
        <w:t>з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иобрести опыт выполнения проектов </w:t>
      </w:r>
      <w:r>
        <w:rPr>
          <w:rFonts w:cs="Times New Roman" w:ascii="Times New Roman" w:hAnsi="Times New Roman"/>
          <w:iCs/>
          <w:sz w:val="24"/>
          <w:szCs w:val="24"/>
        </w:rPr>
        <w:t>на тему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применение вектор</w:t>
        <w:softHyphen/>
        <w:t>ного метода при ре</w:t>
        <w:softHyphen/>
        <w:t>шении задач на вычисления и доказатель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ланируемых результатов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основной образователь</w:t>
        <w:softHyphen/>
        <w:t>н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предполагает </w:t>
      </w:r>
      <w:r>
        <w:rPr>
          <w:rFonts w:cs="Times New Roman" w:ascii="Times New Roman" w:hAnsi="Times New Roman"/>
          <w:b/>
          <w:i/>
          <w:sz w:val="24"/>
          <w:szCs w:val="24"/>
        </w:rPr>
        <w:t>комплексный подход к оценке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позволяющий вести оценку достижения обучаю</w:t>
        <w:softHyphen/>
        <w:t xml:space="preserve">щимися всех трёх групп результатов образов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, метапредмет</w:t>
        <w:softHyphen/>
        <w:t xml:space="preserve">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едмет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предусматривае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ровневый подход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содержанию оценки и инструмента</w:t>
        <w:softHyphen/>
        <w:t>рию для оценки достижения планируемых результатов, а также к представле</w:t>
        <w:softHyphen/>
        <w:t>нию и интерпретации результатов измерени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ним из проявлений уровневого подхода является оценка индивидуальных образователь</w:t>
        <w:softHyphen/>
        <w:t>ных достижений на основ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етода сложения», при котором фиксируется дости</w:t>
        <w:softHyphen/>
        <w:t>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</w:t>
        <w:softHyphen/>
        <w:t>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основной образователь</w:t>
        <w:softHyphen/>
        <w:t>н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предполагает </w:t>
      </w:r>
      <w:r>
        <w:rPr>
          <w:rFonts w:cs="Times New Roman" w:ascii="Times New Roman" w:hAnsi="Times New Roman"/>
          <w:b/>
          <w:i/>
          <w:sz w:val="24"/>
          <w:szCs w:val="24"/>
        </w:rPr>
        <w:t>комплексный подход к оценке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позволяющий вести оценку достижения обучаю</w:t>
        <w:softHyphen/>
        <w:t xml:space="preserve">щимися всех трёх групп результатов образов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, метапредмет</w:t>
        <w:softHyphen/>
        <w:t xml:space="preserve">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едмет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предусматривае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ровневый подход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содержанию оценки и инструмента</w:t>
        <w:softHyphen/>
        <w:t>рию для оценки достижения планируемых результатов, а также к представле</w:t>
        <w:softHyphen/>
        <w:t>нию и интерпретации результатов измерений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ним из проявлений уровневого подхода является оценка индивидуальных образователь</w:t>
        <w:softHyphen/>
        <w:t>ных достижений на основ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етода сложения», при котором фиксируется дости</w:t>
        <w:softHyphen/>
        <w:t>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</w:t>
        <w:softHyphen/>
        <w:t>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Normal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собенности оценки предметных результатов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редметных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яет собой оценку достижения обучаю</w:t>
        <w:softHyphen/>
        <w:t xml:space="preserve">щимся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 по отдельным предмета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тих результатов обеспечивается за счёт основных компонентов образова</w:t>
        <w:softHyphen/>
        <w:t>тельного процесса — учебных предметов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ект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ценки предметных результатов в соответствии с требованиями Стандарта является </w:t>
      </w:r>
      <w:r>
        <w:rPr>
          <w:rFonts w:cs="Times New Roman" w:ascii="Times New Roman" w:hAnsi="Times New Roman"/>
          <w:sz w:val="24"/>
          <w:szCs w:val="24"/>
        </w:rPr>
        <w:t>способность к решению учебно-познавательных и учебно-практиче</w:t>
        <w:softHyphen/>
        <w:t>ских задач, основанных на изучаемом учебном материале, с использованием способов дейст</w:t>
        <w:softHyphen/>
        <w:t>вий, релевантных содержанию учебных предметов, в том числе метапредметных (познава</w:t>
        <w:softHyphen/>
        <w:t>тельных, регулятивных, коммуникативных) действи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предметных результатов освоения учебных программ с учётом уровне</w:t>
        <w:softHyphen/>
        <w:t xml:space="preserve">вого подхода, принятого в Стандарте, предполагает </w:t>
      </w:r>
      <w:r>
        <w:rPr>
          <w:rFonts w:cs="Times New Roman" w:ascii="Times New Roman" w:hAnsi="Times New Roman"/>
          <w:b/>
          <w:sz w:val="24"/>
          <w:szCs w:val="24"/>
        </w:rPr>
        <w:t>вы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ого уровня достижений как точки отсчёта</w:t>
      </w:r>
      <w:r>
        <w:rPr>
          <w:rFonts w:cs="Times New Roman" w:ascii="Times New Roman" w:hAnsi="Times New Roman"/>
          <w:sz w:val="24"/>
          <w:szCs w:val="24"/>
        </w:rPr>
        <w:t xml:space="preserve"> при построении всей системы оценки и организации индиви</w:t>
        <w:softHyphen/>
        <w:t>дуальной работы с обучающими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е достижения обучающихся могут соответствовать базовому уровню, а могут от</w:t>
        <w:softHyphen/>
        <w:t>личаться от него как в сторону превышения, так и в сторону недостиж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показывает, что для описания достижений обучающихся целесообразно устано</w:t>
        <w:softHyphen/>
        <w:t>вить следующие пять уровне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 достижений</w:t>
      </w:r>
      <w:r>
        <w:rPr>
          <w:rFonts w:cs="Times New Roman" w:ascii="Times New Roman" w:hAnsi="Times New Roman"/>
          <w:sz w:val="24"/>
          <w:szCs w:val="24"/>
        </w:rPr>
        <w:t xml:space="preserve"> — уровень, который демонстрирует освоение учеб</w:t>
        <w:softHyphen/>
        <w:t>ных действий с опорной системой знаний в рамках диапазона (круга) выделенных задач. Овладение базовым уровнем является достаточным для продолжения обучения на следую</w:t>
        <w:softHyphen/>
        <w:t>щей ступени образования, но не по профильному направлению. Достижению базового уровня соответствует отметка «удовлетворительно» (или отметка «3», отметка «зачтено»)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ышение базового уровня свидетельствует об усвоении опорной системы знаний на уровне осознанного произвольного овладения учебными действиями, а также о круго</w:t>
        <w:softHyphen/>
        <w:t>зоре, широте (или избирательности) интересов. Целесообразно выделить следующие два уровня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вышающие базовы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b/>
          <w:sz w:val="24"/>
          <w:szCs w:val="24"/>
        </w:rPr>
        <w:t>повышен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sz w:val="24"/>
          <w:szCs w:val="24"/>
        </w:rPr>
        <w:t xml:space="preserve"> достижения планируемых результатов, оценка «хорошо» (от</w:t>
        <w:softHyphen/>
        <w:t>метка «4»);</w:t>
      </w:r>
    </w:p>
    <w:p>
      <w:pPr>
        <w:pStyle w:val="Style3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b/>
          <w:sz w:val="24"/>
          <w:szCs w:val="24"/>
        </w:rPr>
        <w:t xml:space="preserve">высокий уровень </w:t>
      </w:r>
      <w:r>
        <w:rPr>
          <w:sz w:val="24"/>
          <w:szCs w:val="24"/>
        </w:rPr>
        <w:t>достижения планируемых результатов, оценка «отлично» (от</w:t>
        <w:softHyphen/>
        <w:t>метка «5»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ный и высокий уровни достижения отличаются по полноте освоения планируе</w:t>
        <w:softHyphen/>
        <w:t>мых результатов, уровню овладения учебными действиями и сформированно</w:t>
        <w:softHyphen/>
        <w:t>стью интересов к данной предметной обла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траектории обучения обучающихся, демонстрирующих повышен</w:t>
        <w:softHyphen/>
        <w:t>ный и высокий уровни достижений, целесообразно формировать с учётом интересов этих обучающихся и их планов на будущее.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</w:t>
        <w:softHyphen/>
        <w:t>ших классах по данному профилю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исания подготовки учащихся, уровень достижений которых </w:t>
      </w:r>
      <w:r>
        <w:rPr>
          <w:rFonts w:cs="Times New Roman" w:ascii="Times New Roman" w:hAnsi="Times New Roman"/>
          <w:b/>
          <w:sz w:val="24"/>
          <w:szCs w:val="24"/>
        </w:rPr>
        <w:t>ниже базового</w:t>
      </w:r>
      <w:r>
        <w:rPr>
          <w:rFonts w:cs="Times New Roman" w:ascii="Times New Roman" w:hAnsi="Times New Roman"/>
          <w:sz w:val="24"/>
          <w:szCs w:val="24"/>
        </w:rPr>
        <w:t>, целесо</w:t>
        <w:softHyphen/>
        <w:t>образно выделить также два уровня:</w:t>
      </w:r>
    </w:p>
    <w:p>
      <w:pPr>
        <w:pStyle w:val="Style3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b/>
          <w:sz w:val="24"/>
          <w:szCs w:val="24"/>
        </w:rPr>
        <w:t>пониженный уровень</w:t>
      </w:r>
      <w:r>
        <w:rPr>
          <w:sz w:val="24"/>
          <w:szCs w:val="24"/>
        </w:rPr>
        <w:t xml:space="preserve"> достижений, оценка «неудовлетворительно» (отметка «2»);</w:t>
      </w:r>
    </w:p>
    <w:p>
      <w:pPr>
        <w:pStyle w:val="Style3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b/>
          <w:sz w:val="24"/>
          <w:szCs w:val="24"/>
        </w:rPr>
        <w:t>низкий уровень</w:t>
      </w:r>
      <w:r>
        <w:rPr>
          <w:sz w:val="24"/>
          <w:szCs w:val="24"/>
        </w:rPr>
        <w:t xml:space="preserve"> достижений, оценка «плохо» (отметка «1»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ижение базового уровня (пониженный и низкий уровни достижений) фиксиру</w:t>
        <w:softHyphen/>
        <w:t xml:space="preserve">ется в зависимости от объёма и уровня освоенного и неосвоенного содержания предмета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авило, </w:t>
      </w:r>
      <w:r>
        <w:rPr>
          <w:rFonts w:cs="Times New Roman" w:ascii="Times New Roman" w:hAnsi="Times New Roman"/>
          <w:b/>
          <w:sz w:val="24"/>
          <w:szCs w:val="24"/>
        </w:rPr>
        <w:t>пониженный уровень</w:t>
      </w:r>
      <w:r>
        <w:rPr>
          <w:rFonts w:cs="Times New Roman" w:ascii="Times New Roman" w:hAnsi="Times New Roman"/>
          <w:sz w:val="24"/>
          <w:szCs w:val="24"/>
        </w:rPr>
        <w:t xml:space="preserve"> достижений свидетельствует об отсутствии система</w:t>
        <w:softHyphen/>
        <w:t>тической базовой подготовки, о том, что обучающимся не освоено даже и поло</w:t>
        <w:softHyphen/>
        <w:t>вины планируемых результатов, которые осваивает большинство обучающихся, о том, что имеются значительные пробелы в знаниях, дальнейшее обучение затруднено. При этом обучающийся может выполнять отдельные задания повышенного уровня. Данная группа обучающихся (в среднем в ходе обучения составляющая около 10%) требует специальной диагностики затруднений в обучении, пробелов в системе знаний и оказании целенаправлен</w:t>
        <w:softHyphen/>
        <w:t>ной помощи в достижении базового уровн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освоения планируемых результатов свидетельствует о наличии только отдельных фрагментарных знаний по предмету, дальнейшее обучение практически невозможно. Обучающимся, которые демонстрируют низкий уровень достижений, требу</w:t>
        <w:softHyphen/>
        <w:t xml:space="preserve">ется специальная помощь не только по учебному предмету, но и по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ю мотива</w:t>
        <w:softHyphen/>
        <w:t>ции к обучению</w:t>
      </w:r>
      <w:r>
        <w:rPr>
          <w:rFonts w:cs="Times New Roman" w:ascii="Times New Roman" w:hAnsi="Times New Roman"/>
          <w:sz w:val="24"/>
          <w:szCs w:val="24"/>
        </w:rPr>
        <w:t>, развитию интереса к изучаемой предметной области, пониманию значимости предмета для жизни и др. Только наличие положительной мотивации может стать основой ликвидации пробелов в обучении для данной группы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ный выше подход целесообразно применять в ходе различных процедур оценива</w:t>
        <w:softHyphen/>
        <w:t>ния: текущего, промежуточного и итогового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норм оценки в соответствии с выделенными уровнями необхо</w:t>
        <w:softHyphen/>
        <w:t>димо описать достижения обучающегося базового уровня (в терминах знаний и умений, которые он должен продемонстрировать), за которые обучающийся обоснованно получает оценку «удовлетворительно». После этого определяются и содержательно описываются более высокие или низкие уровни достижений. Важно акцентировать внимание не на ошиб</w:t>
        <w:softHyphen/>
        <w:t>ках, которые сделал обучающийся, а на учебных достижениях, которые обеспечи</w:t>
        <w:softHyphen/>
        <w:t>вают продвижение вперёд в освоении содержания образования.</w:t>
      </w:r>
    </w:p>
    <w:p>
      <w:pPr>
        <w:pStyle w:val="Header"/>
        <w:tabs>
          <w:tab w:val="left" w:pos="708" w:leader="none"/>
        </w:tabs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ки динамики формирования предметных результатов </w:t>
      </w:r>
      <w:r>
        <w:rPr>
          <w:rFonts w:cs="Times New Roman" w:ascii="Times New Roman" w:hAnsi="Times New Roman"/>
          <w:sz w:val="24"/>
          <w:szCs w:val="24"/>
        </w:rPr>
        <w:t>в системе внутришколь</w:t>
        <w:softHyphen/>
        <w:t xml:space="preserve">ного мониторинга образовательных достижений целесообразно фиксировать и анализировать данные о сформированности умений и навыков, способствующих </w:t>
      </w:r>
      <w:r>
        <w:rPr>
          <w:rFonts w:cs="Times New Roman" w:ascii="Times New Roman" w:hAnsi="Times New Roman"/>
          <w:b/>
          <w:sz w:val="24"/>
          <w:szCs w:val="24"/>
        </w:rPr>
        <w:t>освое</w:t>
        <w:softHyphen/>
        <w:t>нию систематических знани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Style3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ервичному ознакомлению, отработке и осознанию теоретических моделей и поня</w:t>
        <w:softHyphen/>
        <w:t>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бщенаучных и базовых для данной области знания), </w:t>
      </w:r>
      <w:r>
        <w:rPr>
          <w:i/>
          <w:sz w:val="24"/>
          <w:szCs w:val="24"/>
        </w:rPr>
        <w:t>стандартных алгоритмов и процедур</w:t>
      </w:r>
      <w:r>
        <w:rPr>
          <w:sz w:val="24"/>
          <w:szCs w:val="24"/>
        </w:rPr>
        <w:t>;</w:t>
      </w:r>
    </w:p>
    <w:p>
      <w:pPr>
        <w:pStyle w:val="Style3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явлению и осознанию сущности и особеннос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учаемых объектов, процессов и яв</w:t>
        <w:softHyphen/>
        <w:t>лений действительности (природных, социальных, культурных, технических и др.) в соответ</w:t>
        <w:softHyphen/>
        <w:t xml:space="preserve">ствии с содержанием конкретного учебного предмета, </w:t>
      </w:r>
      <w:r>
        <w:rPr>
          <w:i/>
          <w:sz w:val="24"/>
          <w:szCs w:val="24"/>
        </w:rPr>
        <w:t>созданию и использованию моделей</w:t>
      </w:r>
      <w:r>
        <w:rPr>
          <w:sz w:val="24"/>
          <w:szCs w:val="24"/>
        </w:rPr>
        <w:t xml:space="preserve"> изучаемых объектов и процессов, схем;</w:t>
      </w:r>
    </w:p>
    <w:p>
      <w:pPr>
        <w:pStyle w:val="Style3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явлению и анализу существенных и устойчивых связей и отнош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 объек</w:t>
        <w:softHyphen/>
        <w:t>тами и процессам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бязательными составляющими системы накопленной оценки являются мате</w:t>
        <w:softHyphen/>
        <w:t>риалы:</w:t>
      </w:r>
    </w:p>
    <w:p>
      <w:pPr>
        <w:pStyle w:val="Style3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тартовой диагностики</w:t>
      </w:r>
      <w:r>
        <w:rPr>
          <w:sz w:val="24"/>
          <w:szCs w:val="24"/>
        </w:rPr>
        <w:t>;</w:t>
      </w:r>
    </w:p>
    <w:p>
      <w:pPr>
        <w:pStyle w:val="Style3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тематических и итоговых проверочных работ по всем учебным предметам</w:t>
      </w:r>
      <w:r>
        <w:rPr>
          <w:sz w:val="24"/>
          <w:szCs w:val="24"/>
        </w:rPr>
        <w:t>;</w:t>
      </w:r>
    </w:p>
    <w:p>
      <w:pPr>
        <w:pStyle w:val="Style3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ких работ</w:t>
      </w:r>
      <w:r>
        <w:rPr>
          <w:sz w:val="24"/>
          <w:szCs w:val="24"/>
        </w:rPr>
        <w:t>, включая учебные исследования и учебные проекты.</w:t>
      </w:r>
    </w:p>
    <w:p>
      <w:pPr>
        <w:pStyle w:val="28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</w:t>
        <w:softHyphen/>
        <w:t>ний базового уровня. В период введения Стандарта критерий достижения/освоения учеб</w:t>
        <w:softHyphen/>
        <w:t>ного материала задаётся как выполнение не менее 50% заданий базового уровня или получе</w:t>
        <w:softHyphen/>
        <w:t>ние 50% от максимального балла за выполнение заданий базов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ни подготовки учащихся и критерии успешности обучения по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, умений и навыков обучающихся п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08305</wp:posOffset>
                </wp:positionV>
                <wp:extent cx="6077585" cy="64846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1"/>
                              <w:gridCol w:w="1522"/>
                              <w:gridCol w:w="2664"/>
                              <w:gridCol w:w="2894"/>
                            </w:tblGrid>
                            <w:tr>
                              <w:trPr/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ни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Узна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оритмическая   дея</w:t>
                                    <w:softHyphen/>
                                    <w:t>тельность с  под</w:t>
                                    <w:softHyphen/>
                                    <w:t>сказко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Расп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ъект, находить нужную фор</w:t>
                                    <w:softHyphen/>
                                    <w:t>мулу, признак, свой</w:t>
                                    <w:softHyphen/>
                                    <w:t>ство и т.д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полнять зада</w:t>
                                    <w:softHyphen/>
                                    <w:t>ния по образцу, на непо</w:t>
                                    <w:softHyphen/>
                                    <w:t>средственное примене</w:t>
                                    <w:softHyphen/>
                                    <w:t>ние формул, правил, инст</w:t>
                                    <w:softHyphen/>
                                    <w:t>рукций и т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Воспроиз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оритмическая дея</w:t>
                                    <w:softHyphen/>
                                    <w:t>тельность без под</w:t>
                                    <w:softHyphen/>
                                    <w:t>сказки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формулировки всех понятий, их свой</w:t>
                                    <w:softHyphen/>
                                    <w:t>ства, признаки, фор</w:t>
                                    <w:softHyphen/>
                                    <w:t>му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роизвести доказательства, вы</w:t>
                                    <w:softHyphen/>
                                    <w:t>воды, устанавливать взаимосвязь, выбирать нужное для выполне</w:t>
                                    <w:softHyphen/>
                                    <w:t>ния данного задания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с учеб</w:t>
                                    <w:softHyphen/>
                                    <w:t>ной и справочной литера</w:t>
                                    <w:softHyphen/>
                                    <w:t>турой, выполнять задания, требующие не</w:t>
                                    <w:softHyphen/>
                                    <w:t>сложных преобразова</w:t>
                                    <w:softHyphen/>
                                    <w:t>ний с применением изу</w:t>
                                    <w:softHyphen/>
                                    <w:t>чаемого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Поним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ь при от</w:t>
                                    <w:softHyphen/>
                                    <w:t>сутствии явно выражен</w:t>
                                    <w:softHyphen/>
                                    <w:t>ного алго</w:t>
                                    <w:softHyphen/>
                                    <w:t>ритм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Дел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огические за</w:t>
                                    <w:softHyphen/>
                                    <w:t>ключения, составлять алгоритм, модель не</w:t>
                                    <w:softHyphen/>
                                    <w:t>сложных ситуаций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менять полу</w:t>
                                    <w:softHyphen/>
                                    <w:t>ченные знания в различ</w:t>
                                    <w:softHyphen/>
                                    <w:t xml:space="preserve">ных ситуация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Выпол</w:t>
                                    <w:softHyphen/>
                                    <w:t>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дания комбиниро</w:t>
                                    <w:softHyphen/>
                                    <w:t>ванного харак</w:t>
                                    <w:softHyphen/>
                                    <w:t>тера, содержащих несколько понят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Овладение умствен</w:t>
                                    <w:softHyphen/>
                                    <w:t>ной самостоятельно</w:t>
                                    <w:softHyphen/>
                                    <w:t>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исследова</w:t>
                                    <w:softHyphen/>
                                    <w:t>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совершенств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ученный материал, свободно ориентиро</w:t>
                                    <w:softHyphen/>
                                    <w:t xml:space="preserve">ваться в не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И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я из дополнитель</w:t>
                                    <w:softHyphen/>
                                    <w:t>ных источников. Вла</w:t>
                                    <w:softHyphen/>
                                    <w:t>деть операциями логиче</w:t>
                                    <w:softHyphen/>
                                    <w:t>ского мышле</w:t>
                                    <w:softHyphen/>
                                    <w:t xml:space="preserve">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о</w:t>
                                    <w:softHyphen/>
                                    <w:t>дель любой ситуации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менять знания в любой нестандартной ситуац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Самостоя</w:t>
                                    <w:softHyphen/>
                                    <w:t>тельно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вор</w:t>
                                    <w:softHyphen/>
                                    <w:t xml:space="preserve">ческие исследовательские зада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и консультан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10.6pt;mso-wrap-distance-left:0pt;mso-wrap-distance-right:9pt;mso-wrap-distance-top:0pt;mso-wrap-distance-bottom:0pt;margin-top:3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1"/>
                        <w:gridCol w:w="1522"/>
                        <w:gridCol w:w="2664"/>
                        <w:gridCol w:w="2894"/>
                      </w:tblGrid>
                      <w:tr>
                        <w:trPr/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ни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Узна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оритмическая   дея</w:t>
                              <w:softHyphen/>
                              <w:t>тельность с  под</w:t>
                              <w:softHyphen/>
                              <w:t>сказко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Распо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ъект, находить нужную фор</w:t>
                              <w:softHyphen/>
                              <w:t>мулу, признак, свой</w:t>
                              <w:softHyphen/>
                              <w:t>ство и т.д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полнять зада</w:t>
                              <w:softHyphen/>
                              <w:t>ния по образцу, на непо</w:t>
                              <w:softHyphen/>
                              <w:t>средственное примене</w:t>
                              <w:softHyphen/>
                              <w:t>ние формул, правил, инст</w:t>
                              <w:softHyphen/>
                              <w:t>рукций и т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оспроизве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оритмическая дея</w:t>
                              <w:softHyphen/>
                              <w:t>тельность без под</w:t>
                              <w:softHyphen/>
                              <w:t>сказки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ормулировки всех понятий, их свой</w:t>
                              <w:softHyphen/>
                              <w:t>ства, признаки, фор</w:t>
                              <w:softHyphen/>
                              <w:t>мул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оизвести доказательства, вы</w:t>
                              <w:softHyphen/>
                              <w:t>воды, устанавливать взаимосвязь, выбирать нужное для выполне</w:t>
                              <w:softHyphen/>
                              <w:t>ния данного задания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с учеб</w:t>
                              <w:softHyphen/>
                              <w:t>ной и справочной литера</w:t>
                              <w:softHyphen/>
                              <w:t>турой, выполнять задания, требующие не</w:t>
                              <w:softHyphen/>
                              <w:t>сложных преобразова</w:t>
                              <w:softHyphen/>
                              <w:t>ний с применением изу</w:t>
                              <w:softHyphen/>
                              <w:t>чаемого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оним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ь при от</w:t>
                              <w:softHyphen/>
                              <w:t>сутствии явно выражен</w:t>
                              <w:softHyphen/>
                              <w:t>ного алго</w:t>
                              <w:softHyphen/>
                              <w:t>ритм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Дел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огические за</w:t>
                              <w:softHyphen/>
                              <w:t>ключения, составлять алгоритм, модель не</w:t>
                              <w:softHyphen/>
                              <w:t>сложных ситуаций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менять полу</w:t>
                              <w:softHyphen/>
                              <w:t>ченные знания в различ</w:t>
                              <w:softHyphen/>
                              <w:t xml:space="preserve">ных ситуация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ыпол</w:t>
                              <w:softHyphen/>
                              <w:t>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дания комбиниро</w:t>
                              <w:softHyphen/>
                              <w:t>ванного харак</w:t>
                              <w:softHyphen/>
                              <w:t>тера, содержащих несколько понят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Овладение умствен</w:t>
                              <w:softHyphen/>
                              <w:t>ной самостоятельно</w:t>
                              <w:softHyphen/>
                              <w:t>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исследова</w:t>
                              <w:softHyphen/>
                              <w:t>тельская деятельность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овершенств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ученный материал, свободно ориентиро</w:t>
                              <w:softHyphen/>
                              <w:t xml:space="preserve">ваться в не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Име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я из дополнитель</w:t>
                              <w:softHyphen/>
                              <w:t>ных источников. Вла</w:t>
                              <w:softHyphen/>
                              <w:t>деть операциями логиче</w:t>
                              <w:softHyphen/>
                              <w:t>ского мышле</w:t>
                              <w:softHyphen/>
                              <w:t xml:space="preserve">н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о</w:t>
                              <w:softHyphen/>
                              <w:t>дель любой ситуации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менять знания в любой нестандартной ситуаци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амостоя</w:t>
                              <w:softHyphen/>
                              <w:t>тельно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вор</w:t>
                              <w:softHyphen/>
                              <w:t xml:space="preserve">ческие исследовательские задан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и консультан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тематике.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Оценка письменных контрольных работ обучающихся по ма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тметка «5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сли: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 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метка «2» </w:t>
      </w:r>
      <w:r>
        <w:rPr>
          <w:rFonts w:cs="Times New Roman" w:ascii="Times New Roman" w:hAnsi="Times New Roman"/>
          <w:sz w:val="24"/>
          <w:szCs w:val="24"/>
        </w:rPr>
        <w:t>ставится, если: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Оценка  устных ответов обучающихся по матема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тметк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5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сли ученик: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sz w:val="24"/>
          <w:szCs w:val="24"/>
        </w:rPr>
        <w:t>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Style29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классификация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УН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при проведении математических диктантов, практических ра</w:t>
        <w:softHyphen/>
        <w:t xml:space="preserve">бот, самостоятельных работ обучающего и контролирующего вида, контрольных рабо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учебно-методического и материально-техническ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</w:t>
        <w:softHyphen/>
        <w:t>ния образователь</w:t>
        <w:softHyphen/>
        <w:t>ного процесса</w:t>
      </w:r>
    </w:p>
    <w:p>
      <w:pPr>
        <w:pStyle w:val="Style42"/>
        <w:widowControl/>
        <w:tabs>
          <w:tab w:val="clear" w:pos="708"/>
          <w:tab w:val="left" w:pos="658" w:leader="none"/>
        </w:tabs>
        <w:spacing w:lineRule="auto" w:line="240" w:before="139" w:after="0"/>
        <w:ind w:hanging="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FontStyle12"/>
          <w:rFonts w:cs="Times New Roman" w:ascii="Times New Roman" w:hAnsi="Times New Roman"/>
          <w:sz w:val="24"/>
          <w:szCs w:val="24"/>
        </w:rPr>
        <w:t>Нормативные документы: Примерная программа основного общего образо</w:t>
        <w:softHyphen/>
        <w:t>вания по матема</w:t>
        <w:softHyphen/>
        <w:t>тике</w:t>
      </w:r>
    </w:p>
    <w:p>
      <w:pPr>
        <w:pStyle w:val="Style42"/>
        <w:widowControl/>
        <w:tabs>
          <w:tab w:val="clear" w:pos="708"/>
          <w:tab w:val="left" w:pos="658" w:leader="none"/>
        </w:tabs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FontStyle12"/>
          <w:rFonts w:cs="Times New Roman" w:ascii="Times New Roman" w:hAnsi="Times New Roman"/>
          <w:sz w:val="24"/>
          <w:szCs w:val="24"/>
        </w:rPr>
        <w:t>Учебники: по математике для 5—6 классов, по алгебре для 7-9 классов, по геометрии для 7—9 классов.</w:t>
      </w:r>
    </w:p>
    <w:p>
      <w:pPr>
        <w:pStyle w:val="Style42"/>
        <w:widowControl/>
        <w:numPr>
          <w:ilvl w:val="0"/>
          <w:numId w:val="11"/>
        </w:numPr>
        <w:tabs>
          <w:tab w:val="clear" w:pos="708"/>
          <w:tab w:val="left" w:pos="658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МК Н.Я.Виленкин  «Математика» 5,6</w:t>
      </w:r>
    </w:p>
    <w:p>
      <w:pPr>
        <w:pStyle w:val="Style42"/>
        <w:widowControl/>
        <w:numPr>
          <w:ilvl w:val="0"/>
          <w:numId w:val="11"/>
        </w:numPr>
        <w:tabs>
          <w:tab w:val="clear" w:pos="708"/>
          <w:tab w:val="left" w:pos="658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МК   Ю.Н.Макарычев « Алгебра» 7-9</w:t>
      </w:r>
    </w:p>
    <w:p>
      <w:pPr>
        <w:pStyle w:val="Style42"/>
        <w:widowControl/>
        <w:numPr>
          <w:ilvl w:val="0"/>
          <w:numId w:val="11"/>
        </w:numPr>
        <w:tabs>
          <w:tab w:val="clear" w:pos="708"/>
          <w:tab w:val="left" w:pos="658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МК   Л.С.Атанасян «Геометрия 7-9»</w:t>
      </w:r>
    </w:p>
    <w:p>
      <w:pPr>
        <w:pStyle w:val="Style42"/>
        <w:widowControl/>
        <w:tabs>
          <w:tab w:val="clear" w:pos="708"/>
          <w:tab w:val="left" w:pos="667" w:leader="none"/>
        </w:tabs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FontStyle12"/>
          <w:rFonts w:cs="Times New Roman" w:ascii="Times New Roman" w:hAnsi="Times New Roman"/>
          <w:sz w:val="24"/>
          <w:szCs w:val="24"/>
        </w:rPr>
        <w:t>Научная, научно-популярная, историческая литература.</w:t>
      </w:r>
    </w:p>
    <w:p>
      <w:pPr>
        <w:pStyle w:val="Style42"/>
        <w:widowControl/>
        <w:tabs>
          <w:tab w:val="clear" w:pos="708"/>
          <w:tab w:val="left" w:pos="658" w:leader="none"/>
        </w:tabs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4.</w:t>
      </w:r>
      <w:r>
        <w:rPr>
          <w:rStyle w:val="FontStyle12"/>
          <w:rFonts w:cs="Times New Roman" w:ascii="Times New Roman" w:hAnsi="Times New Roman"/>
          <w:sz w:val="24"/>
          <w:szCs w:val="24"/>
        </w:rPr>
        <w:t>Справочные пособия (энциклопедии, словари, справочники по</w:t>
        <w:br/>
        <w:t>математике и т.п.).</w:t>
      </w:r>
    </w:p>
    <w:p>
      <w:pPr>
        <w:pStyle w:val="Style42"/>
        <w:widowControl/>
        <w:tabs>
          <w:tab w:val="clear" w:pos="708"/>
          <w:tab w:val="left" w:pos="667" w:leader="none"/>
        </w:tabs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5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.Печатные пособия: 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ортреты выдающихся деятелей математики.</w:t>
      </w:r>
    </w:p>
    <w:p>
      <w:pPr>
        <w:pStyle w:val="Style42"/>
        <w:widowControl/>
        <w:tabs>
          <w:tab w:val="clear" w:pos="708"/>
          <w:tab w:val="left" w:pos="667" w:leader="none"/>
        </w:tabs>
        <w:spacing w:lineRule="auto" w:line="240"/>
        <w:ind w:hanging="0"/>
        <w:jc w:val="left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6.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Информационные средства</w:t>
      </w:r>
    </w:p>
    <w:p>
      <w:pPr>
        <w:pStyle w:val="Style61"/>
        <w:widowControl/>
        <w:numPr>
          <w:ilvl w:val="0"/>
          <w:numId w:val="35"/>
        </w:numPr>
        <w:tabs>
          <w:tab w:val="clear" w:pos="708"/>
          <w:tab w:val="left" w:pos="706" w:leader="none"/>
        </w:tabs>
        <w:spacing w:lineRule="auto" w:line="240" w:before="106" w:after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Мультимедийные обучающие программы и электронные учебные издания по основ</w:t>
        <w:softHyphen/>
        <w:t>ным разделам курса математики.</w:t>
      </w:r>
    </w:p>
    <w:p>
      <w:pPr>
        <w:pStyle w:val="Style61"/>
        <w:widowControl/>
        <w:numPr>
          <w:ilvl w:val="0"/>
          <w:numId w:val="32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Электронная база данных для создания тематических и итоговых разноуровневых тре</w:t>
        <w:softHyphen/>
        <w:t>нировочных и проверочных материалов для органи</w:t>
        <w:softHyphen/>
        <w:t>зации фронтальной и индивиду</w:t>
        <w:softHyphen/>
        <w:t>альной работы.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7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Технические средства обучения</w:t>
      </w:r>
    </w:p>
    <w:p>
      <w:pPr>
        <w:pStyle w:val="Style61"/>
        <w:widowControl/>
        <w:numPr>
          <w:ilvl w:val="3"/>
          <w:numId w:val="21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Мультимедийный компьютер.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778" w:leader="none"/>
        </w:tabs>
        <w:spacing w:lineRule="auto" w:line="240" w:before="187" w:after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Мультимедийный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  <w:lang w:val="en-US"/>
        </w:rPr>
        <w:t xml:space="preserve">  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роектор.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778" w:leader="none"/>
        </w:tabs>
        <w:spacing w:lineRule="auto" w:line="240" w:before="187" w:after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Экран навесной.</w:t>
      </w:r>
    </w:p>
    <w:p>
      <w:pPr>
        <w:pStyle w:val="Style31"/>
        <w:widowControl/>
        <w:spacing w:lineRule="auto" w:line="240" w:before="149" w:after="0"/>
        <w:ind w:hanging="0"/>
        <w:rPr/>
      </w:pPr>
      <w:r>
        <w:rPr>
          <w:rStyle w:val="FontStyle14"/>
          <w:rFonts w:cs="Times New Roman"/>
          <w:sz w:val="24"/>
          <w:szCs w:val="24"/>
        </w:rPr>
        <w:t>8</w:t>
      </w:r>
      <w:r>
        <w:rPr>
          <w:rStyle w:val="FontStyle14"/>
          <w:rFonts w:cs="Times New Roman"/>
          <w:b w:val="false"/>
          <w:sz w:val="24"/>
          <w:szCs w:val="24"/>
        </w:rPr>
        <w:t>. Учебно-практическое и учебно-лабораторное оборудование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Комплект чертежных инструментов (классных и раздаточных): ли</w:t>
        <w:softHyphen/>
        <w:t>нейка, транспор</w:t>
        <w:softHyphen/>
        <w:t>тир, угольник (30°, 60°, 90°), угольник (45°, 90°), цир</w:t>
        <w:softHyphen/>
        <w:t>куль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Комплекты планиметрических и стереометрических тел (демон</w:t>
        <w:softHyphen/>
        <w:t>стра</w:t>
        <w:softHyphen/>
        <w:t>ционных и раздаточ</w:t>
        <w:softHyphen/>
        <w:t>ных)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Комплект для моделирования (цветная бумага, картон, калька, клей, ножницы, пласти</w:t>
        <w:softHyphen/>
        <w:t>лин).</w:t>
      </w:r>
    </w:p>
    <w:p>
      <w:pPr>
        <w:pStyle w:val="Style51"/>
        <w:widowControl/>
        <w:ind w:left="2314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5"/>
        <w:jc w:val="center"/>
        <w:rPr/>
      </w:pPr>
      <w:r>
        <w:rPr>
          <w:rStyle w:val="FontStyle51"/>
          <w:b/>
          <w:sz w:val="24"/>
          <w:szCs w:val="24"/>
        </w:rPr>
        <w:t>Предполагаемые результаты изучения учебного предмета</w:t>
      </w:r>
    </w:p>
    <w:p>
      <w:pPr>
        <w:pStyle w:val="Style27"/>
        <w:widowControl/>
        <w:spacing w:lineRule="auto" w:line="240" w:before="120" w:after="0"/>
        <w:ind w:hanging="0"/>
        <w:jc w:val="left"/>
        <w:rPr/>
      </w:pPr>
      <w:r>
        <w:rPr>
          <w:rStyle w:val="FontStyle52"/>
          <w:sz w:val="24"/>
          <w:szCs w:val="24"/>
        </w:rPr>
        <w:t>Изучение математики в основной школе дает возможность обучающимся дос</w:t>
        <w:softHyphen/>
        <w:t>тичь следую</w:t>
        <w:softHyphen/>
        <w:t xml:space="preserve">щих результатов развития: </w:t>
      </w:r>
    </w:p>
    <w:p>
      <w:pPr>
        <w:pStyle w:val="Style27"/>
        <w:widowControl/>
        <w:spacing w:lineRule="auto" w:line="240" w:before="120" w:after="0"/>
        <w:ind w:hanging="0"/>
        <w:jc w:val="left"/>
        <w:rPr>
          <w:rStyle w:val="FontStyle52"/>
          <w:b/>
          <w:b/>
          <w:i/>
          <w:i/>
          <w:iCs/>
          <w:sz w:val="24"/>
          <w:szCs w:val="24"/>
        </w:rPr>
      </w:pPr>
      <w:r>
        <w:rPr>
          <w:rStyle w:val="FontStyle51"/>
          <w:b/>
          <w:sz w:val="24"/>
          <w:szCs w:val="24"/>
          <w:lang w:val="en-US"/>
        </w:rPr>
        <w:t>I</w:t>
      </w:r>
      <w:r>
        <w:rPr>
          <w:rStyle w:val="FontStyle51"/>
          <w:b/>
          <w:sz w:val="24"/>
          <w:szCs w:val="24"/>
        </w:rPr>
        <w:tab/>
      </w:r>
      <w:r>
        <w:rPr>
          <w:rStyle w:val="FontStyle51"/>
          <w:b/>
          <w:i/>
          <w:sz w:val="24"/>
          <w:szCs w:val="24"/>
        </w:rPr>
        <w:t>В</w:t>
      </w:r>
      <w:r>
        <w:rPr>
          <w:rStyle w:val="FontStyle50"/>
          <w:b/>
          <w:i w:val="false"/>
          <w:sz w:val="24"/>
          <w:szCs w:val="24"/>
        </w:rPr>
        <w:t xml:space="preserve"> </w:t>
      </w:r>
      <w:r>
        <w:rPr>
          <w:rStyle w:val="FontStyle50"/>
          <w:b/>
          <w:sz w:val="24"/>
          <w:szCs w:val="24"/>
        </w:rPr>
        <w:t xml:space="preserve"> личностном направлен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FontStyle52"/>
          <w:rFonts w:eastAsia="Calibri"/>
          <w:sz w:val="24"/>
          <w:szCs w:val="24"/>
        </w:rPr>
        <w:t xml:space="preserve">           </w:t>
      </w:r>
      <w:r>
        <w:rPr>
          <w:rStyle w:val="FontStyle52"/>
          <w:sz w:val="24"/>
          <w:szCs w:val="24"/>
        </w:rPr>
        <w:t>•</w:t>
      </w:r>
      <w:r>
        <w:rPr>
          <w:rStyle w:val="FontStyle52"/>
          <w:sz w:val="24"/>
          <w:szCs w:val="24"/>
        </w:rPr>
        <w:tab/>
        <w:t xml:space="preserve"> умение ясно, точно, грамотно излагать свои мысли в устной и письменной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52"/>
          <w:rFonts w:eastAsia="Calibri" w:cs="Calibri"/>
          <w:sz w:val="24"/>
          <w:szCs w:val="24"/>
        </w:rPr>
        <w:t xml:space="preserve">           </w:t>
      </w:r>
      <w:r>
        <w:rPr>
          <w:rStyle w:val="FontStyle52"/>
          <w:sz w:val="24"/>
          <w:szCs w:val="24"/>
        </w:rPr>
        <w:t>речи, пони</w:t>
        <w:softHyphen/>
        <w:t>мать смысл поставленной задачи, выстраивать аргументацию, приво</w:t>
        <w:softHyphen/>
        <w:t xml:space="preserve">дит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52"/>
          <w:rFonts w:eastAsia="Calibri"/>
          <w:sz w:val="24"/>
          <w:szCs w:val="24"/>
        </w:rPr>
        <w:t xml:space="preserve">           </w:t>
      </w:r>
      <w:r>
        <w:rPr>
          <w:rStyle w:val="FontStyle52"/>
          <w:sz w:val="24"/>
          <w:szCs w:val="24"/>
        </w:rPr>
        <w:t>примеры и контрпримеры;</w:t>
      </w:r>
    </w:p>
    <w:p>
      <w:pPr>
        <w:pStyle w:val="Style191"/>
        <w:widowControl/>
        <w:numPr>
          <w:ilvl w:val="0"/>
          <w:numId w:val="3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29" w:after="0"/>
        <w:ind w:left="720" w:hanging="0"/>
        <w:rPr/>
      </w:pPr>
      <w:r>
        <w:rPr>
          <w:rStyle w:val="FontStyle51"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критичность мышления, умение распознавать логически некорректные   вы</w:t>
        <w:softHyphen/>
        <w:t>сказы</w:t>
        <w:softHyphen/>
        <w:t>вания, отличать гипотезу от факта;</w:t>
      </w:r>
    </w:p>
    <w:p>
      <w:pPr>
        <w:pStyle w:val="Style191"/>
        <w:widowControl/>
        <w:numPr>
          <w:ilvl w:val="0"/>
          <w:numId w:val="35"/>
        </w:numPr>
        <w:tabs>
          <w:tab w:val="clear" w:pos="708"/>
          <w:tab w:val="left" w:pos="0" w:leader="none"/>
          <w:tab w:val="left" w:pos="662" w:leader="none"/>
        </w:tabs>
        <w:spacing w:lineRule="auto" w:line="240"/>
        <w:ind w:left="720" w:hanging="0"/>
        <w:rPr/>
      </w:pPr>
      <w:r>
        <w:rPr>
          <w:rStyle w:val="FontStyle51"/>
          <w:sz w:val="24"/>
          <w:szCs w:val="24"/>
        </w:rPr>
        <w:t>представление о математической науке как сфере чело</w:t>
        <w:softHyphen/>
        <w:t>веческой деятельно</w:t>
        <w:softHyphen/>
        <w:t>сти, об этапах ее развития, о ее значимо</w:t>
        <w:softHyphen/>
        <w:t>сти для развития цивилиза</w:t>
        <w:softHyphen/>
        <w:t>ции;</w:t>
      </w:r>
    </w:p>
    <w:p>
      <w:pPr>
        <w:pStyle w:val="Style191"/>
        <w:widowControl/>
        <w:numPr>
          <w:ilvl w:val="0"/>
          <w:numId w:val="3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5" w:after="0"/>
        <w:ind w:left="720" w:hanging="0"/>
        <w:rPr/>
      </w:pPr>
      <w:r>
        <w:rPr>
          <w:rStyle w:val="FontStyle51"/>
          <w:sz w:val="24"/>
          <w:szCs w:val="24"/>
        </w:rPr>
        <w:t>креативность мышления, инициатива, находчивость, активность при реше</w:t>
        <w:softHyphen/>
        <w:t>нии математических задач;</w:t>
      </w:r>
    </w:p>
    <w:p>
      <w:pPr>
        <w:pStyle w:val="Style191"/>
        <w:widowControl/>
        <w:numPr>
          <w:ilvl w:val="0"/>
          <w:numId w:val="35"/>
        </w:numPr>
        <w:tabs>
          <w:tab w:val="clear" w:pos="708"/>
          <w:tab w:val="left" w:pos="0" w:leader="none"/>
          <w:tab w:val="left" w:pos="662" w:leader="none"/>
        </w:tabs>
        <w:spacing w:lineRule="auto" w:line="240"/>
        <w:ind w:left="720" w:hanging="0"/>
        <w:rPr/>
      </w:pPr>
      <w:r>
        <w:rPr>
          <w:rStyle w:val="FontStyle51"/>
          <w:sz w:val="24"/>
          <w:szCs w:val="24"/>
        </w:rPr>
        <w:t>умение контролировать процесс и результат учебной математической дея</w:t>
        <w:softHyphen/>
        <w:t>тельно</w:t>
        <w:softHyphen/>
        <w:t>сти;</w:t>
      </w:r>
    </w:p>
    <w:p>
      <w:pPr>
        <w:pStyle w:val="Style191"/>
        <w:widowControl/>
        <w:numPr>
          <w:ilvl w:val="0"/>
          <w:numId w:val="3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10" w:after="0"/>
        <w:ind w:left="720" w:hanging="0"/>
        <w:rPr/>
      </w:pPr>
      <w:r>
        <w:rPr>
          <w:rStyle w:val="FontStyle51"/>
          <w:sz w:val="24"/>
          <w:szCs w:val="24"/>
        </w:rPr>
        <w:t>способность к эмоциональному восприятию математи</w:t>
        <w:softHyphen/>
        <w:t>ческих объектов, за</w:t>
        <w:softHyphen/>
        <w:t>дач, решений, рассуждений;</w:t>
      </w:r>
    </w:p>
    <w:p>
      <w:pPr>
        <w:pStyle w:val="Style131"/>
        <w:widowControl/>
        <w:tabs>
          <w:tab w:val="clear" w:pos="708"/>
          <w:tab w:val="left" w:pos="648" w:leader="none"/>
        </w:tabs>
        <w:spacing w:before="5" w:after="0"/>
        <w:rPr/>
      </w:pPr>
      <w:r>
        <w:rPr>
          <w:rStyle w:val="FontStyle51"/>
          <w:b/>
          <w:sz w:val="24"/>
          <w:szCs w:val="24"/>
          <w:lang w:val="en-US"/>
        </w:rPr>
        <w:t>I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1"/>
          <w:b/>
          <w:sz w:val="24"/>
          <w:szCs w:val="24"/>
          <w:lang w:val="en-US"/>
        </w:rPr>
        <w:t>I</w:t>
      </w:r>
      <w:r>
        <w:rPr>
          <w:rStyle w:val="FontStyle51"/>
          <w:b/>
          <w:sz w:val="24"/>
          <w:szCs w:val="24"/>
        </w:rPr>
        <w:tab/>
      </w:r>
      <w:r>
        <w:rPr>
          <w:rStyle w:val="FontStyle51"/>
          <w:b/>
          <w:i/>
          <w:sz w:val="24"/>
          <w:szCs w:val="24"/>
        </w:rPr>
        <w:t>В м</w:t>
      </w:r>
      <w:r>
        <w:rPr>
          <w:rStyle w:val="FontStyle50"/>
          <w:b/>
          <w:sz w:val="24"/>
          <w:szCs w:val="24"/>
        </w:rPr>
        <w:t>етапредметном  направлении:</w:t>
      </w:r>
    </w:p>
    <w:p>
      <w:pPr>
        <w:pStyle w:val="Style191"/>
        <w:widowControl/>
        <w:numPr>
          <w:ilvl w:val="0"/>
          <w:numId w:val="35"/>
        </w:numPr>
        <w:tabs>
          <w:tab w:val="clear" w:pos="708"/>
          <w:tab w:val="left" w:pos="662" w:leader="none"/>
        </w:tabs>
        <w:spacing w:lineRule="auto" w:line="240" w:before="19" w:after="0"/>
        <w:ind w:left="720" w:firstLine="413"/>
        <w:rPr/>
      </w:pPr>
      <w:r>
        <w:rPr>
          <w:rStyle w:val="FontStyle51"/>
          <w:sz w:val="24"/>
          <w:szCs w:val="24"/>
        </w:rPr>
        <w:t>первоначальные представления об идеях и о методах математики как уни</w:t>
        <w:softHyphen/>
        <w:t>версаль</w:t>
        <w:softHyphen/>
        <w:t>ном языке науки и техники, сред</w:t>
        <w:softHyphen/>
        <w:t>стве моделирования явлений и процессов;</w:t>
      </w:r>
    </w:p>
    <w:p>
      <w:pPr>
        <w:pStyle w:val="Style191"/>
        <w:widowControl/>
        <w:numPr>
          <w:ilvl w:val="0"/>
          <w:numId w:val="35"/>
        </w:numPr>
        <w:tabs>
          <w:tab w:val="clear" w:pos="708"/>
          <w:tab w:val="left" w:pos="662" w:leader="none"/>
        </w:tabs>
        <w:spacing w:lineRule="auto" w:line="240" w:before="5" w:after="0"/>
        <w:ind w:left="720" w:firstLine="413"/>
        <w:rPr/>
      </w:pPr>
      <w:r>
        <w:rPr>
          <w:rStyle w:val="FontStyle51"/>
          <w:sz w:val="24"/>
          <w:szCs w:val="24"/>
        </w:rPr>
        <w:t>умение видеть математическую задачу в контексте проб</w:t>
        <w:softHyphen/>
        <w:t>лемной ситуа</w:t>
        <w:softHyphen/>
        <w:t>ции в дру</w:t>
        <w:softHyphen/>
        <w:t>гих дисциплинах, в окружающей жизни;</w:t>
      </w:r>
    </w:p>
    <w:p>
      <w:pPr>
        <w:pStyle w:val="Style191"/>
        <w:widowControl/>
        <w:numPr>
          <w:ilvl w:val="0"/>
          <w:numId w:val="35"/>
        </w:numPr>
        <w:tabs>
          <w:tab w:val="clear" w:pos="708"/>
          <w:tab w:val="left" w:pos="662" w:leader="none"/>
        </w:tabs>
        <w:spacing w:lineRule="auto" w:line="240"/>
        <w:ind w:left="720" w:firstLine="413"/>
        <w:rPr/>
      </w:pPr>
      <w:r>
        <w:rPr>
          <w:rStyle w:val="FontStyle51"/>
          <w:sz w:val="24"/>
          <w:szCs w:val="24"/>
        </w:rPr>
        <w:t>умение находить в различных источниках информацию, необходимую для реше</w:t>
        <w:softHyphen/>
        <w:t>ния математических проблем, представ</w:t>
        <w:softHyphen/>
        <w:t>лять ее в понятной форме, принимать реше</w:t>
        <w:softHyphen/>
        <w:t>ние в условиях не</w:t>
        <w:softHyphen/>
        <w:t>полной и избыточной, точной и вероятност</w:t>
        <w:softHyphen/>
        <w:t>ной информации;</w:t>
      </w:r>
    </w:p>
    <w:p>
      <w:pPr>
        <w:pStyle w:val="Style191"/>
        <w:widowControl/>
        <w:numPr>
          <w:ilvl w:val="0"/>
          <w:numId w:val="35"/>
        </w:numPr>
        <w:tabs>
          <w:tab w:val="clear" w:pos="708"/>
          <w:tab w:val="left" w:pos="662" w:leader="none"/>
        </w:tabs>
        <w:spacing w:lineRule="auto" w:line="240"/>
        <w:ind w:left="720" w:firstLine="413"/>
        <w:rPr/>
      </w:pPr>
      <w:r>
        <w:rPr>
          <w:rStyle w:val="FontStyle51"/>
          <w:sz w:val="24"/>
          <w:szCs w:val="24"/>
        </w:rPr>
        <w:t>умение понимать и использовать математические сред</w:t>
        <w:softHyphen/>
        <w:t>ства наглядности (гра</w:t>
        <w:softHyphen/>
        <w:t>фики, диаграммы, таблицы, схемы и др.) для иллюстрации, интерпрета</w:t>
        <w:softHyphen/>
        <w:t>ции, аргумента</w:t>
        <w:softHyphen/>
        <w:t>ции;</w:t>
      </w:r>
    </w:p>
    <w:p>
      <w:pPr>
        <w:pStyle w:val="Style191"/>
        <w:widowControl/>
        <w:numPr>
          <w:ilvl w:val="0"/>
          <w:numId w:val="35"/>
        </w:numPr>
        <w:tabs>
          <w:tab w:val="clear" w:pos="708"/>
          <w:tab w:val="left" w:pos="662" w:leader="none"/>
        </w:tabs>
        <w:spacing w:lineRule="auto" w:line="240"/>
        <w:ind w:left="720" w:firstLine="413"/>
        <w:rPr/>
      </w:pPr>
      <w:r>
        <w:rPr>
          <w:rStyle w:val="FontStyle51"/>
          <w:sz w:val="24"/>
          <w:szCs w:val="24"/>
        </w:rPr>
        <w:t>умение выдвигать гипотезы при решении учебных за</w:t>
        <w:softHyphen/>
        <w:t>дач, понимать необхо</w:t>
        <w:softHyphen/>
        <w:t>ди</w:t>
        <w:softHyphen/>
        <w:t>мость их проверки;</w:t>
      </w:r>
    </w:p>
    <w:p>
      <w:pPr>
        <w:pStyle w:val="Style191"/>
        <w:widowControl/>
        <w:numPr>
          <w:ilvl w:val="0"/>
          <w:numId w:val="35"/>
        </w:numPr>
        <w:tabs>
          <w:tab w:val="clear" w:pos="708"/>
          <w:tab w:val="left" w:pos="662" w:leader="none"/>
        </w:tabs>
        <w:spacing w:lineRule="auto" w:line="240"/>
        <w:ind w:left="720" w:firstLine="413"/>
        <w:rPr/>
      </w:pPr>
      <w:r>
        <w:rPr>
          <w:rStyle w:val="FontStyle51"/>
          <w:sz w:val="24"/>
          <w:szCs w:val="24"/>
        </w:rPr>
        <w:t>умение применять индуктивные и дедуктивные спосо</w:t>
        <w:softHyphen/>
        <w:t>бы рассуждений, ви</w:t>
        <w:softHyphen/>
        <w:t>деть различные стратегии решения задач;</w:t>
      </w:r>
    </w:p>
    <w:p>
      <w:pPr>
        <w:pStyle w:val="Style191"/>
        <w:widowControl/>
        <w:numPr>
          <w:ilvl w:val="0"/>
          <w:numId w:val="35"/>
        </w:numPr>
        <w:tabs>
          <w:tab w:val="clear" w:pos="708"/>
          <w:tab w:val="left" w:pos="662" w:leader="none"/>
        </w:tabs>
        <w:spacing w:lineRule="auto" w:line="240"/>
        <w:ind w:left="720" w:firstLine="413"/>
        <w:rPr/>
      </w:pPr>
      <w:r>
        <w:rPr>
          <w:rStyle w:val="FontStyle51"/>
          <w:sz w:val="24"/>
          <w:szCs w:val="24"/>
        </w:rPr>
        <w:t>понимание сущности алгоритмических предписаний и умение действо</w:t>
        <w:softHyphen/>
        <w:t>вать в соот</w:t>
        <w:softHyphen/>
        <w:t>ветствии с предложенным алго</w:t>
        <w:softHyphen/>
        <w:t>ритмом;</w:t>
      </w:r>
    </w:p>
    <w:p>
      <w:pPr>
        <w:pStyle w:val="Style191"/>
        <w:widowControl/>
        <w:numPr>
          <w:ilvl w:val="0"/>
          <w:numId w:val="35"/>
        </w:numPr>
        <w:tabs>
          <w:tab w:val="clear" w:pos="708"/>
          <w:tab w:val="left" w:pos="662" w:leader="none"/>
        </w:tabs>
        <w:spacing w:lineRule="auto" w:line="240" w:before="24" w:after="0"/>
        <w:ind w:left="720" w:firstLine="413"/>
        <w:rPr/>
      </w:pPr>
      <w:r>
        <w:rPr>
          <w:rStyle w:val="FontStyle51"/>
          <w:sz w:val="24"/>
          <w:szCs w:val="24"/>
        </w:rPr>
        <w:t>умение самостоятельно ставить цели, выбирать и созда</w:t>
        <w:softHyphen/>
        <w:t>вать алгоритмы для реше</w:t>
        <w:softHyphen/>
        <w:t>ния учебных математических проб</w:t>
        <w:softHyphen/>
        <w:t>лем;</w:t>
      </w:r>
    </w:p>
    <w:p>
      <w:pPr>
        <w:pStyle w:val="Style191"/>
        <w:widowControl/>
        <w:numPr>
          <w:ilvl w:val="0"/>
          <w:numId w:val="35"/>
        </w:numPr>
        <w:tabs>
          <w:tab w:val="clear" w:pos="708"/>
          <w:tab w:val="left" w:pos="662" w:leader="none"/>
        </w:tabs>
        <w:spacing w:lineRule="auto" w:line="240" w:before="19" w:after="0"/>
        <w:ind w:left="720" w:firstLine="413"/>
        <w:rPr/>
      </w:pPr>
      <w:r>
        <w:rPr>
          <w:rStyle w:val="FontStyle51"/>
          <w:sz w:val="24"/>
          <w:szCs w:val="24"/>
        </w:rPr>
        <w:t>умение планировать и осуществлять деятельность, на</w:t>
        <w:softHyphen/>
        <w:t>правленную на реше</w:t>
        <w:softHyphen/>
        <w:t>ние задач исследовательского характера;</w:t>
      </w:r>
    </w:p>
    <w:p>
      <w:pPr>
        <w:pStyle w:val="Style131"/>
        <w:widowControl/>
        <w:tabs>
          <w:tab w:val="clear" w:pos="708"/>
          <w:tab w:val="left" w:pos="648" w:leader="none"/>
        </w:tabs>
        <w:rPr/>
      </w:pPr>
      <w:r>
        <w:rPr>
          <w:rStyle w:val="FontStyle51"/>
          <w:b/>
          <w:sz w:val="24"/>
          <w:szCs w:val="24"/>
        </w:rPr>
        <w:t>Ш</w:t>
      </w:r>
      <w:r>
        <w:rPr>
          <w:rStyle w:val="FontStyle51"/>
          <w:b/>
          <w:sz w:val="24"/>
          <w:szCs w:val="24"/>
          <w:lang w:val="en-US"/>
        </w:rPr>
        <w:t xml:space="preserve">    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0"/>
          <w:b/>
          <w:sz w:val="24"/>
          <w:szCs w:val="24"/>
        </w:rPr>
        <w:t>В предметном направлении:</w:t>
      </w:r>
    </w:p>
    <w:p>
      <w:pPr>
        <w:pStyle w:val="Style29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Style w:val="FontStyle51"/>
          <w:sz w:val="24"/>
          <w:szCs w:val="24"/>
        </w:rPr>
        <w:t>овладение базовым понятийным аппаратом по основ</w:t>
        <w:softHyphen/>
        <w:t>ным разделам содержа</w:t>
        <w:softHyphen/>
        <w:t>ния, представле</w:t>
        <w:softHyphen/>
        <w:t>ние об основных изуча</w:t>
        <w:softHyphen/>
        <w:t>емых понятиях (число, геометрическая фигура, уравне</w:t>
        <w:softHyphen/>
        <w:t>ние, функция, вероятность) как важнейших математических моде</w:t>
        <w:softHyphen/>
        <w:t>лях, позволяющих описы</w:t>
        <w:softHyphen/>
        <w:t>вать и изучать реальные процессы и явления;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62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умение работать с математическим текстом (анализиро</w:t>
        <w:softHyphen/>
        <w:t>вать, извлекать необ</w:t>
        <w:softHyphen/>
        <w:t>ходи</w:t>
        <w:softHyphen/>
        <w:t>мую информацию), грамотно приме</w:t>
        <w:softHyphen/>
        <w:t>нять математическую терминоло</w:t>
        <w:softHyphen/>
        <w:t>гию и симво</w:t>
        <w:softHyphen/>
        <w:t>лику, использо</w:t>
        <w:softHyphen/>
        <w:t>вать различные языки математики;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умение проводить классификации, логические обосно</w:t>
        <w:softHyphen/>
        <w:t>вания, доказатель</w:t>
        <w:softHyphen/>
        <w:t>ства математиче</w:t>
        <w:softHyphen/>
        <w:t>ских утверждений;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умение распознавать виды математических утверждений (аксиомы, опреде</w:t>
        <w:softHyphen/>
        <w:t>ления, тео</w:t>
        <w:softHyphen/>
        <w:t>ремы и др.), прямые и обратные теоремы;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развитие представлений о числе и числовых системах от натуральных до действитель</w:t>
        <w:softHyphen/>
        <w:t>ных чисел, овладение навыка</w:t>
        <w:softHyphen/>
        <w:t>ми  устных, письменных, инструмен</w:t>
        <w:softHyphen/>
        <w:t>тальных вычисле</w:t>
        <w:softHyphen/>
        <w:t>ний;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овладение символьным языком алгебры, приемами вы</w:t>
        <w:softHyphen/>
        <w:t>полнения тождествен</w:t>
        <w:softHyphen/>
        <w:t>ных преобра</w:t>
        <w:softHyphen/>
        <w:t>зований рациональных вы</w:t>
        <w:softHyphen/>
        <w:t>ражений, решения уравне</w:t>
        <w:softHyphen/>
        <w:t>ний, систем уравнений, нера</w:t>
        <w:softHyphen/>
        <w:t>венств и систем неравенств, умение использо</w:t>
        <w:softHyphen/>
        <w:t>вать идею координат на плоскости для интерпре</w:t>
        <w:softHyphen/>
        <w:t>тации уравнений, нера</w:t>
        <w:softHyphen/>
        <w:t>венств, систем, умение применять алгебраические преобразова</w:t>
        <w:softHyphen/>
        <w:t>ния, аппарат уравнений и неравенств для решения задач из различных разде</w:t>
        <w:softHyphen/>
        <w:t>лов курса;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овладение системой функциональных понятий, функ</w:t>
        <w:softHyphen/>
        <w:t>циональным язы</w:t>
        <w:softHyphen/>
        <w:t>ком и символи</w:t>
        <w:softHyphen/>
        <w:t>кой, умение на основе функ</w:t>
        <w:softHyphen/>
        <w:t>ционально-графических представле</w:t>
        <w:softHyphen/>
        <w:t>ний описывать и анализи</w:t>
        <w:softHyphen/>
        <w:t>ровать реальные зависимости;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овладение основными способами представления и ана</w:t>
        <w:softHyphen/>
        <w:t>лиза статистиче</w:t>
        <w:softHyphen/>
        <w:t>ских данных; нали</w:t>
        <w:softHyphen/>
        <w:t>чие представлений о стати</w:t>
        <w:softHyphen/>
        <w:t>стических закономерностях в реальном мире и о различных способах их изучения, о вероятностных моде</w:t>
        <w:softHyphen/>
        <w:t>лях;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овладение геометрическим языком, умение использо</w:t>
        <w:softHyphen/>
        <w:t>вать его для описа</w:t>
        <w:softHyphen/>
        <w:t>ния предме</w:t>
        <w:softHyphen/>
        <w:t>тов окружающего мира, разви</w:t>
        <w:softHyphen/>
        <w:t>тие пространственных представле</w:t>
        <w:softHyphen/>
        <w:t>ний и изобразительных уме</w:t>
        <w:softHyphen/>
        <w:t>ний, приобретение навыков геометрических построе</w:t>
        <w:softHyphen/>
        <w:t>ний;</w:t>
      </w:r>
    </w:p>
    <w:p>
      <w:pPr>
        <w:pStyle w:val="Style29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Style w:val="FontStyle51"/>
          <w:sz w:val="24"/>
          <w:szCs w:val="24"/>
        </w:rPr>
        <w:t>усвоение систематических знаний о плоских фигурах и их свойствах, а также на нагляд</w:t>
        <w:softHyphen/>
        <w:t>ном уровне — о простейших пространственных телах, умение приме</w:t>
        <w:softHyphen/>
        <w:t>нять систематические знания о них для решения геометрических и практи</w:t>
        <w:softHyphen/>
        <w:t>ческих задач;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умения измерять длины отрезков, величины углов, ис</w:t>
        <w:softHyphen/>
        <w:t>пользовать фор</w:t>
        <w:softHyphen/>
        <w:t>мулы для нахожде</w:t>
        <w:softHyphen/>
        <w:t>ния периметров, площадей и объемов геометрических фи</w:t>
        <w:softHyphen/>
        <w:t>гур;</w:t>
      </w:r>
    </w:p>
    <w:p>
      <w:pPr>
        <w:pStyle w:val="Style191"/>
        <w:widowControl/>
        <w:numPr>
          <w:ilvl w:val="0"/>
          <w:numId w:val="24"/>
        </w:numPr>
        <w:tabs>
          <w:tab w:val="clear" w:pos="708"/>
          <w:tab w:val="left" w:pos="653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умение применять изученные понятия, результаты, ме</w:t>
        <w:softHyphen/>
        <w:t>тоды для решения задач практиче</w:t>
        <w:softHyphen/>
        <w:t>ского характера и задач из смежных дисциплин с использова</w:t>
        <w:softHyphen/>
        <w:t>нием при необходимо</w:t>
        <w:softHyphen/>
        <w:t>сти справочных материалов, калькулятора, компью</w:t>
        <w:softHyphen/>
        <w:t>тера.</w:t>
      </w:r>
    </w:p>
    <w:p>
      <w:pPr>
        <w:pStyle w:val="Style191"/>
        <w:widowControl/>
        <w:tabs>
          <w:tab w:val="clear" w:pos="708"/>
          <w:tab w:val="left" w:pos="653" w:leader="none"/>
        </w:tabs>
        <w:spacing w:lineRule="auto" w:line="240"/>
        <w:rPr>
          <w:rStyle w:val="FontStyle51"/>
          <w:sz w:val="24"/>
          <w:szCs w:val="24"/>
        </w:rPr>
      </w:pPr>
      <w:r>
        <w:rPr/>
      </w:r>
    </w:p>
    <w:p>
      <w:pPr>
        <w:pStyle w:val="Style191"/>
        <w:widowControl/>
        <w:tabs>
          <w:tab w:val="clear" w:pos="708"/>
          <w:tab w:val="left" w:pos="653" w:leader="none"/>
        </w:tabs>
        <w:spacing w:lineRule="auto" w:line="24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Воспитание является одно из важнейших составляющих образовательного процесса наряду с обучением. Дополняя друг друга, обучение и воспитание служат единой цели: целостному развитию личности ребенка. Реализация воспитательного потенциала на уроках математики предполагает следующее: 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653" w:leader="none"/>
        </w:tabs>
        <w:spacing w:lineRule="auto" w:line="240"/>
        <w:ind w:left="709" w:hanging="360"/>
        <w:rPr/>
      </w:pPr>
      <w:r>
        <w:rPr>
          <w:rStyle w:val="FontStyle51"/>
          <w:sz w:val="24"/>
          <w:szCs w:val="24"/>
        </w:rPr>
        <w:t>установление доверительных отношений между учителем и его учениками, способствующее позитивному восприятию учащимися требований и просьб учителя, привлечению их внимания к обсуждаемой на уроке информации, активизации их позавательной деятельности;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653" w:leader="none"/>
        </w:tabs>
        <w:spacing w:lineRule="auto" w:line="240"/>
        <w:ind w:left="709" w:hanging="360"/>
        <w:rPr/>
      </w:pPr>
      <w:r>
        <w:rPr>
          <w:rStyle w:val="FontStyle51"/>
          <w:sz w:val="24"/>
          <w:szCs w:val="24"/>
        </w:rPr>
        <w:t>привлечение внимания школьников к ценностному аспекту изучаемых на уроках явлений;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653" w:leader="none"/>
        </w:tabs>
        <w:spacing w:lineRule="auto" w:line="240"/>
        <w:ind w:left="709" w:hanging="360"/>
        <w:rPr/>
      </w:pPr>
      <w:r>
        <w:rPr>
          <w:rStyle w:val="FontStyle51"/>
          <w:sz w:val="24"/>
          <w:szCs w:val="24"/>
        </w:rPr>
        <w:t>применение на уроке интерактивных форм работы учащихся: интеллектуальных игр, стимулирующих познавательную мотивацию школьников; групповой работы или работы в парах, которые учат школьников командной работе;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653" w:leader="none"/>
        </w:tabs>
        <w:spacing w:lineRule="auto" w:line="240"/>
        <w:ind w:left="709" w:hanging="36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становлению доброжелательной атмосферы во время урока; 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653" w:leader="none"/>
        </w:tabs>
        <w:spacing w:lineRule="auto" w:line="240"/>
        <w:ind w:left="709" w:hanging="360"/>
        <w:rPr/>
      </w:pPr>
      <w:r>
        <w:rPr>
          <w:rStyle w:val="FontStyle51"/>
          <w:sz w:val="24"/>
          <w:szCs w:val="24"/>
        </w:rPr>
        <w:t>организация шефства мотивированных учащихся над их неуспевающими одноклассниками, дающего  школьникам социально значимый опыт сотрудничества и взаимной помощи;</w:t>
      </w:r>
    </w:p>
    <w:p>
      <w:pPr>
        <w:pStyle w:val="Style191"/>
        <w:widowControl/>
        <w:numPr>
          <w:ilvl w:val="0"/>
          <w:numId w:val="26"/>
        </w:numPr>
        <w:tabs>
          <w:tab w:val="clear" w:pos="708"/>
          <w:tab w:val="left" w:pos="653" w:leader="none"/>
        </w:tabs>
        <w:spacing w:lineRule="auto" w:line="240"/>
        <w:ind w:left="709" w:hanging="36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Heading1"/>
        <w:spacing w:before="0" w:after="0"/>
        <w:ind w:left="709" w:hanging="0"/>
        <w:rPr>
          <w:rStyle w:val="FontStyle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144"/>
        <w:gridCol w:w="1502"/>
      </w:tblGrid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к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1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1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и множе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 (250 часов)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уральные числа.</w:t>
      </w:r>
      <w:r>
        <w:rPr>
          <w:rFonts w:cs="Times New Roman" w:ascii="Times New Roman" w:hAnsi="Times New Roman"/>
          <w:sz w:val="24"/>
          <w:szCs w:val="24"/>
        </w:rPr>
        <w:t xml:space="preserve"> Натуральный ряд. Десятичная сис</w:t>
        <w:softHyphen/>
        <w:t>тема счисления. Арифметические действия с натуральными числами. Свойства арифметичес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натуральным показателем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вые выражения, значение числового выражения. Порядок действий в числовых выражениях, использование ско</w:t>
        <w:softHyphen/>
        <w:t>бок. Решение текстовых задач арифметическими способами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ители и кратные. Свойства и признаки делимости. Простые и составные числа. Разложение натурального числа на простые множители. Деление с остатком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роби.</w:t>
      </w:r>
      <w:r>
        <w:rPr>
          <w:rFonts w:cs="Times New Roman" w:ascii="Times New Roman" w:hAnsi="Times New Roman"/>
          <w:sz w:val="24"/>
          <w:szCs w:val="24"/>
        </w:rPr>
        <w:t xml:space="preserve"> 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</w:t>
        <w:softHyphen/>
        <w:t>ной в виде десятичной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ы; нахождение процентов от величины и величины по ее процентам. Отношение; выражение отношения в процентах. Пропорция; основное свойство пропор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циональные числа.</w:t>
      </w:r>
      <w:r>
        <w:rPr>
          <w:rFonts w:cs="Times New Roman" w:ascii="Times New Roman" w:hAnsi="Times New Roman"/>
          <w:sz w:val="24"/>
          <w:szCs w:val="24"/>
        </w:rPr>
        <w:t xml:space="preserve"> Положительные и отрицательные числа, модуль числа. Множество целых чисел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жество рациональных чисел; рациональное число как отнош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— целое число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натуральное число. Сравнение рацио</w:t>
        <w:softHyphen/>
        <w:t>нальных чисел. Арифметические действия с рациональными числами. Свойства арифметических действий. Степень с целым показателем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тельные числа.</w:t>
      </w:r>
      <w:r>
        <w:rPr>
          <w:rFonts w:cs="Times New Roman" w:ascii="Times New Roman" w:hAnsi="Times New Roman"/>
          <w:sz w:val="24"/>
          <w:szCs w:val="24"/>
        </w:rPr>
        <w:t xml:space="preserve"> Квадратный корень из числа. Корень третьей степени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б иррациональном числе. Иррациональность чис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и несоизмеримость стороны и диагонали квадрата. Десятичные приближения иррациональных чисел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жество действительных чисел; представление действительных чисел в виде бесконечных десятичных дробей. Срав</w:t>
        <w:softHyphen/>
        <w:t>нение действительных чисел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ная прямая. Изображение чисел точками координатной прямой. Числовые промежутки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мерения, приближения, оценки.</w:t>
      </w:r>
      <w:r>
        <w:rPr>
          <w:rFonts w:cs="Times New Roman" w:ascii="Times New Roman" w:hAnsi="Times New Roman"/>
          <w:sz w:val="24"/>
          <w:szCs w:val="24"/>
        </w:rPr>
        <w:t xml:space="preserve"> Размеры объектов окружающего мира (от элементарных частиц до Вселенной), длительность процессов в окружающем мире. Выделение мно</w:t>
        <w:softHyphen/>
        <w:t>жителя — степени 10 — в записи числа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лиженное значение величины, точность приближе</w:t>
        <w:softHyphen/>
        <w:t>ния. Округление натуральных чисел и десятичных дробей. Прикидка и оценка результатов вычислени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(200 часов)</w:t>
      </w:r>
    </w:p>
    <w:p>
      <w:pPr>
        <w:pStyle w:val="Normal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ические выражения.</w:t>
      </w:r>
      <w:r>
        <w:rPr>
          <w:rFonts w:cs="Times New Roman" w:ascii="Times New Roman" w:hAnsi="Times New Roman"/>
          <w:sz w:val="24"/>
          <w:szCs w:val="24"/>
        </w:rPr>
        <w:t xml:space="preserve"> 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с натуральным показателем и ее свойства. Одно</w:t>
        <w:softHyphen/>
        <w:t>члены и многочлены. Степень многочлена. Сложение, вычи</w:t>
        <w:softHyphen/>
        <w:t>тание, умножение многочленов. Формулы сокращенного умно</w:t>
        <w:softHyphen/>
        <w:t>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ехчлен; разло</w:t>
        <w:softHyphen/>
        <w:t>жение квадратного трехчлена на множител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ая дробь. Основное свойство алгебраической дроби. Сложение, вычитание, умножение, деление алгебраи</w:t>
        <w:softHyphen/>
        <w:t>ческих дробей. Степень с целым показателем и ее свойства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ые выражения и их преобразования. Доказа</w:t>
        <w:softHyphen/>
        <w:t>тельство тождеств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дратные корни. Свойства арифметических квадратных корней и их применение к преобразованию числовых выра</w:t>
        <w:softHyphen/>
        <w:t>жений и вычислениям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авнения.</w:t>
      </w:r>
      <w:r>
        <w:rPr>
          <w:rFonts w:cs="Times New Roman" w:ascii="Times New Roman" w:hAnsi="Times New Roman"/>
          <w:sz w:val="24"/>
          <w:szCs w:val="24"/>
        </w:rPr>
        <w:t xml:space="preserve"> Уравнение с одной переменной. Корень урав</w:t>
        <w:softHyphen/>
        <w:t>нения. Свойства числовых равенств. Равносильность уравнений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ое уравнение. Квадратное уравнение: формула кор</w:t>
        <w:softHyphen/>
        <w:t>ней квадратного уравнения. Теорема Виета. Решение урав</w:t>
        <w:softHyphen/>
        <w:t>нений, сводящихся к линейным и квадратным. Примеры ре</w:t>
        <w:softHyphen/>
        <w:t>шения уравнений третьей и четвертой степени. Решение дробно-рациональных уравнений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е с двумя переменными. Линейное уравнение с дву</w:t>
        <w:softHyphen/>
        <w:t>мя переменными, примеры решения уравнений в целых числах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равнений с двумя переменными. Равносильность систем. Системы двух линейных уравнений с двумя перемен</w:t>
        <w:softHyphen/>
        <w:t>ными; решение подстановкой и сложением. Примеры реше</w:t>
        <w:softHyphen/>
        <w:t>ния систем нелинейных уравнений с двумя перем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лгебраическим способом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ртовы координаты на плоскости. Графическая интер</w:t>
        <w:softHyphen/>
        <w:t>претация уравнения с двумя переменными. График линейно</w:t>
        <w:softHyphen/>
        <w:t>го уравнения с двумя переменными; угловой коэффициент прямой; условие параллельности прямых. Графики простей</w:t>
        <w:softHyphen/>
        <w:t>ших нелинейных уравнений: парабола, гипербола, окруж</w:t>
        <w:softHyphen/>
        <w:t>ность. Графическая интерпретация систем уравнений с двумя перем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равенства.</w:t>
      </w:r>
      <w:r>
        <w:rPr>
          <w:rFonts w:cs="Times New Roman" w:ascii="Times New Roman" w:hAnsi="Times New Roman"/>
          <w:sz w:val="24"/>
          <w:szCs w:val="24"/>
        </w:rPr>
        <w:t xml:space="preserve"> Числовые неравенства и их свойства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венство с одной переменной. Равносильность нера</w:t>
        <w:softHyphen/>
        <w:t>венств. Линейные неравенства с одной переменной. Квадрат</w:t>
        <w:softHyphen/>
        <w:t>ные неравенства. Системы неравенств с одной перемен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m4"/>
      <w:bookmarkEnd w:id="0"/>
      <w:r>
        <w:rPr>
          <w:rFonts w:cs="Times New Roman" w:ascii="Times New Roman" w:hAnsi="Times New Roman"/>
          <w:b/>
          <w:sz w:val="24"/>
          <w:szCs w:val="24"/>
        </w:rPr>
        <w:t>ФУНКЦИИ (85 часов)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.</w:t>
      </w:r>
      <w:r>
        <w:rPr>
          <w:rFonts w:cs="Times New Roman" w:ascii="Times New Roman" w:hAnsi="Times New Roman"/>
          <w:sz w:val="24"/>
          <w:szCs w:val="24"/>
        </w:rPr>
        <w:t xml:space="preserve"> Зависимости между величинами. Представление зависимостей формулами. Понятие функции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овые функции.</w:t>
      </w:r>
      <w:r>
        <w:rPr>
          <w:rFonts w:cs="Times New Roman" w:ascii="Times New Roman" w:hAnsi="Times New Roman"/>
          <w:sz w:val="24"/>
          <w:szCs w:val="24"/>
        </w:rPr>
        <w:t xml:space="preserve"> Функции, описывающие прямую и обратную пропорциональные зависимости, их графики и свойства. Линейная функция, ее график и свойства. Квадра</w:t>
        <w:softHyphen/>
        <w:t xml:space="preserve">тичная функция, ее график и свойства. Степенные функции с натуральными показателями 2 и 3, их графики и свойства. 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и функций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cs="Times New Roman" w:ascii="Times New Roman" w:hAnsi="Times New Roman"/>
          <w:i/>
          <w:iCs/>
          <w:sz w:val="24"/>
          <w:szCs w:val="24"/>
        </w:rPr>
        <w:t>, у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i/>
          <w:iCs/>
          <w:sz w:val="24"/>
          <w:szCs w:val="24"/>
        </w:rPr>
        <w:t>, у</w:t>
      </w:r>
      <w:r>
        <w:rPr>
          <w:rFonts w:cs="Times New Roman" w:ascii="Times New Roman" w:hAnsi="Times New Roman"/>
          <w:sz w:val="24"/>
          <w:szCs w:val="24"/>
        </w:rPr>
        <w:t xml:space="preserve"> = |х|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овые последовательности.</w:t>
      </w:r>
      <w:r>
        <w:rPr>
          <w:rFonts w:cs="Times New Roman" w:ascii="Times New Roman" w:hAnsi="Times New Roman"/>
          <w:sz w:val="24"/>
          <w:szCs w:val="24"/>
        </w:rPr>
        <w:t xml:space="preserve"> Понятие числовой по</w:t>
        <w:softHyphen/>
        <w:t xml:space="preserve">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члена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ленов. Изображение членов арифметиче</w:t>
        <w:softHyphen/>
        <w:t>ской 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ЯТНОСТЬ И СТАТИСТИКА (50 часов)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ательная статистика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</w:t>
        <w:softHyphen/>
        <w:t>мах. Представление о выборочном исследовании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чайные события и вероятность.</w:t>
      </w:r>
      <w:r>
        <w:rPr>
          <w:rFonts w:cs="Times New Roman" w:ascii="Times New Roman" w:hAnsi="Times New Roman"/>
          <w:sz w:val="24"/>
          <w:szCs w:val="24"/>
        </w:rPr>
        <w:t xml:space="preserve"> Понятие о случайном опыте и случайном событии. Частота случайного события. Статистический подход к понятию вероятности. Вероятности противоположных событий. Достоверные и не</w:t>
        <w:softHyphen/>
        <w:t>возможные события. Равновозможность событий. Классиче</w:t>
        <w:softHyphen/>
        <w:t>ское определение вероятности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бинаторика.</w:t>
      </w:r>
      <w:r>
        <w:rPr>
          <w:rFonts w:cs="Times New Roman" w:ascii="Times New Roman" w:hAnsi="Times New Roman"/>
          <w:sz w:val="24"/>
          <w:szCs w:val="24"/>
        </w:rPr>
        <w:t xml:space="preserve"> Решение комбинаторных задач перебором вариантов. Комбинаторное правило умножения. Переста</w:t>
        <w:softHyphen/>
        <w:t>новки и фактори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 (255 часов)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глядная геометрия.</w:t>
      </w:r>
      <w:r>
        <w:rPr>
          <w:rFonts w:cs="Times New Roman" w:ascii="Times New Roman" w:hAnsi="Times New Roman"/>
          <w:sz w:val="24"/>
          <w:szCs w:val="24"/>
        </w:rPr>
        <w:t xml:space="preserve">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Правильные многоугольники. Изображение геометрических фигур. Взаимное расположение двух прямых, двух окружностей, прямой и окружности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а отрезка, ломаной. Периметр многоугольника. Еди</w:t>
        <w:softHyphen/>
        <w:t>ницы измерения длины. Измерение длины отрезка, построе</w:t>
        <w:softHyphen/>
        <w:t>ние отрезка заданной длины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углов. Градусная мера угла. Измерение и построение углов с помощью транспортира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лощади фигуры; единицы измерения площади. Площадь прямоугольника и площадь квадрата. Приближенное измерение площадей фигур на клетчатой бумаге. Равновели</w:t>
        <w:softHyphen/>
        <w:t>кие фигуры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</w:t>
        <w:softHyphen/>
        <w:t>чений. Многогранники. Правильные многогранники. Приме</w:t>
        <w:softHyphen/>
        <w:t>ры разверток многогранников, цилиндра и конуса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ъема; единицы объема. Объем прямоугольного параллелепипеда, куба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равенстве фигур. Центральная, осевая и зе</w:t>
        <w:softHyphen/>
        <w:t>ркальная симметрии. Изображение симметричных фигур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.</w:t>
      </w:r>
      <w:r>
        <w:rPr>
          <w:rFonts w:cs="Times New Roman" w:ascii="Times New Roman" w:hAnsi="Times New Roman"/>
          <w:sz w:val="24"/>
          <w:szCs w:val="24"/>
        </w:rPr>
        <w:t xml:space="preserve"> 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ые и пересекающиеся прямые. Перпендикуляр</w:t>
        <w:softHyphen/>
        <w:t>ные прямые. Теоремы о параллельности и перпендикулярно</w:t>
        <w:softHyphen/>
        <w:t>сти прямых. Перпендикуляр и наклонная к прямой. Середин</w:t>
        <w:softHyphen/>
        <w:t>ный перпендикуляр к отрезку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угольник. Высота, медиана, биссектриса, средняя линия треугольника. Равнобедренные и равносторонние треугольни</w:t>
        <w:softHyphen/>
        <w:t>ки; свойства и признаки равнобедренного треугольника. Приз</w:t>
        <w:softHyphen/>
        <w:t>наки равенства треугольников. Неравенство треугольника. Соотношения между сторонами и углами треугольника. Сум</w:t>
        <w:softHyphen/>
        <w:t>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угольных треугольников. Основное тригонометрическое тождество. Форму</w:t>
        <w:softHyphen/>
        <w:t>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угольник. Параллелограмм, его свойства и призна</w:t>
        <w:softHyphen/>
        <w:t>ки. Прямоугольник, квадрат, ромб, их свойства и признаки. Трапеция, средняя линия трапеции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ность и круг. Дуга, хорда. Сектор, сегмент. Централь</w:t>
        <w:softHyphen/>
        <w:t>ный угол, вписанный угол; величина вписанного угла. Взаим</w:t>
        <w:softHyphen/>
        <w:t>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</w:t>
        <w:softHyphen/>
        <w:t>угольник, и окружность, описанная около треугольника. Впи</w:t>
        <w:softHyphen/>
        <w:t>санные и описанные окружности правильного многоугольника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ческие преобразования. Понятие о равенстве фи</w:t>
        <w:softHyphen/>
        <w:t>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вычисление, доказательство и построе</w:t>
        <w:softHyphen/>
        <w:t>ние с использованием свойств изученных фигур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мерение геометрических величин.</w:t>
      </w:r>
      <w:r>
        <w:rPr>
          <w:rFonts w:cs="Times New Roman" w:ascii="Times New Roman" w:hAnsi="Times New Roman"/>
          <w:sz w:val="24"/>
          <w:szCs w:val="24"/>
        </w:rPr>
        <w:t xml:space="preserve"> Длина отрезка. Расстояние от точки до прямой. Расстояние между параллельными прям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многоуг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кружности, число л; длина дуги окружности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усная мера угла, соответствие между величиной цен</w:t>
        <w:softHyphen/>
        <w:t>трального угла и длиной дуги окружности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</w:t>
        <w:softHyphen/>
        <w:t>угольника. Площадь круга и площадь сектора. Соотношение между площадями подобных фигур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на вычисление и доказательство с исполь</w:t>
        <w:softHyphen/>
        <w:t>зованием изученных формул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ты.</w:t>
      </w:r>
      <w:r>
        <w:rPr>
          <w:rFonts w:cs="Times New Roman" w:ascii="Times New Roman" w:hAnsi="Times New Roman"/>
          <w:sz w:val="24"/>
          <w:szCs w:val="24"/>
        </w:rPr>
        <w:t xml:space="preserve"> Уравнение прямой. Координаты середины отрезка. Формула расстояния между двумя точками плоско</w:t>
        <w:softHyphen/>
        <w:t>сти. Уравнение окружности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кторы.</w:t>
      </w:r>
      <w:r>
        <w:rPr>
          <w:rFonts w:cs="Times New Roman" w:ascii="Times New Roman" w:hAnsi="Times New Roman"/>
          <w:sz w:val="24"/>
          <w:szCs w:val="24"/>
        </w:rPr>
        <w:t xml:space="preserve"> 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КА И МНОЖЕСТВА (10 часов)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ко-множественные понятия.</w:t>
      </w:r>
      <w:r>
        <w:rPr>
          <w:rFonts w:cs="Times New Roman" w:ascii="Times New Roman" w:hAnsi="Times New Roman"/>
          <w:sz w:val="24"/>
          <w:szCs w:val="24"/>
        </w:rPr>
        <w:t xml:space="preserve"> Множество, эле</w:t>
        <w:softHyphen/>
        <w:t>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люстрация отношений между множествами с помощью диаграмм Эйлера — Венна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логики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. Аксиомы и теоремы. До</w:t>
        <w:softHyphen/>
        <w:t>казательство. Доказательство от противного. Теорема, обратная данной. Пример и контрпример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авносильности, следовании, употребление ло</w:t>
        <w:softHyphen/>
        <w:t>гических связо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сли ..., то в том и только в том случае,</w:t>
      </w:r>
      <w:r>
        <w:rPr>
          <w:rFonts w:cs="Times New Roman" w:ascii="Times New Roman" w:hAnsi="Times New Roman"/>
          <w:sz w:val="24"/>
          <w:szCs w:val="24"/>
        </w:rPr>
        <w:t xml:space="preserve"> логические связ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, и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В ИСТОРИЧЕСКОМ РАЗВИ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Содержание раздела вводится по мере изучения других вопросов.)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</w:t>
        <w:softHyphen/>
        <w:t>ные дроби и метрическая система мер. Появление отрицатель</w:t>
        <w:softHyphen/>
        <w:t xml:space="preserve">ных чисел и нуля. 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Магницкий. </w:t>
      </w:r>
      <w:r>
        <w:rPr>
          <w:rFonts w:cs="Times New Roman" w:ascii="Times New Roman" w:hAnsi="Times New Roman"/>
          <w:sz w:val="24"/>
          <w:szCs w:val="24"/>
          <w:lang w:val="en-US"/>
        </w:rPr>
        <w:t>JT</w:t>
      </w:r>
      <w:r>
        <w:rPr>
          <w:rFonts w:cs="Times New Roman" w:ascii="Times New Roman" w:hAnsi="Times New Roman"/>
          <w:sz w:val="24"/>
          <w:szCs w:val="24"/>
        </w:rPr>
        <w:t>. Эйлер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ождение алгебры в недрах арифметики. Ал-Хорезми. Рождение буквенной символики. П. Ферма, Ф. Виет, Р. Де</w:t>
        <w:softHyphen/>
        <w:t>карт. История вопроса о нахождении формул корней алгебраи</w:t>
        <w:softHyphen/>
        <w:t>ческих уравнений, неразрешимость в радикалах уравнений степени, большей четырех. Н. Тарталья, Дж. Кардано, Н. X. Абель, Э. Галуа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Леонардо Пизанского (Фибоначчи) о кроликах, числа Фибоначчи. Задача о шахматной доске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теории вероятностей: страховое дело, азартные игры. П. Ферма и Б. Паскаль. Я. Бернулли. А. Н. Колмогоров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землемерия к геометрии. Пифагор и его школа. Фалес. Архимед. Построение с помощью циркуля и линейки. Построение правильных многоугольников. Трисекция угла. Квад</w:t>
        <w:softHyphen/>
        <w:t>ратура круга. Удвоение куба. История числа я. Золотое сече</w:t>
        <w:softHyphen/>
        <w:t>ние. «Начала» Евклида. Л. Эйлер. Н. И. Лобачевский. История пятого постул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физмы, парадоксы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98"/>
        <w:gridCol w:w="1499"/>
        <w:gridCol w:w="167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том числе контрольные работы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Натуральные числа и шкал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натуральных чисе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туральных чисе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 и объем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 Сложение и вычитание десятичных дроб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десятичных дробей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вычислений и измер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тождества, урав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АЛГЕБ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ЕОМЕТ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 Элементы статис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АЛГЕБ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ЕОМЕТ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есс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 и теории вероят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АЛГЕБ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. Скалярное произведение векто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стереомет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ЕОМЕТ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определением основных      видов  учебной деятель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. Математика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часов в неделю, всего 170 часов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1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4"/>
        <w:gridCol w:w="6791"/>
      </w:tblGrid>
      <w:tr>
        <w:trPr>
          <w:trHeight w:val="4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ые виды учебной деятельности                             обучающихс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Натуральные числа и шкалы 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натурального ряда. Читать и записывать натуральные числа, сравнивать и упорядочивать их. Выполнять вычисления с натуральными числами; вычислять значения степеней. Чертить отрезок по данным двум точкам и называть его, измерять и сравнивать отрезки с помощью циркуля, находить длину отрезка с помощью линейки и вычислений. Строить треугольник,  обозначать его стороны и вершины,  объяснять, чем  отличается прямая от отрезка, чертить ее и обознач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я, извлекать необходимую информацию, моделировать условия с помощью схем,  рисунков, реальных предметов; строить логическую цепочку рассуждений; критически оценивать полученный ответ, проверять ответ на соответствие условию. Распознавать на чертежах, рисунках и моделях геометрические фигуры, конфигурации фигур. Изображать геометрические фигуры на клетчатой бумаге. Измерять и сравнивать отрезки. Выражать одни единицы измерения длин через друг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ну деления шкалы. Строить шкалы с помощью выбранных единичных отрезков. Находить координаты точек и строить точки по их координа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омбинаторные  задачи перебором вари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ть данные в виде таблиц и диаграмм; извлекать информацию из таблиц и диаграмм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начальной школы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онтрольная работа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прямая, луч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диаграммы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 натуральных чисел 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вычисления с натуральными числами; вычислять сумму и неизвестные слагаемые, если известен результат сложения и другое слагаемое, использовать свойства сложения для упрощения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длину отрезка по его частям и часть отрезка, зная величину всего отрезка и других его частей, периметр многоугольника. Решать задачи, используя действия сложения. Раскладывать число по разрядам и наоборот, выполнять сложение чисел в скобках. Выполнять действия вычитания, использовать свойства вычитания для упрощения выч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и записывать числовые выражения, находить значения выражений, записывать решения задачи в виде числовых или буквенн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ислять числовое значение буквенного выражения при заданных значениях букв. Применять свойства сложения и вычитания для упрощения выражений. Решать уравнения – находить его корни, задачи с помощью уравнений. Моделировать несложные зависимости с помощью формул; выполнять вычисления по формул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комбинаторные задачи перебором вариантов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Умножение и деление натуральных чисел 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, записывать с помощью букв основные свойства у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 определения действия умножения, множителя, произведения, неизвестного множителя. Заменять действие умножения сложением и наобор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войства умножения для упрощения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 определения делителя, делимого, частного, неполного частного и оста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ощать выражения, решать у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вычисления с натуральными числами; вычислят значения степе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ходить действия первой и второй ступени в выражениях, выполнять их, расставляя порядок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ставлять данные в виде частотных таблиц, диа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 Систематизация и подсчёт имеющихся данных в виде частотных таблиц и диаграмм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лощади и объемы 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ть несложные зависимости с помощью формул; выполнять вычисления по формул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смысливать текст задачи, переформулировать условия, извлекать необходимую информацию, моделировать условия с помощью схем, рисунков, реальных предметов; строить логическую цепочку рассуждений; критически оценивать полученный ответ, проверять ответ на соответствие условию. Распознавать на чертежах, рисунках и моделях геометрические фигуры. Приводить примеры аналогов геометрических фигур в окружающем мире. Изображать геометрические фигуры и их конфигурации от руки и с использованием чертежных инструментов. Вычислять площади квадратов и прямоугольников, используя формулы площади  квадрата и площади прямоугольника. Выражать одни единицы измерения площади через другие. Вычислять объемы  куба и прямоугольного параллелепипеда, используя объема куба и объема прямоугольного параллелепипеда. Выражать одни единицы измерения объема через другие. Решать задачи на нахождение площадей квадратов и прямоугольников, объемов кубов и прямоугольных параллелепипед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столбчатые диаграммы; применять полученные знания при решении задач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. Объем прямоугольного параллелепипеда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быкновенные дроби 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 в графической, предметной форме понятия и свойства, связанные с понятием обыкновенной дроб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, записывать с помощью букв основное свойство обыкновенной дроби, правила действий с обыкновенными дроб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ывать обыкновенные дроби, сравнивать и упорядочивать их. Выполнять вычисления с обыкновенными дроб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 определения правильных, неправильных и смешанных дроб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(вычитать) дроби с одинаковыми знамен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мешанное число в виде неправильной дроби и обратно. Выполнять действия с смешанными дроб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ять операции по сбору, организации и подсчёту да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шать комбинаторные задачи перебо</w:t>
              <w:softHyphen/>
              <w:t>ром вариантов, с помощью факто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бору, организации и подсчёту данных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есятичные дроби. Сложение и вычитание десятичных дробей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и записывать десятичные дроби. Представлять обыкновенные дроби в виде десятичных и десятичные в виде обыкновенных; находить десятичные приближения обыкновенных дроб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и упорядочивать десятичные дроби. Выполнять вычисления с десятичными дроб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эквивалентные представления дробных чисел при их сравнении, при вычисл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рикидку и оценку в ходе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 правило округления чис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я, извлекать необходимую информацию, моделировать условия с помощью схем, рисунков, реальных предметов; строить логическую цепочку рассуждений; критически оценивать полученный ответ, проверять ответ на соответствие услов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комбинаторные задачи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е чисел. Округление чисел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Умножение и деление десятичных дробей  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ировать определения умножения и деления десятичных дроб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ировать определение среднего арифметического нескольких чисе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вычисления с десятичными дробями: умножение и деление десятичных дроб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я, извлекать необходимую информацию, моделировать условия с помощью схем, рисунков, реальных предметов; строить логическую цепочку рассуждений; критически оценивать полученный ответ, проверять ответ на соответствие услов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омбинаторные задачи переборов вари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среднюю скорость движения, среднее значение и моду; сравнивать величины, находить наибольшее и наименьшее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и мода как характеристики совокупности числовых данных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№11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Инструменты для вычислений и измерений  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, как вводить в микрокалькулятор натуральное число, десятичную  дробь. Выполнять операции на микрокалькулято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, что такое процент. Представлять процент в виде дробей и дроби в виде процен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 информации (в СМИ), содержащей данные, выраженные в процентах, интерпретиро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задачи на проценты и дроби (в том числе задачи из реальной практики), используя при необходимости калькулят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 определения угла, виды углов, элементы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измерять углы с помощью транспо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, что называют биссектрисой уг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читать и строить круговые диа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омбинаторные задачи перебором вариантов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2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: прямой и развернутый. Чертежный треугольник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3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Итоговое повторение. 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, изученный в курсе математики за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огически мыслить, отстаивать свою точку зрения и выслушивать мнение других, работать в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натуральными числами 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Решение задач с помощью уравнений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4 (итоговая)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и занимательных задач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 Математи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часов в неделю, всего 170 часов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16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4" w:type="dxa"/>
        <w:jc w:val="left"/>
        <w:tblInd w:w="-5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9"/>
        <w:gridCol w:w="6235"/>
      </w:tblGrid>
      <w:tr>
        <w:trPr>
          <w:trHeight w:val="2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24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курса 5 кла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контрольная работа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атериал, изученный в курсе математики за 5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огически мыслить, отстаивать свою точку зрения и выслушивать мнение других, работать в команде.</w:t>
            </w:r>
          </w:p>
        </w:tc>
      </w:tr>
      <w:tr>
        <w:trPr>
          <w:trHeight w:val="3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елимость чисел (18ч).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</w:t>
              <w:softHyphen/>
              <w:t>формац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ую цепочку рассуждений; критичес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й отве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, проверяя ответ на соответ</w:t>
              <w:softHyphen/>
              <w:t>ствие услов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делителя и кратного, простого числа и составного числа, свойства и признаки делим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овер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контрприме</w:t>
              <w:softHyphen/>
              <w:t>ров утверждения о делимости чисел. Классифицировать натуральные числа (четные и нечетные, по остаткам от де</w:t>
              <w:softHyphen/>
              <w:t>ления на 3 и т. 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ая работа №1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Сложение и вычитание дробей с разными знаменателями 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фической, предметной форме по</w:t>
              <w:softHyphen/>
              <w:t xml:space="preserve">нятия и свойства, связанные с понятием обыкновенной дроб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, запис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 помощью бук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обыкновенной дроби, правила действий с обыкновенными дроб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кновенные дроби, сравнивать и упорядочивать и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с обыкновен</w:t>
              <w:softHyphen/>
              <w:t>ными дроб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ую цепочку рассуждений; критичес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й отве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, проверяя ответ на соответ</w:t>
              <w:softHyphen/>
              <w:t>ствие услов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исследования, связанные со свойствами дробных чисел, опираясь на числовые экспе</w:t>
              <w:softHyphen/>
              <w:t>рименты (в том числе с использованием калькулятора, компьютера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Умножение и деление обыкновенных дробей 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, запис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 помощью бук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ействий с обыкновенными дробя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кновенные дроб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с обыкновен</w:t>
              <w:softHyphen/>
              <w:t>ными дроб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</w:t>
              <w:softHyphen/>
              <w:t>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кновенные дроби в виде десятичных и десятич</w:t>
              <w:softHyphen/>
              <w:t>ные в виде обыкновенных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е прибли</w:t>
              <w:softHyphen/>
              <w:t>жения обыкновенных дроб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вивалентные представления дробных чисел при их сравнении, при вычисл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</w:t>
              <w:softHyphen/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</w:t>
              <w:softHyphen/>
              <w:t>формацию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ую цепочку рассуждений; критичес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й отве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, проверяя ответ на соответ</w:t>
              <w:softHyphen/>
              <w:t>ствие услов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исследования, связанные со свойствами дробных чисел, опираясь на числовые экспе</w:t>
              <w:softHyphen/>
              <w:t>рименты (в том числе с использованием калькулятора, компьюте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Отношения и пропорции 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пользования отношений на практи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роценты и дроби (в том числе задачи из реальной практики), используя при необходимости калькулятор; использовать понят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опор</w:t>
              <w:softHyphen/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ешении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</w:t>
              <w:softHyphen/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</w:t>
              <w:softHyphen/>
              <w:t>формацию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е с помощью схем, ри</w:t>
              <w:softHyphen/>
              <w:t>сунков, реальных предмето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ую цепочку рассуждений; критичес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й отве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, проверяя ответ на соответ</w:t>
              <w:softHyphen/>
              <w:t>ствие услов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исследования, связанные со свойствами дробных чисел, опираясь на числовые экспе</w:t>
              <w:softHyphen/>
              <w:t>рименты (в том числе с использованием калькулятора, компьюте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окружности и площадь 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одни единицы измерения через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ное моделирование и эксперимент для изучения свойств геометрических объектов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Положительные и отрицательные числа 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пользования в окружающем мире положительных и отрицательных чисел (температура, выигрыш - проигрыш, выше - ниже уровня моря и т. п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ами координатной прямой положи</w:t>
              <w:softHyphen/>
              <w:t>тельные и отрицательные рациональные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о целых чисел, множество рациональных чис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числа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ложение и вычитание положительных и отрицательных чисел (11ч).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ами координатной прямой положи</w:t>
              <w:softHyphen/>
              <w:t>тельные и отрицательные рациональные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о целых чисел, множество рациональных чис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букв свойства действий с рациональными числам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еобразования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числ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с рациональными числами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Умножение и деление положительных и отрицательных чисел 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о целых чисел, множество рациональных чис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букв свойства действий с рациональными числам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еобразования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числ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с рациональными числами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Решение уравнений 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ые выражения, состав</w:t>
              <w:softHyphen/>
              <w:t>лять буквенные выражения по условиям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значение буквенного выраже</w:t>
              <w:softHyphen/>
              <w:t>ния при заданных значениях бук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по условиям задач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2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3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Координаты на плоскости 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ординатной плоскости точки и фигуры по заданным координатам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ы т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таблиц и диаграм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</w:t>
              <w:softHyphen/>
              <w:t>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по табличным данным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ьшие и наименьшие значения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 информации в несложных случая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в виде таблиц и диаграмм, в том числе с помощью компьютер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4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Итоговое повторение 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, изученный в курсе математики за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огически мыслить, отстаивать свою точку зрения и выслушивать мнение других, работать в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дробями и смешанными числами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5 (итоговая)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и занимательных задач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 Математ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1"/>
        <w:gridCol w:w="938"/>
        <w:gridCol w:w="577"/>
        <w:gridCol w:w="4420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  (на уровне учебных действий).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. Выражения, тождества,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Преобразование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 Тождественные преобразования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Уравнения с одной п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его кор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Статистические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 и м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знаково-символические действ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для обозначения чисел, для записи общих утверждений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ые выра</w:t>
              <w:softHyphen/>
              <w:t>жения по условиям, заданным словесно, рисунком или чертежом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ические суммы и произве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ие подобных слагае</w:t>
              <w:softHyphen/>
              <w:t>мых, раскрытие скобок, упрощение произведен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ое значение буквенного выраже</w:t>
              <w:softHyphen/>
              <w:t>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ь допустимых значений перемен</w:t>
              <w:softHyphen/>
              <w:t>ных в выра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ы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ы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</w:t>
              <w:softHyphen/>
              <w:t>зульт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таблиц и диаграмм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</w:t>
              <w:softHyphen/>
              <w:t>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по табличным данны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иаграммам наибольшие и наименьшие данны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в виде таблиц, столбча</w:t>
              <w:softHyphen/>
              <w:t>тых и круговых диаграмм, в том числе с помощью компьютер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числовых данных (цена, рост, время на дорогу и т. д.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е арифмети</w:t>
              <w:softHyphen/>
              <w:t>ческое, размах числовых наб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тельные примеры использования средних для описания данных (уровень воды в водоеме, спортивные показатели, определение границ климати</w:t>
              <w:softHyphen/>
              <w:t>ческих зон)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.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ординат и абсци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Функции и их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ун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Линейная фун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ё 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ё 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функций, заданных формулами (при необходим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ькулятор)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 значений фун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очкам графики функц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 на основе ее графического представ</w:t>
              <w:softHyphen/>
              <w:t>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е зависимости формулами и графикам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и реальных зависим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ую символику для запи</w:t>
              <w:softHyphen/>
              <w:t>си разнообразных фактов, связанных с рассматриваемы</w:t>
              <w:softHyphen/>
              <w:t>ми функциями, обогащая опыт выполнения знаково-символических действ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ые конструкции с использованием функциональной термин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ные программы для по</w:t>
              <w:softHyphen/>
              <w:t>строения графиков функций, для исследования положе</w:t>
              <w:softHyphen/>
              <w:t>ния на координатной плоскости графиков функций в за</w:t>
              <w:softHyphen/>
              <w:t>висимости от значений коэффициентов, входящих в форму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зучаемых функц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и положение на координатной плоскости гра</w:t>
              <w:softHyphen/>
              <w:t>фиков функций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3. Степень с натуральным показ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Степень и её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по свойствам степе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Одноч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с одночле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графи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ножество целых чисел, множество ра</w:t>
              <w:softHyphen/>
              <w:t>циональных чисел, соотношение между этими множе</w:t>
              <w:softHyphen/>
              <w:t>ст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числа, выполнять вычисления с рациональными числам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</w:t>
              <w:softHyphen/>
              <w:t>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степеней с целым показа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вадратного корня из числ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фун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хож</w:t>
              <w:softHyphen/>
              <w:t>дения квадратных корн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ые и прибли</w:t>
              <w:softHyphen/>
              <w:t>женные значения корней, используя при необходимости калькулятор; проводить оценку квадратных кор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орня третьей степени; находить значения кубических корней, при необходимо</w:t>
              <w:softHyphen/>
              <w:t>сти используя калькулятор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. Многоч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Сумма и разность многочл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 и его стандартный в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Произведение одночлена и многочл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Произведение многочле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с много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, 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мволической фор</w:t>
              <w:softHyphen/>
              <w:t>ме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натуральным по</w:t>
              <w:softHyphen/>
              <w:t>казателем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для преобразо</w:t>
              <w:softHyphen/>
              <w:t>вания выражений и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с многочле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ожение многочленов на множ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ый трехчле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</w:t>
              <w:softHyphen/>
              <w:t>ность разложения на множител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</w:t>
              <w:softHyphen/>
              <w:t>ный трехчлен в виде произведения линейных множ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формы самоконтроля при вы</w:t>
              <w:softHyphen/>
              <w:t>полнении преобразований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5. Формулы сокращенного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Квадрат суммы и квадрат раз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и куб суммы и разности дву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.Разность квадратов. Сумма и разность ку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виде произведения многочле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.Преобразование целых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целого выражения в многочл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с многочле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сокращенного умнож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</w:t>
              <w:softHyphen/>
              <w:t>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преобразованиях выражений и вычисл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ожение многочленов на множ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ый трехчле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</w:t>
              <w:softHyphen/>
              <w:t>ность разложения на множител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</w:t>
              <w:softHyphen/>
              <w:t>ный трехчлен в виде произведения линейных множ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формы самоконтроля при вы</w:t>
              <w:softHyphen/>
              <w:t>полнении преобразований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6.Системы линей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.Линейное уравнение с двумя перемен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.Решение систем линей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ли пара чисел решением дан</w:t>
              <w:softHyphen/>
              <w:t>ного уравнения с двумя переменным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</w:t>
              <w:softHyphen/>
              <w:t>меры решения уравнений с двумя перемен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алгебраической моделью которых яв</w:t>
              <w:softHyphen/>
              <w:t>ляется уравнение с двумя переменным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е решения путем переб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двух уравнений с двумя переменны</w:t>
              <w:softHyphen/>
              <w:t>ми, указанные в содерж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алгебраическим способ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от словесной формулировки условия задачи к алгебраической модели путем составления системы уравнений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ную систему уравнений; ин</w:t>
              <w:softHyphen/>
              <w:t>терпретировать результ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и уравнений с двумя переменны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вивалентные речевые высказывания с использованием алгебраического и геометрического язы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и системы уравне</w:t>
              <w:softHyphen/>
              <w:t>ний на основе функционально-графических представлений уравнений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, изученный в курсе математики за 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огически мыслить, отстаивать свою точку зрения и выслушивать мнение других, работать в команде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МЕТР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часа в неделю</w:t>
      </w:r>
    </w:p>
    <w:tbl>
      <w:tblPr>
        <w:tblW w:w="1059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5"/>
        <w:gridCol w:w="923"/>
        <w:gridCol w:w="4998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 (на уровне учебных действий)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. Луч и у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. Измерение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  <w:softHyphen/>
              <w:t>нятия отрезка, луча; угла, прямого, острого, тупого и развернутого углов; вертикальных и смежных углов; биссектрисы уг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ерпендикулярных прямых; перпендикуляра и наклонной к прямой; серединного перпендикуляра к отрезку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 чертежах и рисунках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равенства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прямоугольного, остроугольного, тупоугольного, равнобедренного, равностороннего треугольников; высоты, медианы, биссектрисы; распознавать и изображать их на чертежах и рисун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е равных треугольников. Формулировать и доказывать теоремы о признаках ра</w:t>
              <w:softHyphen/>
              <w:t>венства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остроение с помощью циркуля и линей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условия существования решения, выпол</w:t>
              <w:softHyphen/>
              <w:t>нять построение точек, необходимых для построения ис</w:t>
              <w:softHyphen/>
              <w:t>комой фигуры. Доказывать, что построенная фигура удовлетворяет условиям задачи (определять число реше</w:t>
              <w:softHyphen/>
              <w:t>ний задачи при каждом возможном выборе да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остроение, доказательство и вы</w:t>
              <w:softHyphen/>
              <w:t>чис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условии задачи условие и заключе</w:t>
              <w:softHyphen/>
              <w:t>ние. Моделировать условие задачи с помощью чертежа или рисунка, проводить дополнительные построения в хо</w:t>
              <w:softHyphen/>
              <w:t>де решения. Опираясь на данные условия задачи, прово</w:t>
              <w:softHyphen/>
              <w:t>дить необходимые рассуждения. Интерпретировать полу</w:t>
              <w:softHyphen/>
              <w:t>ченный результат и сопоставлять его с условием задачи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араллельных прямых; углов, образованных при пересечении двух параллельных прямых секуще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 чертежах и рису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ём эле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иллюстрировать неравенство тре</w:t>
              <w:softHyphen/>
              <w:t>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 свойствах и признаках равнобедренного треугольника, соотношени</w:t>
              <w:softHyphen/>
              <w:t>ях между сторонами и углами треугольника, сумме углов треугольника, внешнем угле треугольни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треугольника с помощью компьютер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остроение, доказательство и вы</w:t>
              <w:softHyphen/>
              <w:t>числения. Выделять в условии задачи условие и заключе</w:t>
              <w:softHyphen/>
              <w:t>ние. Моделировать условие задачи с помощью чертежа или рисунка, проводить дополнительные построения в хо</w:t>
              <w:softHyphen/>
              <w:t>де решения. Опираясь на данные условия задачи, прово</w:t>
              <w:softHyphen/>
              <w:t>дить необходимые рассуждения. Интерпретировать полу</w:t>
              <w:softHyphen/>
              <w:t>ченный результат и сопоставлять его с условием задачи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, изученный в курсе математики за 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огически мыслить, отстаивать свою точку зрения и выслушивать мнение других, работать в команд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 Математ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в неделю, всего 102 ча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1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13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62"/>
        <w:gridCol w:w="5245"/>
      </w:tblGrid>
      <w:tr>
        <w:trPr>
          <w:trHeight w:val="1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ебных действий).</w:t>
            </w:r>
          </w:p>
        </w:tc>
      </w:tr>
      <w:tr>
        <w:trPr>
          <w:trHeight w:val="1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. Рациональные дроб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Рациональные дроби и их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Сумма и разность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Произведение и частное дроб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Возведение дроби в степ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к/х  и её графи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алгебраической дроби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для преобразования дроб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с алгебраическими дробя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е выражение в виде многочлена, дробное — в виде отношения многочленов; доказывать тожд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тепени с целым пока</w:t>
              <w:softHyphen/>
              <w:t>зателе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ировать, 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мволической форме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ами свойства степени с целым показателем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для преобразования выражений и вычислений.</w:t>
            </w:r>
          </w:p>
        </w:tc>
      </w:tr>
      <w:tr>
        <w:trPr>
          <w:trHeight w:val="1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. Квадратные кор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Действитель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 Арифметический квадратный кор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иближённых значений квадратного кор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Свойства арифметического квадратного кор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 и дроб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степ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Применение свойств арифметического квадратного кор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множителя за знак корня. Внесение множителя под знак кор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ррациональных чисе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по</w:t>
              <w:softHyphen/>
              <w:t>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и иррациональные числа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обра</w:t>
              <w:softHyphen/>
              <w:t>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точками координатной пря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е приближения рациональных и иррациональных чисе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о действительных чис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сьменной математической речи обозначения и графические изображения числовых мно</w:t>
              <w:softHyphen/>
              <w:t>жеств, теоретико-множественную символ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вадратного корня из числ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функ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 = 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хож</w:t>
              <w:softHyphen/>
              <w:t>дения квадратных корн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ые и прибли</w:t>
              <w:softHyphen/>
              <w:t>женные значения корней, используя при необходимости калькулятор; проводить оценку квадратных кор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арифметических квадратных корней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для преобразования вы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выражений, содержащих квад</w:t>
              <w:softHyphen/>
              <w:t>ратные корн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ые из геометрических и физических форму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е ви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точ</w:t>
              <w:softHyphen/>
              <w:t>ные и приближенные корни пр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0</w:t>
            </w:r>
          </w:p>
        </w:tc>
      </w:tr>
      <w:tr>
        <w:trPr>
          <w:trHeight w:val="1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3. Квадратны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Квадратное уравнение и его кор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квадратны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квадратных уравн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Дробно рациональны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ые и квадратные уравнения, це</w:t>
              <w:softHyphen/>
              <w:t>лые и дробны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дратные уравнения, а также уравнения, сводящиеся к ним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бно-рациональны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ые уравнения по дискрими</w:t>
              <w:softHyphen/>
              <w:t>нанту и коэффициен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</w:t>
              <w:softHyphen/>
              <w:t>зультат.</w:t>
            </w:r>
          </w:p>
        </w:tc>
      </w:tr>
      <w:tr>
        <w:trPr>
          <w:trHeight w:val="1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.Нераве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Числовые неравенства и их св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числовых неравен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 и точность прибл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Неравенства с одной переменной и их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и объединение множ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, анализировать,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характеристики объектов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формы записи приближенных значений; делать выводы о точности приближения по записи приближен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с реальными дан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идку и оценку результатов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числовых неравенст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</w:t>
              <w:softHyphen/>
              <w:t>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 координатной прямо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неравенств при ре</w:t>
              <w:softHyphen/>
              <w:t>шении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ые неравенст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ые неравенства, системы линейных нера</w:t>
              <w:softHyphen/>
              <w:t>вен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конечных и бесконечных мно</w:t>
              <w:softHyphen/>
              <w:t>жеств. Находить объединение и пересечение множ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есложных классифик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ко-множественную символику и язык при решении задач в ходе изучения различных разделов 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е понятия и утверж</w:t>
              <w:softHyphen/>
              <w:t>дения примерам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 контр при</w:t>
              <w:softHyphen/>
              <w:t>меры в арг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е предложения с по</w:t>
              <w:softHyphen/>
              <w:t>мощью связо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если ..., то ..., в том и только том слу</w:t>
              <w:softHyphen/>
              <w:t>ча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х связо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, или.</w:t>
            </w:r>
          </w:p>
        </w:tc>
      </w:tr>
      <w:tr>
        <w:trPr>
          <w:trHeight w:val="1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5.Степень с целым показателем. Элементы стат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Степень с целым показателем и её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Элементы статис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тепени с целым пока</w:t>
              <w:softHyphen/>
              <w:t>зателе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ировать, 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мволической форме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ами свойства степени с целым показателем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для преобразования выражений и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таблиц и диаграмм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</w:t>
              <w:softHyphen/>
              <w:t>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по табличным данны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иаграммам наибольшие и наименьшие данны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в виде таблиц, столбча</w:t>
              <w:softHyphen/>
              <w:t>тых и круговых диаграмм, в том числе с помощью компьютер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тельные примеры использования средних для описания данных (уровень воды в водоеме, спортивные показатели, определение границ климати</w:t>
              <w:softHyphen/>
              <w:t>ческих зон)</w:t>
            </w:r>
          </w:p>
        </w:tc>
      </w:tr>
      <w:tr>
        <w:trPr>
          <w:trHeight w:val="1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итоговое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, изученный в курсе математики за 8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огически мыслить, отстаивать свою точку зрения и выслушивать мнение других, работать в команде.</w:t>
            </w:r>
          </w:p>
        </w:tc>
      </w:tr>
      <w:tr>
        <w:trPr>
          <w:trHeight w:val="1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часа в неделю, всего 68 час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Контрольных работ 5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5386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е учебных действий)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ногоуголь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раллелограмм и трапеция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ямоугольник, ромб, квад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параллелограмма, пря</w:t>
              <w:softHyphen/>
              <w:t>моугольника, квадрата, ромба, трапеции, равнобедренной и прямоугольной трапеции, средней линии трапеции; распознавать и изображать их на чертежах и рисун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 свойствах и признаках параллелограмма, прямоугольника, квадра</w:t>
              <w:softHyphen/>
              <w:t>та, ромба, трапе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четырехугольников с по</w:t>
              <w:softHyphen/>
              <w:t>мощью компьютер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остроение, доказательство и вы</w:t>
              <w:softHyphen/>
              <w:t>числения. Моделировать условие задачи с помощью чер</w:t>
              <w:softHyphen/>
              <w:t>тежа или рисунка, проводить дополнительные построения в ходе решения. Выделять на чертеже конфигурации, не</w:t>
              <w:softHyphen/>
              <w:t>обходимые для проведения обоснований логических шагов решения. Интерпретировать полученный резуль</w:t>
              <w:softHyphen/>
              <w:t>тат и сопоставлять его с условием задачи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ощадь много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ощадь параллелограмма, треугольника и трапе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орема Пифаг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</w:t>
              <w:softHyphen/>
              <w:t>орему Пифагора и обратную 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ы площадей прямоугольника, па</w:t>
              <w:softHyphen/>
              <w:t>раллелограмма, треугольника и трапе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лощадь многоугольника разбиением на треугольники и четырехуголь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иллюстрировать отношение площадей подобных фиг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 площадей треугольников, четы</w:t>
              <w:softHyphen/>
              <w:t>рехугольников и многоугольников. Опираясь на данные условия задачи, на</w:t>
              <w:softHyphen/>
              <w:t>ходить возможности применения необходимых формул, преобразовывать формулы. Использовать формулы для обоснования доказательных рассуждений в ходе решения. Интерпретировать полученный результат и сопо</w:t>
              <w:softHyphen/>
              <w:t>ставлять его с условием задачи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подобных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знаки подобия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менение подобия к доказательству теорем и решению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отношения между сторонами и углами прямоугольного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е подобных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 призна</w:t>
              <w:softHyphen/>
              <w:t>ках подобия треугольников, теорему Фа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и иллюстрировать понятия синуса, косинуса, тангенса и котангенса острого угла прямоугольного треугольника. Выводить формулы, выражающие функции угла прямоугольного треуг-ка через его сторо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синуса, косинуса, тан</w:t>
              <w:softHyphen/>
              <w:t>генса, котангенса углов от 0 до 180°. Выводить формулы, выражающие функции углов от 0 до 180° через функции острых углов. Формулировать и разъяснять основное тригонометрическое тождество. По значениям одной три</w:t>
              <w:softHyphen/>
              <w:t>гонометрической функции угла вычислять значения дру</w:t>
              <w:softHyphen/>
              <w:t>гих тригонометрических функций этого уг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треугольника с помощью компьютер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остроение, доказательство и вы</w:t>
              <w:softHyphen/>
              <w:t>числения. Выделять в условии задачи условие и заключе</w:t>
              <w:softHyphen/>
              <w:t>ние. Моделировать условие задачи с помощью чертежа или рисунка, проводить дополнительные построения в хо</w:t>
              <w:softHyphen/>
              <w:t>де решения. Опираясь на данные условия задачи, прово</w:t>
              <w:softHyphen/>
              <w:t>дить необходимые рассуждения. Интерпретировать полу</w:t>
              <w:softHyphen/>
              <w:t>ченный результат и сопоставлять его с условием задачи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сательная к окру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ентральные и вписанные уг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тыре замечательные точки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писенная и описанная окру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понятий, связанных с окружностью, центрального и вписанного углов, секущей и касательной к окружности, углов, связанных с окруж</w:t>
              <w:softHyphen/>
              <w:t>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 вписан</w:t>
              <w:softHyphen/>
              <w:t>ных углах, углах, связанных с окруж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ответствие между величиной центрального угла и длиной дуги окру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, распознавать и описывать взаимное расположение прямой и окру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конфигураций, связанных с ок</w:t>
              <w:softHyphen/>
              <w:t>ружностью, с помощью компьютер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 линейных величин, градусной меры уг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остроение, доказательство и вы</w:t>
              <w:softHyphen/>
              <w:t>числения. Моделировать условие задачи с помощью чертежа или рисунка, проводить дополнительные по</w:t>
              <w:softHyphen/>
              <w:t>строения в ходе решения. Выделять на чертеже конфи</w:t>
              <w:softHyphen/>
              <w:t>гурации, необходимые для проведения обоснований ло</w:t>
              <w:softHyphen/>
              <w:t>гических шагов решения. Интерпретировать полученный результат и сопоставлять его с условием задачи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, изученный в курсе математики за 8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огически мыслить, отстаивать свою точку зрения и выслушивать мнение других, работать в команде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 Математ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в неделю, всего 102 ча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8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37"/>
        <w:gridCol w:w="5670"/>
      </w:tblGrid>
      <w:tr>
        <w:trPr>
          <w:trHeight w:val="1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е учебных действий)</w:t>
            </w:r>
          </w:p>
        </w:tc>
      </w:tr>
      <w:tr>
        <w:trPr>
          <w:trHeight w:val="1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.Квадратичная функ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Функции и их св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Квадратный трёхчл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 и его кор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ёхчлена на множ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квадратичная функция и её граф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её свойства и граф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.Степенная функция. 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й степе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функций, заданных формулами (при необходим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ькулятор)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 значений фун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очкам графики функц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 на основе ее графического представ</w:t>
              <w:softHyphen/>
              <w:t>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е зависимости формулами и графикам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и реальных зависим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ую символику для запи</w:t>
              <w:softHyphen/>
              <w:t>си разнообразных фактов, связанных с рассматриваемы</w:t>
              <w:softHyphen/>
              <w:t>ми функциями, обогащая опыт выполнения знаково-символических действ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ые конструкции с использованием функциональной термин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ные программы для по</w:t>
              <w:softHyphen/>
              <w:t>строения графиков функций, для исследования положе</w:t>
              <w:softHyphen/>
              <w:t>ния на координатной плоскости графиков функций в за</w:t>
              <w:softHyphen/>
              <w:t>висимости от значений коэффициентов, входящих в форму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зучаемых функц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и положение на координатной плоскости гра</w:t>
              <w:softHyphen/>
              <w:t>фиков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в зависимости от значений коэффициентов, входящих в форму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и изучаемых функций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войства</w:t>
            </w:r>
          </w:p>
        </w:tc>
      </w:tr>
      <w:tr>
        <w:trPr>
          <w:trHeight w:val="1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.Уравнения и неравенства с одной перемен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Уравнения с одной перемен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Неравенства с одной перем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ые и квадратные уравнения, це</w:t>
              <w:softHyphen/>
              <w:t>лые и дробны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ые, квадратные уравнения, а также уравнения, сводящиеся к ним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бно-рациональны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ые уравнения по дискрими</w:t>
              <w:softHyphen/>
              <w:t>нанту и коэффициен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</w:t>
              <w:softHyphen/>
              <w:t>зульт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ые и квадратные неравенст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ые неравенства на основе гра</w:t>
              <w:softHyphen/>
              <w:t>фических представлений</w:t>
            </w:r>
          </w:p>
        </w:tc>
      </w:tr>
      <w:tr>
        <w:trPr>
          <w:trHeight w:val="1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3.Уравнения и неравенства с двумя перемен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Уравнения с двумя переменными и их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Неравенства с двумя переменными и их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ли пара чисел решением дан</w:t>
              <w:softHyphen/>
              <w:t>ного уравнения с двумя переменным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меры решения уравнений с двумя перемен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алгебраической моделью которых яв</w:t>
              <w:softHyphen/>
              <w:t>ляется уравнение с двумя переменным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двух уравнений с двумя переменны</w:t>
              <w:softHyphen/>
              <w:t>ми, указанные в содерж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алгебраическим способ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от словесной формулировки условия задачи к алгебраической модели путем составления системы уравнений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ную систему уравнений; ин</w:t>
              <w:softHyphen/>
              <w:t>терпретировать результ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и уравнений с двумя переменны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вивалентные речевые высказывания с использованием алгебраического и геометрического язы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и системы уравне</w:t>
              <w:softHyphen/>
              <w:t>ний на основе функционально-графических представле</w:t>
              <w:softHyphen/>
              <w:t>ний уравнений</w:t>
            </w:r>
          </w:p>
        </w:tc>
      </w:tr>
      <w:tr>
        <w:trPr>
          <w:trHeight w:val="1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4.Прогре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Арифметическая прогре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 арифметической прогр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Геометрическая прогре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прогресс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ексные обознач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</w:t>
              <w:softHyphen/>
              <w:t>вые высказывания с использованием терминологии, свя</w:t>
              <w:softHyphen/>
              <w:t>занной с понятием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ы последовательностей, заданных формул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члена или рекуррентной формуло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ь в построении последова</w:t>
              <w:softHyphen/>
              <w:t xml:space="preserve">тельности, если известны первые несколько ее член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ы последовательности точками на ко</w:t>
              <w:softHyphen/>
              <w:t>ординатной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ую и геометрическую прогрессии при разных способах зад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доказательных рассуждений формулы общего чле</w:t>
              <w:softHyphen/>
              <w:t>на арифметической и геометрической прогрессий, суммы первых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и геометрической про</w:t>
              <w:softHyphen/>
              <w:t>грессий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использованием этих форму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з реальной жизни, иллю</w:t>
              <w:softHyphen/>
              <w:t>стрирующие изменение в арифметической прогрессии, в геометрической прогресси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</w:t>
              <w:softHyphen/>
              <w:t>щие зависимости графичес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сложные проценты, в том числе задачи из реальной практики (с использованием кальку</w:t>
              <w:softHyphen/>
              <w:t>лятора)</w:t>
            </w:r>
          </w:p>
        </w:tc>
      </w:tr>
      <w:tr>
        <w:trPr>
          <w:trHeight w:val="1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5.Элементы комбинаторики и теории вероя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Элементы комбина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Начальные сведения из теории вероят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случайные эксперименты, в том числе с помощью компьютерного моделирования, интерпретировать их результаты. Вычислять частоту случайного события; оценивать вероятность с помощью частоты, полученной опытным путё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задачи на нахождение вероятностей собы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примеры случайных событий, в частности достоверных и невозможных событий, маловероятных событий. Приводить примеры равновероятностных собы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бор всех возможных вариантов для пересчета объектов или комбин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комбинаторного умножения для решения задач на нахождение числа объектов или ком</w:t>
              <w:softHyphen/>
              <w:t>бинаций (диагонали многоугольника, рукопожатия, число кодов, шифров, паролей и т. П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определение числа переста</w:t>
              <w:softHyphen/>
              <w:t>новок и выполнять соответствующие вычис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вычисление вероятности с приме</w:t>
              <w:softHyphen/>
              <w:t>нением комбинаторики.</w:t>
            </w:r>
          </w:p>
        </w:tc>
      </w:tr>
      <w:tr>
        <w:trPr>
          <w:trHeight w:val="1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, изученный в курсе математики за 8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огически мыслить, отстаивать свою точку зрения и выслушивать мнение других, работать в команд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   ГЕОМЕТР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часа в неделю, всего 68 ча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х работ 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0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 (на основе учебных действий)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9.Векто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век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ожение и вычитание ве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ножение вектора на чис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и иллюстрировать по</w:t>
              <w:softHyphen/>
              <w:t>нятия вектора, длины (модуля) вектора, коллинеарных векторов, равных ве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и координаты ве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угол между вект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над векто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ы по темам использования вектор</w:t>
              <w:softHyphen/>
              <w:t>ного метода при решении задач на вычисления и доказа</w:t>
              <w:softHyphen/>
              <w:t>тельства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0.Метод координ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ординаты век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стейшие задачи в координа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авнение окружности и пря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иллюстрировать понятие декартовой системы координ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и использовать формулы координат се</w:t>
              <w:softHyphen/>
              <w:t>редины отрезка, расстояния между двумя точками пло</w:t>
              <w:softHyphen/>
              <w:t>скости, уравнения прямой и окру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ы по темам использования коор</w:t>
              <w:softHyphen/>
              <w:t>динатного метода при решении задач на вычисления и доказательств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1.Соотношение между сторонами и углами треугольника. Скалярное произведение ве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нус, косинус, тангенс уг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отношения между сторонами и углами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калярное произведение ве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у  соотношениях между сторонами и углами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и иллюстрировать понятия синуса, косинуса, тангенса и котангенса острого угла прямоугольного треугольника. Выводить формулы, выражающие функции угла прямоугольного треугольника через его стороны. Формулировать определения синуса, косинуса, тан</w:t>
              <w:softHyphen/>
              <w:t>генса, котангенса углов от 0 до 180°. Выводить формулы, выражающие функции углов от 0 до 180° через функции острых углов. Формулировать и разъяснять основное тригонометрическое тождество. По значениям одной три</w:t>
              <w:softHyphen/>
              <w:t>гонометрической функции угла вычислять значения других тригонометрических функций этого угла. Формули</w:t>
              <w:softHyphen/>
              <w:t>ровать и доказывать теоремы синусов и косину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угол между векторами, скалярное произведение векторов, формулировать и обосновывать утверждения о свойствах скалярного произведения векторов; использовать скалярное произведение векторов при решении задач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2.Длина окружности и площадь 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ьные многоуголь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лина окружности и площадь 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многоугольники, формулировать оп</w:t>
              <w:softHyphen/>
              <w:t>ределение и приводить примеры многоуг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у о сумме уг</w:t>
              <w:softHyphen/>
              <w:t>лов выпуклого много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многоугольников с помощью компьютер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 вписанной и описанной окружностях  много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 длины окружности и площади круга; выводить формулы для вычисления длины окружности и длины дуги, площади круга и площади кругового сек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доказательство и вычисления. Моделировать условие задачи с помощью чертежа или рисунка, проводить дополнительные построения в ходе решения. Интерпретировать полученный результат и сопоставлять его с условием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конфигураций, связанных с ок</w:t>
              <w:softHyphen/>
              <w:t>ружностью, с помощью компьютер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остроение, доказательство и вы</w:t>
              <w:softHyphen/>
              <w:t>числения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13.Дви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раллельный перенос и пов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иллюстрировать понятия равенства фигур, подобия. Строить равные и симметричные фигу</w:t>
              <w:softHyphen/>
              <w:t>ры, выполнять параллельный перенос и пов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движений с помощью компь</w:t>
              <w:softHyphen/>
              <w:t>ютерных программ. Выполнять проекты по темам геометрических преоб</w:t>
              <w:softHyphen/>
              <w:t>разований на плоскости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4.Начальные сведения из стереомет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ногогран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ла и поверхности вращ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многогранник, его грани, рёбра, вершины, диагонали, какой многогранник называется выпуклым, призма, высота призмы, параллелепипед, пирамида, цилиндр, конус, сфера, шар. Объяснять, что такое объём многогранника, площадь поверхности многогран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многогранников. Находить объём и площадь поверхности многогранника. Уметь строить и распознавать многогран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огически мыслить, отстаивать свою точку зрения и выслушивать мнение других, работать в команде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формулировки определений, аксиом, теорем; конструировать несложные определения самостоятель</w:t>
              <w:softHyphen/>
              <w:t>но. Воспроизводить формулировки и доказательства изученных теорем, проводить несложные доказательства самостоятельно, ссылаться в ходе обоснований на опре</w:t>
              <w:softHyphen/>
              <w:t>деления, теоремы, аксиомы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ешение задач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, изученный в курсе математики за 7-9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приемами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огически мыслить, отстаивать свою точку зрения и выслушивать мнение других, работать в команде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1"/>
        <w:widowControl/>
        <w:spacing w:before="230" w:after="0"/>
        <w:rPr>
          <w:rFonts w:ascii="Times New Roman" w:hAnsi="Times New Roman" w:eastAsia="+mn-ea;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+mn-ea;Times New Roman" w:cs="Times New Roman"/>
          <w:b/>
          <w:bCs/>
          <w:color w:val="000066"/>
          <w:sz w:val="24"/>
          <w:szCs w:val="24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Normal"/>
        <w:rPr>
          <w:rFonts w:ascii="Times New Roman" w:hAnsi="Times New Roman" w:eastAsia="+mn-ea;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color w:val="000066"/>
          <w:sz w:val="24"/>
          <w:szCs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89"/>
        <w:gridCol w:w="993"/>
        <w:gridCol w:w="992"/>
        <w:gridCol w:w="967"/>
        <w:gridCol w:w="2577"/>
      </w:tblGrid>
      <w:tr>
        <w:trPr>
          <w:trHeight w:val="423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 тематическое планирование 5 класс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делы, те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.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ТУРАЛЬНЫЕ ЧИСЛА     14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й ряд. (Натуральные числ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стр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 2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туральный ряд. (Натуральные числа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1. № 25,26,28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редставления о фигурах на плоскости: отрезок.  Измерение длины отрез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, стр 12 -14, № 65,6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редставления о фигурах на плоскости: отрезок. Измерение длины отрез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3.№ 100,101,106(а,б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редставления о фигурах на плоскости:  прямая, л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.3 № 102,103,106(в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й ряд. (Шкалы и координаты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,стр 26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138,142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й ряд. (Шкалы и координаты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,№ 1139,140,144(б,в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й ряд. (Шкалы и координаты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,№ 133,1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й ряд. (Натуральные числа и их сравнение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5 стр 3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№ 168,172,180(г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й ряд. (Натуральные числа и их сравнение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OLE_LINK4"/>
            <w:bookmarkStart w:id="2" w:name="OLE_LINK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 №</w:t>
            </w:r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170,17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й ряд. (Натуральные числа и их сравнение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.№171,17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стр.38-4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 1 по теме:«Натуральный ря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ЛОЖЕНИЕ И ВЫЧИТАНИЕ НАТУРАЛЬНЫХ ЧИСЕЛ  1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натуральными числами. (Сложение  натуральных чис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 П6 стр42 -4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29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арифметических действий. (Свойства сложения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6.№ 232,233,23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натуральными числами. (Решение текстовых задач арифметическими способами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6.№235,236, 23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натуральными числами. (Вычитание натуральных чис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7ст 51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№ 286, 292а, 293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арифметических действий.  ( Свойства вычитания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7.№ 287, 290аб, 29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арифметических действий. (Свойства вычитания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 7.№ 289, 290вг, 294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натуральными числами. (Решение текстовых задач арифметическими способ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7 .№ 288де, 291, 296(а,б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 2 по теме: «Сложение и вычитание натуральных чисе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свойства слож. и вычит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вые выражения, значение числового выра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8,стр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(а,в), 329, 331б, 33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енные выражения. Числовое значение буквенного вы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8,№ 330, 331(в), 333, 336(а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енство буквенных выражений. (Буквенная запись свойств сложения и вычит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9стр 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 367, 368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буквенных выражений на основе свойств арифметическ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9.№ 365, 366, 37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буквенных выражений на основе свойств арифметическ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9.№ 355, 369, 371(а,б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с одной переменной. Корень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0,стр7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(а,б,в,г),397(1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с одной переменной. Корень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зад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с одной переменной. Решение текстовых задач алгебраическим способ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0№ 397(2),401,403(а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с одной переменной. Решение текстовых задач алгебраическим способ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0,№ 397(3),400,403(б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79-80 зад. для самопроверки 1,2,3,5,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 3 по теме: «Числовые и буквенные выра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8-10.повторить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НОЖЕНИЕ И ДЕЛЕНИЕ НАТУРАЛЬНЫХ ЧИСЕЛ  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натуральными числами. (Умножение  натуральных чис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1Стр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451,45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арифметических действий. (Свойства умножения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1№ 452,,455абвг,448(1,2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арифметических действий. (Свойства умножения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1№ 453,455(дежз),45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натуральными числами. (Решение текстовых задач арифметическими способами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1№ 461,46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натуральными числами. (Деление  натуральных чис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2,стр90-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517,526аб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натуральными числами. (Деление  натуральных чис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2, № 515, 516,51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арифметических действий. (Свойства деления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12,№ 518,521,526г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арифметических действий. (Свойства деления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12.№ 524,526д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натуральными числами. (Решение текстовых задач   арифметическими способами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12№547,549(1,2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3,стр 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аб; 552; 555а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3,№ 550ба; 553а, 556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3№553бв,555, 556(б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 4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Умножение и деление натуральных чисе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11-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буквенных выражений на основе свойств арифметических действий. (Упрощение выраж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OLE_LINK6"/>
            <w:bookmarkStart w:id="4" w:name="OLE_LINK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4,стр103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OLE_LINK6"/>
            <w:bookmarkStart w:id="6" w:name="OLE_LINK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bookmarkEnd w:id="5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буквенных выражений на основе свойств арифметических действий. (Упрощение выраж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4№ 610,611,614а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 алгебраическим способ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OLE_LINK10"/>
            <w:bookmarkStart w:id="8" w:name="OLE_LINK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4,№</w:t>
            </w:r>
            <w:bookmarkEnd w:id="7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613а,607(1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 алгебраическим способ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9" w:name="OLE_LINK11"/>
            <w:bookmarkStart w:id="10" w:name="OLE_LINK8"/>
            <w:bookmarkStart w:id="11" w:name="OLE_LINK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4вг; </w:t>
            </w:r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61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 алгебраическим способ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2" w:name="OLE_LINK13"/>
            <w:bookmarkStart w:id="13" w:name="OLE_LINK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bookmarkEnd w:id="12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б,61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 алгебраическим способ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14,619,621,625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й в числовых выражениях, использование ско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4" w:name="OLE_LINK15"/>
            <w:bookmarkStart w:id="15" w:name="OLE_LINK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5, № 645,  64</w:t>
            </w:r>
            <w:bookmarkEnd w:id="14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й в числовых выражениях, использование ско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5№ 639(а-г), 647(д,е), 65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. (Квадрат и куб числ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16 стр119№ 670абвг, 668,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. (Квадрат и куб числ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16. № 670дежзи,674, 672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ный урок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де,638аб,643(1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 5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Все действия с натуральными числа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ОРМУЛЫ   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17,стр 126 ,№703,705,70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площади фигуры. Прямоугольник, квадра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8,стр132-133. № 739,740,709а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ямоугольника и площадь квадр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8,№743,744,74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 площ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6" w:name="OLE_LINK17"/>
            <w:bookmarkStart w:id="17" w:name="OLE_LINK1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9,стр 138,</w:t>
            </w:r>
            <w:bookmarkEnd w:id="16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782, 783,784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 площ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9,№784б,785,77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8" w:name="OLE_LINK21"/>
            <w:bookmarkStart w:id="19" w:name="OLE_LINK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0,стр146,№ 814, 816, 818.</w:t>
            </w:r>
            <w:bookmarkEnd w:id="18"/>
            <w:bookmarkEnd w:id="19"/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0,№ 812(1), 813(1),  817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ы. Объём прямоугольного параллелепипе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1,стр 150№ 849аб,847,8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 контрольной работе №6. Решение задач по теме «Объём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вг,  84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 6 по теме:« Площади и объём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17-21 зад. на стр157-158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ЫКНОВЕННЫЕ ДРОБИ 2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 и  кр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2,стр7-8,№ 24,25,27,29а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по итогам первого полуго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вг,34а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и. Обыкновенные дроб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23стр13-14, № 76,79,85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асти от целого и целого по его ч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3,№ 80,81,85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асти от целого и целого по его ч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3№ 82,83,29де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асти от целого и целого по его ч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3 №74(1),8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обыкновен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4,стр21-22,№ 116,119,115(1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обыкновен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4,№ 117,119,115(2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. (Правильные и неправильные дроб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25,стр27-28,№ 150,152, 155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5,№151,153,155в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 7 по теме: «Обыкновенные дроб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22-25,152,155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0" w:name="OLE_LINK25"/>
            <w:bookmarkStart w:id="21" w:name="OLE_LINK2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26,стр31-32, № </w:t>
            </w:r>
            <w:bookmarkEnd w:id="20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,192,193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6, № 191,193б,194,19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и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7,стр 39-40, № 227,228,22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и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7, № 230,231,233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8стр45-47,№260,262,263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2" w:name="OLE_LINK27"/>
            <w:bookmarkStart w:id="23" w:name="OLE_LINK2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9,стр 5</w:t>
            </w:r>
            <w:bookmarkEnd w:id="22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3,№287абвг,294а,28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обыкновенными дробями. (Сложение и вычитание смешанных чисе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9,№ 287дежз,289,294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обыкновенными дробями. (Сложение и вычитание смешанных чисе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9,№ 290,309,3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 8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Сложение и вычитание обыкновенных дроб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6-29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СЯТИЧНЫЕ ДРОБИ.СЛОЖЕНИЕ И ВЫЧИТАНИЕ ДЕСЯТИЧНЫХ ДРОБЕЙ 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дроби. Представление десятичной дроби в виде обыкновенной дроби и обыкновенной в виде десятич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6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  <w:bookmarkStart w:id="24" w:name="OLE_LINK29"/>
            <w:bookmarkStart w:id="25" w:name="OLE_LINK2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</w:t>
            </w:r>
            <w:bookmarkEnd w:id="24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 60-62№317а,319а,32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дроби. Представление десятичной дроби в виде обыкновенной дроби и обыкновенной в виде десятич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0,№ 317б,318,32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6" w:name="OLE_LINK31"/>
            <w:bookmarkStart w:id="27" w:name="OLE_LINK3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31,стр 67-68, № </w:t>
            </w:r>
            <w:bookmarkEnd w:id="26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53,355аб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1,№351,355гд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1№ 358,357,360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8" w:name="OLE_LINK33"/>
            <w:bookmarkStart w:id="29" w:name="OLE_LINK3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32,стр73-75,№</w:t>
            </w:r>
            <w:bookmarkEnd w:id="28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406абв,40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2,№406где,408,418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жзи,409,413а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2,№ 411,412,413в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0" w:name="OLE_LINK35"/>
            <w:bookmarkStart w:id="31" w:name="OLE_LINK3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32,№ </w:t>
            </w:r>
            <w:bookmarkEnd w:id="30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бвг,41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гление натуральных чисел и десятичных дроб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3,стр81-83,№  447а,45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гление натуральных чисел и десятичных дроб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3 №447б,45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 9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Сложение и вычитание десятичных дробе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31-33, зад.стр.88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НОЖЕНИЕ И ДЕЛЕНИЕ ДЕСЯТИЧНЫХ ДРОБЕЙ     2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  на натура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4,стр91-92,№481,48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  на натура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4,№ 484,485а48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  на натура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4,№ 485б,486,480(1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ых дробей  на натура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5,стр № 480(2),487,48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ых дробей  на натура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2" w:name="OLE_LINK37"/>
            <w:bookmarkStart w:id="33" w:name="OLE_LINK3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5стр.95-96,№.</w:t>
            </w:r>
            <w:bookmarkEnd w:id="32"/>
            <w:bookmarkEnd w:id="3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а-е,530аб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ых дробей  на натура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5,№ 526ж-м,52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ых дробей  на натура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5,№.5528,530гд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ых дробей  на натура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5№ 531аб,529,530з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 10 по теме: «Умножение и деление десятичных дробей на натуральные чис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34-35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десятичных дроб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6,стр 102,№ 580,581(1),58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6,№ 5583 а-г,591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6,№ 583д-з,584,59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6,№583и-м,59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 арифметическими способ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6 №591а,58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 арифметическими способ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6, №.578,593,58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4" w:name="OLE_LINK39"/>
            <w:bookmarkStart w:id="35" w:name="OLE_LINK3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37,стр 110№ </w:t>
            </w:r>
            <w:bookmarkEnd w:id="34"/>
            <w:bookmarkEnd w:id="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абв,635,633(1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7,№ 634где,636,640а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7,№ 634жзи,637,640в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7,№ 643а,64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 арифметическими способ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7,№ 643б,645,63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 арифметическими способ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7,№ 6639,643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характеристики набора данных: среднее арифметическ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6" w:name="OLE_LINK41"/>
            <w:bookmarkStart w:id="37" w:name="OLE_LINK4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38стр117,№ </w:t>
            </w:r>
            <w:bookmarkEnd w:id="36"/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а,687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характеристики набора данных: среднее арифметическ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8№ 677б,679,688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характеристики набора данных: среднее арифметическ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38№682,687б,688б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десятичными дроб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8,№680,687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 11 по теме: «Все действия с десятичными дробя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36-38,зад. стр.123-124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НСТРУМЕНТЫ ДЛЯ ВЫЧИСЛЕНИЙ И ИЗМЕРЕНИЙ    1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кальк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8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9,стр126, № 709,7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0,стр131,№ 751,752,75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0,№ 754,755,749(1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8" w:name="OLE_LINK43"/>
            <w:bookmarkStart w:id="39" w:name="OLE_LINK4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40,№ </w:t>
            </w:r>
            <w:bookmarkEnd w:id="38"/>
            <w:bookmarkEnd w:id="3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5,756,749(2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0,№ 757,758,765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0,№ 7759,760,765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40, №761,762,74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углов. Чертёжный треуголь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1,стр139, № 741,794,795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углов. Чертёжный треуголь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41,№7793,795б,799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. Транспорт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2,стр 146,№835,836,845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углов. Транспорти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2,№ 838,842,845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. Транспорт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2 № 839,843,8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углов. Транспорти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2,№ 837,844,834(1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ые  диа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3,стр154 ,№ 859,,86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ые  диа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3№ 860,85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ые  диа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43,№857,стр.157 №3,4,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 12 по теме:«Проценты. Угл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39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НОЖЕСТВА. ПОВТОРЕНИЕ     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множ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4 стр 160№ 886, 887,89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множ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4 № 889,890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асть множеств, Объединение множ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5 № 909,910,906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асть множеств, Объединение множ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5, стр165, № 911,913,905(1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о или не вер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46,стр 169№.929,930,93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о или не вер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6№ 932,93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 1040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1043,104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 947а,105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950,947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951,1057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1054,1058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959,96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а,976аб,97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76вг,1059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984,98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997,106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,1015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,1015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,101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,1015в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4,10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,106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1"/>
        <w:widowControl/>
        <w:spacing w:before="230" w:after="0"/>
        <w:rPr>
          <w:rFonts w:ascii="Times New Roman" w:hAnsi="Times New Roman" w:eastAsia="+mn-ea;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+mn-ea;Times New Roman" w:cs="Times New Roman"/>
          <w:b/>
          <w:bCs/>
          <w:color w:val="000066"/>
          <w:sz w:val="24"/>
          <w:szCs w:val="24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Normal"/>
        <w:shd w:fill="FFFFFF" w:val="clear"/>
        <w:spacing w:lineRule="auto" w:line="240" w:before="0" w:after="0"/>
        <w:ind w:right="41" w:hanging="0"/>
        <w:rPr>
          <w:rFonts w:ascii="Times New Roman" w:hAnsi="Times New Roman" w:eastAsia="+mn-ea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851"/>
        <w:gridCol w:w="990"/>
        <w:gridCol w:w="851"/>
        <w:gridCol w:w="2128"/>
      </w:tblGrid>
      <w:tr>
        <w:trPr>
          <w:trHeight w:val="33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ендарно – тематическое планирование по математике для  6 класса</w:t>
            </w:r>
          </w:p>
        </w:tc>
      </w:tr>
      <w:tr>
        <w:trPr>
          <w:trHeight w:val="3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720" w:right="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ж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и вычитание десятичных и обыкновен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(а,б),23(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(в,г),142(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 и задач на составл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(а,в).54(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(б,г),55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720" w:right="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быкновенные дроб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720" w:right="4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.  Делимость чис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ели и кра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,№26,27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ели и кра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,№28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ели и кра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,№20,23(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,№58,59,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,№57,62(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,№89,90,94(а,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,№92,93,94(в,г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,№119,120,1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,№121,122,1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ройденный матери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,№145(а),146,1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5,№145(б),149(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6,№173,174(а,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6,№174(в,г),1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6,№175,1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7,№207,211(а,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7,№207(в,г),212,215(а,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7,№ 208,211(в,г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 по теме «Делимость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раб стр.39-4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720" w:right="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 2. Сложение и вычитание дробей с разными знамена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онтрольной работы №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8,№242,243,245(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8,№244,2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,№273,276,2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,№274,279(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,№275,279(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0, №302,303,3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0,№305(а-д),3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0,№305(е-з),307,308(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1,№364(а-г),365(а-з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1,№365(и-п),3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1№364(д-з),3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1,№373,3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1№374,379,378(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 по теме «Сравнение, сложение и вычитание дробей с разными знаменателя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3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№2.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2,№419,431(а,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2,№420,4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2,№421,431(в,г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2,№427,4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2,№423,430(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2,№424,4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Сложение и вычитание смешан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стр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Сложение и вычитание смешан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точк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3 по теме «Сложение и вычитание смешан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. 11-12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720" w:right="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3. Умножение и деление обыкновенных дроб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онтрольной работы №3.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3,№477(а-д),4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3,№477(е-к),4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3,№477(л-п),4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3,№483(а-г),4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4,№528,539(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4,№529,5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4,№532,5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4,№533,535,539(г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5,№572,574(а,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5,№573,5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5,№574(в,г),5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4 по теме «Умножение обыкновенных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581(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№4.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 обрат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6,№596,5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 обрат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6,№597,5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7,№640,6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7,№641(а-в),6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7,№641(г-е),6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7,№646,6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5 по теме «Деление обыкновенных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6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№5.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8,№686,687,697,(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8,№688,689,697(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8,№690,697(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8,№693,697(г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н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9,№722(а-в),7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н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9,№722(г-е),7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н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9,№725,722(ж,з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по итогам первого полугодия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.17-19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720" w:right="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4. Отношения и пропорции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0,№757,758,765(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0,№759,765(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0,№760,765(г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0,№761,765(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0,№762,7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0,№763,753(д,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1,№782,783(а,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1,№784,7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2,№817,8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2,№819,8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2,№822,8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6 по теме «Отношения и пропор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825(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№6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3,№848,852(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3,№849,850,852(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4,№875,880(а,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4,№877,880(в,г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5,№894,895,897(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7 по теме «Длина окружности и площадь 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стр.161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720" w:right="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циональные числа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720" w:right="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5. Положительные и отрицательные чис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№ 7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ы на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6,№28,30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ы на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6,№29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ы на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6,№33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лож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7,№54,56,6(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лож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7,№55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8,№79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8,№78,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9,№106,1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9,№109,1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9,№108,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0,№126,1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0,№127,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8 по теме «Положительные и отрицатель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стр.33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720" w:right="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 6. Сложение и вычитание положительных и отрицательных чис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№8.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1,№150(а-г),1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1,№150(д-з),1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2,№167(а-ж),171(а,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2,№167(з-м),1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3,№192(а-ж),1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3,№192(з-р),1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3,№194,1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4,№220,2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4,№221,2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4,№234,2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9 по теме «Сложение и вычитание положительных и отрицатель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стр.54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720" w:right="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7. Умножение и деление положительных и отрицательных чис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№ 9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5,№254,2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5,.№255,2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5,№256,2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6,№283,2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6,№284,2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6,№2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7,;№307,3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7,№308,309,3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0 по теме «Умножение и деление положительных и отрицатель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№10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8,№337,3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8,№338,339,3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8,№340,343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720" w:right="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8. Решение урав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ско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9,№365,367(а,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ско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9,№366,369(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ско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9,№368,3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0,№386,3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0,№387(а,б)_,3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ые слаг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1,№415,417(а-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ые слаг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1,№416,418(а-г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ые слаг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1,№417(ж-м),4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1 по теме «Раскрытие скобок. Подобные слагаем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9(а,б),4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№11.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2,№452,4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2,№453(а-д),4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2,№453(е-и),4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2,№453(к-м),4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2,№459,4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2 по теме «Решение уравн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стр.105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720" w:right="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 9 Координаты на плоск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№12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3,№476,480(а,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3,№477,478,4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4,№495,500(а,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4,№496,499,500(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ая плос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5,№528,532(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ая плос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5,№529,532(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ая плос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5,№531,535(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бчатые диа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6,№548(а),551(а,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бчатые диа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6,№549,548(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7,№572,578(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7,№573,578(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7,№575,578(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3 по теме «Координаты на плоск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стр.135-138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720" w:right="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овторение. Решение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№13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Обыкновенные 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678(а,б)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Обыкновенные 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(а-г),676,6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Обыкновенные 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(а,б),6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Рациональ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(а,б),696(а,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Рациональ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(а),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Рациональ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(в,г)6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Рациональ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86(в,г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Рациональ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(д,е),6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Рациональ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(д-з),675(в,г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4 (итог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стр.1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№14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Проценты. Решение задач на проце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6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Проценты. Решение задач на проце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6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Проценты. Решение задач на проце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7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Проценты. Решение задач на проце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6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4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Normal"/>
        <w:rPr>
          <w:rFonts w:ascii="Times New Roman" w:hAnsi="Times New Roman" w:eastAsia="+mn-ea;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color w:val="000066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891"/>
        <w:gridCol w:w="928"/>
        <w:gridCol w:w="957"/>
        <w:gridCol w:w="1038"/>
        <w:gridCol w:w="2222"/>
      </w:tblGrid>
      <w:tr>
        <w:trPr>
          <w:trHeight w:val="465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 7 класс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 задание </w:t>
            </w:r>
          </w:p>
        </w:tc>
      </w:tr>
      <w:tr>
        <w:trPr>
          <w:trHeight w:val="58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Сложение и вычитание дробей с разными знаменателя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Сложение и вычитание чисел и отрицательных чис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Умножение и деление чисел с разными знака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Сложение  и вычитание десятичных дробе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ая и отрез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2, № 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ая и отрез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-2, №6,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Умножение десятичных дробей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Деление десятичных дробе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 №3(б)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вые выра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 №9, 13,14,4(д,е), 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ч и уго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-4, № 12,1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-6, № 20, 2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жения с переменны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 № 21,2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имеров с переменны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выраж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2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ые значения переменных в выражениях. Формул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 №28, 30, 3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отрез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-8, № 31, 3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«Измерение отрезков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6(конспект), 3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№ 49,51, 53(б),5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 № 72,75,7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ительное, переместительное свой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7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имеров удобным способ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7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угл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-10, № 47, 4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, №58(в), 6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ждеств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 86(в,г), 87,8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ждественные пре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 №98,99,102</w:t>
            </w:r>
          </w:p>
        </w:tc>
      </w:tr>
      <w:tr>
        <w:trPr>
          <w:trHeight w:val="3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выраж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101</w:t>
            </w:r>
          </w:p>
        </w:tc>
      </w:tr>
      <w:tr>
        <w:trPr>
          <w:trHeight w:val="3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выраж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,103,10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пендикулярные прям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 № 7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«Перпендикулярные прямы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 № 82, отв.на вопросы к г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 «Числовые и буквенные выражения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1-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.  Уравнения и его корн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 №113, 11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я и его корн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 № 118, 122, 12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я и его корн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,120,12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2 «Начальные геометрические сведения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1-1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 Треуголь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, № 9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 № 126(д-и), 128(д-и), 129(ж-м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линейных уравн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 № 131, 132(в,г), 133(в,г)</w:t>
            </w:r>
          </w:p>
        </w:tc>
      </w:tr>
      <w:tr>
        <w:trPr>
          <w:trHeight w:val="7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, №145,146, 14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задач с помощью уравнени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, № 150, 152, 154 , 24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 №93, 94(б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 №95, 96(б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, № 158,160,16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арифметиче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9, № 168(в,г),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ах, мо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, № 168 (а,б), 169(в,г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арифметическое, размах, мо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, № 171, 174, 18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аны, биссектрисы и высоты треугольник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№121,№122, №12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аны, биссектрисы и высоты треугольников. Решение задач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-17, №10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первому признаку равенства треуголь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№ 124, №125,№12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с помощью линейных уравн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9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3 «Линейные уравнения с одной переменной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6-1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. Что такое функц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 № 260, 26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числение значений функц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№261,26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построе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 № 96, 9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равнобедренного треугольник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№ 109,11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числение значений функции по формул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№269, 275, 27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функц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, № 286, 286, 28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функц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, № 192, 293, 29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функц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, № 295, 296,29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Равнобедренный треугольник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, № 117,11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№121(б), 122(б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 № 299, 300(в,г),30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 №305(г-е), 307, 31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, № 315, 316(г-е), 31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, № 316 (а,б), 32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признак равенства треугольников.  Решение зад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9, № 126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, № 138, 139(б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, №324, 33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, №320, 327(в,г),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4 «Функция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11-16</w:t>
            </w:r>
          </w:p>
        </w:tc>
      </w:tr>
      <w:tr>
        <w:trPr>
          <w:trHeight w:val="3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контрольной работы. Определение степени с натуральным показателе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№ 385, №38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«Третий признак равенства треугольников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 № 172, вопр.1-15 к гл.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«Признаки равенства треугольников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0, №173,17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№384(г-е), 386(д-з), 38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№ 404(д-з), 408, 41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№ 414(д-з), 415(д-е),41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и деление степене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4 (а-г),415(а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№ 14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-23, №183, вопр.16-21 к гл.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№ 418(в,г), 419(г-е), 420(в,г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№514, 515, 51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. Произведения и степен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 № 429, 434, 43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. Произведения и степен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, 19, 20 №17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, 19, 20, № 17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. Произведения и степен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0, 438, 440,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. Произведения и степен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 450(в,г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№457(г-е), 460,46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, № 468(в,г), 472, 47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19,20 №17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Признаки равенства треугольников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14-20</w:t>
            </w:r>
          </w:p>
        </w:tc>
      </w:tr>
      <w:tr>
        <w:trPr>
          <w:trHeight w:val="4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одночлена в степен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, №475, №476, №477</w:t>
            </w:r>
          </w:p>
        </w:tc>
      </w:tr>
      <w:tr>
        <w:trPr>
          <w:trHeight w:val="4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с одночлена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 , №478, 480(д-з)</w:t>
            </w:r>
          </w:p>
        </w:tc>
      </w:tr>
      <w:tr>
        <w:trPr>
          <w:trHeight w:val="4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^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^3  и их графи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, №485, 488, 49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^2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^3  и их графи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, № 494(б), 496, 49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араллельные прямы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-25, № 186 (в), 18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 прямы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4-25, № 19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Степень с натуральным показателем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21-2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Многочлен и его стандартный 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, №570,57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 и его стандартный ви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, 573(б), 58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, № 587(г-е), 589(в,г), 59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 прямы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-25, № 193, 21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 параллельных прямы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, № 19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, № 595(в,г), 605(г,д),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5(а,б), 605(а-в), 606(а,б), 612(а,б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одночле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, № 615, 616(в,г), 617(г-е), 618(в,г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одночле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, № 623, 630(д-з), 634(е-и), 636(в,г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прямых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-26, № 21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араллельных прямы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-28, № 19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, №644,657(ж-м),659(ж-м), 660(в,г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, №661(д-и), 666, 66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общего множителя за скобки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8, №668(г-е),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 67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-30, №20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-30, № 20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«Сложение и вычитание многочленов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24-2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контрольной работы.  Умножение многочлена на многочле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, №681, №682, №683(а-д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, №680, 683(д-з), 68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, №687(г-е),697(в,г), 70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 «Параллельные и перпендикулярные прямые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-30, № 20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 «Параллельные и перпендикулярные прямы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-30, №216, 218,21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, № 709(г-е),711(д-з),71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, №716(в,г), 718(в,г), 72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ождест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, 778,78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,78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«Параллельные прямые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24-3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умма углов треугольник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-32, № 223(г), 22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ождест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4(б), 795(в,г), 798(б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«Многочлена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29-3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Возведение в квадрат суммы и разности двух выраж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, № 804(г-е), № 805,80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суммы и разности двух выраж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, 809, 816,818(в,г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 Решение зада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1-32, № 228, 23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3, № 23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уб суммы и разности выраж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2, № 828, 829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уб суммы и разности выраж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, №830, 83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3, № 834(г-е), </w:t>
            </w:r>
          </w:p>
        </w:tc>
      </w:tr>
      <w:tr>
        <w:trPr>
          <w:trHeight w:val="42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.разност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, 836-843. Повт.формул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3, № 238, вопр. 1-6, к гл.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треуголь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, № 24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3, №844(г-е),845(в,г),852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, №857,859(г-е), 861(г-е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4, №864, 869(в,г,ж,з), </w:t>
            </w:r>
          </w:p>
        </w:tc>
      </w:tr>
      <w:tr>
        <w:trPr>
          <w:trHeight w:val="4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 с помощью формул квадрата суммы и квадрата разност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, 874,876(б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Соотношение между сторонами и углами треугольника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-34, № 249, 250(в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«Соотношение между сторонами и углами треугольника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31-3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№ 884(ж-м), 886(г-е),89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№ 891, 893, 895(г-е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, №906(г-е), 908(г-е), 90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, №911(г-е), 912(г-е),915(в,г), 91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ямоугольные треугольники и некоторые их свойств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№255,25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. Решение зада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№256, 25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 «Квадрат суммы и квадрат разности. Разность квадратов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32-3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контрольной работы. Преобразование целого выражения в многочле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 №920(а-в), 921(а), 925(а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 №920(в,г), 921(б), 925(б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ание целого выражения в многочле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 № 928, 929(б), 93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й треугольник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7, № 268, 26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, № 26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, №936, 938, 939(г-е), 94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, № 945, 949,95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образования целых выражений в многочле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(г-е), 975(д-з),978(в,г),98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образования целых выражений в многочле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5(г-е), 1017, 101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, № 272,27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, № 284(конспект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2 «Формулы сокращенного умножения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37-3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Линейное уравнение с двумя переменны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,№1031, 1032,103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, №1034, 1037, 103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уравн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, № 1035, №103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, №288,289, № 292, 293 (конспект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линейного уравнения с двумя переменны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, №1046,1048(г-е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линейного уравнения с двумя переменны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, № 1050,1052, 105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, №1058, 106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142" w:firstLine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, № 1064,106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142" w:firstLine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3 «Прямоугольный треугольник. Задачи на построение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,393,39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, № 1068, 106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,№1069,107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,№1073, 107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, № 1072, 1077,1078(в,г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, вопр.19-2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, 31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, №1084(г-е), 1085(в,г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, № 1090(в,г), 109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, № 1093(а,б), 109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, № 1093(в,г), 1096,109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142" w:firstLine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Признаки равенства треугольников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-20, № 138,14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ind w:left="142" w:firstLine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Признаки равенства треугольников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-20, № 14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tabs>
                <w:tab w:val="clear" w:pos="708"/>
                <w:tab w:val="left" w:pos="1409" w:leader="none"/>
              </w:tabs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, №1102, 1103, 110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, № 1110, 1113,111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5, № 1111,№111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, №1114, 111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внобедренный треуголь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-18, № 10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ямоугольный треуголь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-36, № 26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4 «Системы линейных уравнений 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37-4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tabs>
                <w:tab w:val="clear" w:pos="708"/>
                <w:tab w:val="left" w:pos="1409" w:leader="none"/>
              </w:tabs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тепень и ее свойств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-20, № 392, 39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тепень и ее свойств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18-20, № 391, 394, 44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Параллельные прямые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-30, № 206, 20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отношение между сторонами и угла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Зада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репление материал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зада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дночлены и многочлен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21-31, №560, 57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ормулы сокращенного умнож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32-38, № 975,981, 98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ормулы сокращенного умнож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32-38, № 1011, 101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ормулы сокращенного умнож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32-38, №99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систем уравн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8,117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систем уравн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0, 118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систем уравн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8, 117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-2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о- тематическое планирование учебного материала по математике для 8 класса</w:t>
      </w:r>
    </w:p>
    <w:tbl>
      <w:tblPr>
        <w:tblW w:w="1078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961"/>
        <w:gridCol w:w="1134"/>
        <w:gridCol w:w="1134"/>
        <w:gridCol w:w="2551"/>
      </w:tblGrid>
      <w:tr>
        <w:trPr>
          <w:trHeight w:val="82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6" w:hanging="1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6" w:hanging="1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6" w:hanging="13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0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6" w:hanging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1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Степень и е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ойства, индивидуальная работа по карточкам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Тре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знаки равенства, индивидуальная работа по карточкам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Формулы сокращенног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формулы, индивидуальная работа по карточкам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араллель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теоремы, индивидуальная работа по карточкам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Системы линей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, №2,4(а),12(а,б),21(б,г,е)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 №13,14(а,б), 16,21(а,б,е)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, № 364, 365(а)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-41, № 365(б-г), 369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. Сокращ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, № 26,28(б,г), 29 (б,г,е), 50(б,г,е),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. Сокращ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, № 30(б,г,е), 32(б,г), 36(а)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. Сокращ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, № 27,31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 пройденный материал 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2, № 372, 373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3, № 376, 378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и вычитание дробей с одинаковыми знаменателями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№55(б,в),56,57(б,г,е),58(б)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и вычитание дробей с одинаковыми знаменателями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№59(б),60,61(б,г,е),62,63(а)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и вычитание дробей с одинаковыми знаменателями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№ 65, 66(в,г) 70(б,г)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и вычитание дробей с разными знаменателями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, №74,76(б,г,д),77(б,г)78(б,г),80(б,г,е,з 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"Параллел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-43, № 382, 384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п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, № 386, 387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 №83(а,в,84(а,в,д),85(а,в),86(б,г),87(б)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и вычитание дробей с разными знаменателями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 № 88(б),89(а), 90(б,г,е),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и вычитание дробей с разными знаменателями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 № 92, 93(б,г), 94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 №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ложение и вычитание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1-4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Фалес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3, № 385(конспект)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9-43, № 394, 396 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робей. Возведение дроби в степ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 № 110,111,113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робей. Возведение дроби в степ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№ 117,121,124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робей. Возведение дроби в степ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, № 125, 127 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 № 134,136,144(а)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, № 400, 401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б, квад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, № 405, 407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 №139,142,146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 № 151,178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4-46, № 410, 411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4-46, № 412, 414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Прямоугольник. Ромб. Квадр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 152(бвг),171,175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вая и центральная сим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7, № 418, 420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 № 154(аб),153(бг)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34290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, № 180,181,186(б)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34290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-47, № 428, 436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2 «Преобразование рациональных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5-9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Четырех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, №193,255 ,243(а,б) 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3 по теме «Четырех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.39-47  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, № 266, 267(бгезк), 261(жзи)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 №281,282,286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№ 301,303,298(б)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 № №304(б,е),  306(б,г), 307(а)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многоугольника.  Площадь прям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-49, № 446, 451 П.50, № 454, 457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1, № 459(в,г), 462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№ 321,327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№ 330, 332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риближенных значений квадратного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, № 344,345,349,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и ее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 №354, 355б,358в,г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, № 471, 475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3, № 480(в,г), 482 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и ее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 №360(б,г), 362(а),  365(б,г),368(б)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корень из произведения, дроби,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, №369(б,г,е), 370(б,г,е), 372(б,г,е), 374(а,в,д,ж),377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корень из произведения, дроби,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, №373(б,г), 375(б,г), 378(б,г),379(б,г)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корень из произведения, дроби,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, № 392(б),        393(е-и), 396(в,г,з)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вычисление площадей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8-53, № 467, 478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вычисление площадей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-53, № 495, вопросы1-7 к г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4 по теме «Квадратные кор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10-16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есение множителя из – под знака корня. Внесение множителя под знак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№407(бгез), 408(бге),410(бге), 420(а)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есение множителя из – под знака корня. Внесение множителя под знак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№412(б,в,е), 409(бгез),413(бге)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есение множителя из – под знака корня. Внесение множителя под знак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414(б,г), 415(б,г),417(б,г)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Пиф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, №  484, 486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братная теореме Пиф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, №493, 496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№ 421,426,418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№ 430,432,436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№ 493(а-д), 500(б), 435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№ 503, 509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Теорема Пифаг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-55, № 488, 495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Площа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8-55, № 485, 490, 497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 №5 по теме «Преобразование выражений, содержащих квадратные кор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17-19</w:t>
            </w:r>
          </w:p>
        </w:tc>
      </w:tr>
      <w:tr>
        <w:trPr>
          <w:trHeight w:val="2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ного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№ 519,518,523</w:t>
            </w:r>
          </w:p>
        </w:tc>
      </w:tr>
      <w:tr>
        <w:trPr>
          <w:trHeight w:val="2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квадрат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№ 525,531(б)</w:t>
            </w:r>
          </w:p>
        </w:tc>
      </w:tr>
      <w:tr>
        <w:trPr>
          <w:trHeight w:val="2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выделением квадрата двучл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№  521(а,в), 531(а)</w:t>
            </w:r>
          </w:p>
        </w:tc>
      </w:tr>
      <w:tr>
        <w:trPr>
          <w:trHeight w:val="2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по итогам первого 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48-55</w:t>
            </w:r>
          </w:p>
        </w:tc>
      </w:tr>
      <w:tr>
        <w:trPr>
          <w:trHeight w:val="2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Площа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-55, № 518, 520, 522</w:t>
            </w:r>
          </w:p>
        </w:tc>
      </w:tr>
      <w:tr>
        <w:trPr>
          <w:trHeight w:val="2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6-57, № 535(конспект)</w:t>
            </w:r>
          </w:p>
        </w:tc>
      </w:tr>
      <w:tr>
        <w:trPr>
          <w:trHeight w:val="2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по форму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, №534(в,г,д,з), 536(а,б,в), 537(в,г), 539(в,г,е,з)</w:t>
            </w:r>
          </w:p>
        </w:tc>
      </w:tr>
      <w:tr>
        <w:trPr>
          <w:trHeight w:val="2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по форму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, №535(а,б,в), 540(а,б,в,г), 542(а,б,в,г),544(а,б)</w:t>
            </w:r>
          </w:p>
        </w:tc>
      </w:tr>
      <w:tr>
        <w:trPr>
          <w:trHeight w:val="2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, № 561,564,568</w:t>
            </w:r>
          </w:p>
        </w:tc>
      </w:tr>
      <w:tr>
        <w:trPr>
          <w:trHeight w:val="2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, 569, 572, 574</w:t>
            </w:r>
          </w:p>
        </w:tc>
      </w:tr>
      <w:tr>
        <w:trPr>
          <w:trHeight w:val="2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площадей подоб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8, № 541, 544</w:t>
            </w:r>
          </w:p>
        </w:tc>
      </w:tr>
      <w:tr>
        <w:trPr>
          <w:trHeight w:val="2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, № 552</w:t>
            </w:r>
          </w:p>
        </w:tc>
      </w:tr>
      <w:tr>
        <w:trPr>
          <w:trHeight w:val="2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, № 654(а-г), 655(а-г)</w:t>
            </w:r>
          </w:p>
        </w:tc>
      </w:tr>
      <w:tr>
        <w:trPr>
          <w:trHeight w:val="2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квадра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, № 661,664,668</w:t>
            </w:r>
          </w:p>
        </w:tc>
      </w:tr>
      <w:tr>
        <w:trPr>
          <w:trHeight w:val="2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, № 581,586,587</w:t>
            </w:r>
          </w:p>
        </w:tc>
      </w:tr>
      <w:tr>
        <w:trPr>
          <w:trHeight w:val="2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, № 590,595,599</w:t>
            </w:r>
          </w:p>
        </w:tc>
      </w:tr>
      <w:tr>
        <w:trPr>
          <w:trHeight w:val="2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применение первого признака подобия треуголь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, № 55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первого признака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, №556</w:t>
            </w:r>
          </w:p>
        </w:tc>
      </w:tr>
      <w:tr>
        <w:trPr>
          <w:trHeight w:val="2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-24, №538, 540</w:t>
            </w:r>
          </w:p>
        </w:tc>
      </w:tr>
      <w:tr>
        <w:trPr>
          <w:trHeight w:val="2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-24, № 542, 543</w:t>
            </w:r>
          </w:p>
        </w:tc>
      </w:tr>
      <w:tr>
        <w:trPr>
          <w:trHeight w:val="2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-24, № 546, 548</w:t>
            </w:r>
          </w:p>
        </w:tc>
      </w:tr>
      <w:tr>
        <w:trPr>
          <w:trHeight w:val="2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6 по теме «Квадратные уравнения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20-24</w:t>
            </w:r>
          </w:p>
        </w:tc>
      </w:tr>
      <w:tr>
        <w:trPr>
          <w:trHeight w:val="2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 третий признаки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-61, № 559</w:t>
            </w:r>
          </w:p>
        </w:tc>
      </w:tr>
      <w:tr>
        <w:trPr>
          <w:trHeight w:val="2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второго и  третьего признаков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0-61, №560, 562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, 600(бвежз), 601(бведз), 603(е)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, № 603(б), 605(бве), 607(бг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,№ 606(ав), 609(аб), 613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, № 611(б), 690(авдж), 693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Подобные тре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9-61, № 557, 555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7 по теме «Подобные тре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59-61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6, № 619, 620, 636(б)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, № 626,629,630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, № 700,701,708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, № 705, 709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,  № 565, 567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медиан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3, № 571, 572(г,д)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, 694, 695 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6, 697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авнения с параме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, № 711, 712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, № 577, 578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ные работы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-65, № 582, 583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авнения с параме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, № 714, 716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8 по теме «Рациональные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25-26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 Свойства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, 29, № 729,731(вг), 732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 Свойства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-29, № 743,745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построение методом под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-65, № 585, 586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построение методом под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-65, № 589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 Свойства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-29, № 749,750,752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и умножение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0. № 762(а), 765(б), 766(а), 769, 781(б)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и умножение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, № 771, 774, 776(б), 777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и умножение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, № 778, 779, 783(а,в), 784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ус, косинус, тангенс острого угла прямоуголь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, № 591(в,г), 592(д,е)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синуса, косинуса, тангенса углов 30°, 45°, 6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7, № 594, 595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 и точность прибл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, № 789,792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9 по теме «Свойства числовых неравенст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. 28-31 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и объединение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, № 800, 804, 807, 811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, №814, 816, 818,820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, № 822, 826, 828, 830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я между сторонами и углами в треуголь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6-67, № 600, вопросы к 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Подобные тре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-67, № 607. 609. 610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, № 829(б), 832, 836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, №837, 839, 840(дз)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, № 835, 838(а,б)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, № 838(в,г), 840(а-г)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Подобные тре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-67, № 608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10 по теме «Подобные тре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62-67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№ 841, 844,845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№ 849,852,854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№ 853,941,865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5, № 935, 936, 939, 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е расположение прямой и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8, № 631, 633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9,  №640, 641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9, № 645, 647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№ 878,879,882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азательство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, № 885,889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азательство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, № 903, 905,907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11 «Решение неравенст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32-35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, № 649(в, г), 651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1, № 661, 663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 № 967,969,977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 968, 972,973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 № 1072, 1073, 1075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 № 986,991,994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б отрезках пересекающихся х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1, № 664, 666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Центральные и вписанные уг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-71, № 672, 673(конспект)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, № 989,1003,1006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 № 980, 1010, 1011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 № 996, 1004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, № 1015, 1017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Центральные и вписанные уг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-71, №674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биссектрисы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2, № 675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, № 1016, 1019, 1023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иближенных зна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, №1021,1025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иближенных зна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12 по теме «Степень с целым показател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37-39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2, № 677, 678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 точке пересечения высот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3, № 685, 686(конспект)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, № 1032,1040.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, № 1036,1041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, № 1044,1050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, 1045,1046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исанная 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, № 691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описанного четырех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, № 695, 699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 xml:space="preserve">-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, №1049, 1051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 xml:space="preserve">-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, № 1065, 1066</w:t>
            </w:r>
          </w:p>
        </w:tc>
      </w:tr>
      <w:tr>
        <w:trPr>
          <w:trHeight w:val="5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циональные дроби и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(а),245</w:t>
            </w:r>
          </w:p>
        </w:tc>
      </w:tr>
      <w:tr>
        <w:trPr>
          <w:trHeight w:val="5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циональные дроби и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-3, № 251, 253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ная окружнос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75, № 707, 708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Описанная окруж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74, № 694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е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467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драт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477(а,в)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драт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 479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 602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вписанного четырех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75, №710, вопросы к гла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8-75, № 715, 716, 720 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(г),608(г), 611(б)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,638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. 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, 645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равен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5, 827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8-75, № 714, 717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13 по теме «Окруж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68-75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равен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0,942, 954(а,б),956(а,б)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ам «Четырехугольники», «Площа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. 39-55 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итоговой контрольной работы. Повторение. Степень с 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37-39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. Степень с 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0, 974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ам «Подобные треугольники», «Окруж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56-75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1"/>
        <w:widowControl/>
        <w:spacing w:before="230" w:after="0"/>
        <w:rPr>
          <w:rFonts w:ascii="Times New Roman" w:hAnsi="Times New Roman" w:eastAsia="+mn-ea;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+mn-ea;Times New Roman" w:cs="Times New Roman"/>
          <w:b/>
          <w:bCs/>
          <w:color w:val="000066"/>
          <w:sz w:val="24"/>
          <w:szCs w:val="24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Times New Roman"/>
          <w:b/>
          <w:bCs/>
          <w:color w:val="000066"/>
        </w:rPr>
        <w:t xml:space="preserve">    </w:t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Style171"/>
        <w:widowControl/>
        <w:spacing w:before="230" w:after="0"/>
        <w:rPr>
          <w:rFonts w:eastAsia="+mn-ea;Times New Roman"/>
          <w:b/>
          <w:b/>
          <w:bCs/>
          <w:color w:val="000066"/>
        </w:rPr>
      </w:pPr>
      <w:r>
        <w:rPr>
          <w:rFonts w:eastAsia="+mn-ea;Times New Roman"/>
          <w:b/>
          <w:bCs/>
          <w:color w:val="000066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математике 9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99"/>
        <w:gridCol w:w="975"/>
        <w:gridCol w:w="971"/>
        <w:gridCol w:w="993"/>
        <w:gridCol w:w="2693"/>
      </w:tblGrid>
      <w:tr>
        <w:trPr>
          <w:trHeight w:val="29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вторение курса 8 кла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30 (а, в, д)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вторение курса 8 кла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(б, г, е), 31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ункция. Область определения и область значения фун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№ 3,5,6,16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втор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втор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ункция. Область определения и область значения фун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№ 4,9,11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войства фун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№ 33,36,39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войства фун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№ 38,43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нятие век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6,77 № 739,741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нятие век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8 № 746,747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войства фун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№ 46,49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вадратный трехчлен и его кор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№ 57,59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вадратный трехчлен и его кор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№ 61,65,74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жение и вычитание векто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9,80 № 753,759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жение и вычитание векто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1 № 755,760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ложение квадратного трехчлена на множи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№ 77,83 (а, в, д)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ложение квадратного трехчлена на множи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№ 83,78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1 по теме: «Функции, их свойства. Квадратный трехчле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график и сво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№ 91,93,103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жение и вычитание векто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1,82 № 757,763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множение вектора на число. Применение векторов к решению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2,83 № 775,776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график и сво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№ 95,96,97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рафики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№ 107,109,110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рафики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№ 113,114,116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множение вектора на число. Применение векторов к решению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4 № 782,784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множение вектора на число. Применение векторов к решению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4, 85 № 789,790,791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рафики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№ 115,117,118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строение графика квадратичной фун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№ 122,124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строение графика квадратичной фун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№ 126,127,132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множение вектора на число. Применение векторов к решению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3,795,798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ординаторы век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5-86 № 799,796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строение графика квадратичной фун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№ 128,133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№ 137,139,145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№ 160,164,167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ординаторы век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етрадь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2 по теме: «Вектор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робно-линейная функция и ее граф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№ 181, 185, 188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тепень с рациональным показател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№ 191,193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3 по теме: «Квадратичная функция. Степенная функц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Целое уравнение и его кор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 № 265,266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остейшие задачи в координат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5,86 № 911,914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остейшие задачи в координат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7-89 № 918,919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Целое уравнение и его кор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 № 267,272, 276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Целое уравнение и его кор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 № 278,279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робные рациональные уравн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 № 289,291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авнения окружности и прям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0,91 № 959,962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авнения окружности и прям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0-92 № 972,974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робные рациональные уравн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 № 293,295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робные рациональные уравн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 № 290,292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робные рациональные уравн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 № 294,296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авнения окружности и прям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,979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,992,993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робные рациональные уравн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,995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4 по теме: «Уравнения с одной переменно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шение неравенств второй степени с одной переменн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 № 304,306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шение неравенств второй степени с одной переменн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 № 308,312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нус, косинус и тангенс уг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3-95 № 1011,1014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нус, косинус и тангенс уг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7,1018,1019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шение неравенств второй степени с одной переменн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,313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шение неравенств методом интерва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 № 326,327,329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шение неравенств методом интерва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 № 331,332,335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5 по теме: «Неравенство с одной переменно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нус, косинус и тангенс уг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отношения между углами тре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6 № 1020,1021,1023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авнение с двумя переменными и его граф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-17 № 396,399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авнение с двумя переменными и его граф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,402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афический способ решения систем урав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 № 416,418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отношения между углами тре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7-98 № 1025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отношения между углами тре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9 № 1027,1028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афический способ решения систем урав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 № 420,422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афический способ решения систем урав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 № 421,424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афический способ решения систем урав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 № 422,425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отношения между углами тре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4, 1035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отношения между углами тре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шение систем уравнений второй степе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 № 430,432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шение систем уравнений второй степе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,433 (а, в)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шение систем уравнений второй степе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 № 435,437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отношения между углами тре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,1061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отношения между углами тре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7,1058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шение систем уравнений второй степе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 № 441,443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шение задач с помощью уравнений второй степе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 № 456,458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шение задач с помощью уравнений второй степе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 № 463,466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алярное произведение векто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0,1041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6 по теме: «Соотношения между сторонами и углами треугольни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авильные многоуголь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1,1083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равенства с двумя переменны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 № 483,486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равенства с двумя переменны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 № 487,493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истемы неравенств с двумя переменны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 № 496,450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авильные многоуголь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,185,186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авильные многоуголь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7,1088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вторительно-обобщающий урок по теме: «Уравнения и неравенства с двумя переменны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7,514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7 по теме: «Уравнения и неравенства с двумя переменны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следова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-24 № 561,564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следова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5,569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авильные многоуголь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2,1094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лина окружности и площадь 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4,1105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 № 576,578,579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 № 581,584,586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Формула су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 № 604,606,610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лина окружности и площадь 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8,1112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лина окружности и площадь 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4,1116,1117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Формула су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 № 612,614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вторительно-обобщающий урок по теме: «Арифметическая прогресс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6,618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8 по теме: «Арифметическая прогресс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 № 624,626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лина окружности и площадь 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5,1127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пределение геометр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 № 628,630,632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Формула су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 № 649,652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Формула су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8 № 654,656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9,1130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5,1136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9 по теме: «Длина окружности и площадь круг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Формула су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9,655 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вторительно-обобщающий урок по теме: «Геометрическая прогресс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8,659,660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10 по теме: «Геометрическая прогресс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меры комбинаторны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 № 715,717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нятие дви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3,114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нятие дви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3,1152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меры комбинаторны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,722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естанов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 № 733,735,737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естанов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9,747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нятие дви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5,1156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нятие дви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мещ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 № 755,757,759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мещ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,763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чет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 № 769,771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раллельный перенос и поворо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6 № 1162,1163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раллельный перенос и поворо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6,1169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чет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6,777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тносительная частота случайного собы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 № 778,790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ероятность равновозможны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 № 799,801,803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раллельный перенос и переворо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0,1171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раллельный перенос и поворо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2,1174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ероятность равновозможны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 № 805,807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вторительно-обобщающий урок по теме: «Элементы комбинаторики и теории вероятносте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1,813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11 по теме: «Элементы комбинаторики и теории вероятносте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ычис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5,877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5,1176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8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ычис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2,884,892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ждественные пре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4,907,908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Тождественные преобразова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0,911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12 по теме: «Движ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 аксиомах планиметр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1 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авнения и системы урав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5,929,931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авнения и системы урав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1,953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ун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1,1023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 аксиомах планиметр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вторение. 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3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ун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7,1029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шение тренировочных заданий в форме ОГ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материалам КИМ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шение тренировочных заданий в форме ОГ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материалам КИМ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вторение. 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материалам КИМ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вторение. 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материалам КИМ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шение тренировочных заданий в форме ОГ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материалам КИМ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шение тренировочных заданий в форме ОГ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материалам КИМ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шение тренировочных заданий в форме ОГ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материалам КИМ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вторение. 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материалам КИМ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вторение. 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материалам КИМ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шение тренировочных заданий в форме ОГ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материалам КИМ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шение тренировочных заданий в форме ОГ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материалам КИМ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вторение. 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материалам КИМ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вторение. 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материалам КИМ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шение тренировочных заданий в форме ОГ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материалам КИМ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вторение. 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материалам КИМ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707" w:gutter="0" w:header="708" w:top="764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left="284"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Style29"/>
        <w:numPr>
          <w:ilvl w:val="1"/>
          <w:numId w:val="33"/>
        </w:numPr>
        <w:spacing w:lineRule="auto" w:line="240" w:before="0" w:after="0"/>
        <w:ind w:left="567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, 5 кл.: учебник для общеобразовательных учреждений/ Н.В. Виленкин, В.И.Жохов, А.С.Чесноков, С.И. Шварцбурд, – М.: Мнемозина, 2020.</w:t>
      </w:r>
    </w:p>
    <w:p>
      <w:pPr>
        <w:pStyle w:val="Style29"/>
        <w:numPr>
          <w:ilvl w:val="1"/>
          <w:numId w:val="33"/>
        </w:numPr>
        <w:spacing w:lineRule="auto" w:line="240" w:before="0" w:after="0"/>
        <w:ind w:left="567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, 6 кл.: учебник для общеобразовательных учреждений/ Н.В. Виленкин, В.И.Жохов, А.С.Чесноков, С.И. Шварцбурд, – М.: Мнемозина, 2020.</w:t>
      </w:r>
    </w:p>
    <w:p>
      <w:pPr>
        <w:pStyle w:val="Style29"/>
        <w:numPr>
          <w:ilvl w:val="1"/>
          <w:numId w:val="33"/>
        </w:numPr>
        <w:spacing w:lineRule="auto" w:line="240" w:before="0" w:after="0"/>
        <w:ind w:left="567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, 7 кл.: учебник для общеобразовательных учреждений / Ю.Н.Макарычев и др.   – М.: Просвещение, 2020.</w:t>
      </w:r>
    </w:p>
    <w:p>
      <w:pPr>
        <w:pStyle w:val="Style29"/>
        <w:numPr>
          <w:ilvl w:val="1"/>
          <w:numId w:val="33"/>
        </w:numPr>
        <w:spacing w:lineRule="auto" w:line="240" w:before="0" w:after="0"/>
        <w:ind w:left="567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, 8 кл.: учебник для общеобразовательных учреждений / / Ю.Н.Макарычев и др.   – М.: Просвещение, 2020.</w:t>
      </w:r>
    </w:p>
    <w:p>
      <w:pPr>
        <w:pStyle w:val="Style29"/>
        <w:numPr>
          <w:ilvl w:val="1"/>
          <w:numId w:val="33"/>
        </w:numPr>
        <w:spacing w:lineRule="auto" w:line="240" w:before="0" w:after="0"/>
        <w:ind w:left="567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, 9 кл.: учебник для общеобразовательных учреждений / Ю.Н.Макарычев и др.   – М.: Просвещение, 2020.</w:t>
      </w:r>
    </w:p>
    <w:p>
      <w:pPr>
        <w:pStyle w:val="Style29"/>
        <w:numPr>
          <w:ilvl w:val="1"/>
          <w:numId w:val="33"/>
        </w:numPr>
        <w:spacing w:lineRule="auto" w:line="240" w:before="0" w:after="0"/>
        <w:ind w:left="567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метрия.7-9 классы» Л.С. Атанасян, В.Ф.Бутузов, С.Б.Кадомцев,  , М., «Просвещение», 2020.</w:t>
      </w:r>
    </w:p>
    <w:p>
      <w:pPr>
        <w:pStyle w:val="Style29"/>
        <w:spacing w:lineRule="auto" w:line="240" w:before="0" w:after="0"/>
        <w:ind w:left="567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567" w:righ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ителя: </w:t>
      </w:r>
    </w:p>
    <w:p>
      <w:pPr>
        <w:pStyle w:val="Style29"/>
        <w:numPr>
          <w:ilvl w:val="1"/>
          <w:numId w:val="33"/>
        </w:numPr>
        <w:spacing w:lineRule="auto" w:line="240" w:before="0" w:after="0"/>
        <w:ind w:left="567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ева С.С. «20 тестов по математике 5-6 классы» / М.: «Экзамен», 2011- 159с.</w:t>
      </w:r>
    </w:p>
    <w:p>
      <w:pPr>
        <w:pStyle w:val="Style29"/>
        <w:numPr>
          <w:ilvl w:val="1"/>
          <w:numId w:val="33"/>
        </w:numPr>
        <w:spacing w:lineRule="auto" w:line="240" w:before="0" w:after="0"/>
        <w:ind w:left="567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а Л.П. «Поурочные разработки по математике (к УМК Н.Я. Виленкина и др. (М: Мнемозина))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М: ВАКО, 2019 – 446с.</w:t>
      </w:r>
    </w:p>
    <w:p>
      <w:pPr>
        <w:pStyle w:val="Style29"/>
        <w:numPr>
          <w:ilvl w:val="1"/>
          <w:numId w:val="33"/>
        </w:numPr>
        <w:spacing w:lineRule="auto" w:line="240" w:before="0" w:after="0"/>
        <w:ind w:left="567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А.В. «Математика. Сборник геометрических задач» / М.: Экзамен, 2011- 255 с.</w:t>
      </w:r>
    </w:p>
    <w:p>
      <w:pPr>
        <w:pStyle w:val="Style29"/>
        <w:numPr>
          <w:ilvl w:val="1"/>
          <w:numId w:val="33"/>
        </w:numPr>
        <w:spacing w:lineRule="auto" w:line="240" w:before="0" w:after="0"/>
        <w:ind w:left="567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ницкая В.Н. «Тесты по математике к учебнику Н.Я. Виленкина и др. «Маематика. 6 класс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М.: Экзамен, 2022- 142 с.</w:t>
      </w:r>
    </w:p>
    <w:p>
      <w:pPr>
        <w:pStyle w:val="Style29"/>
        <w:numPr>
          <w:ilvl w:val="1"/>
          <w:numId w:val="33"/>
        </w:numPr>
        <w:spacing w:lineRule="auto" w:line="240" w:before="0" w:after="0"/>
        <w:ind w:left="567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ебра: Самостоятельные и контрольные работы по алгебре к учебнику Ю. Н. Макарычева и др. 8 класс /   </w:t>
      </w:r>
      <w:r>
        <w:rPr>
          <w:rFonts w:cs="Times New Roman" w:ascii="Times New Roman" w:hAnsi="Times New Roman"/>
          <w:sz w:val="24"/>
          <w:szCs w:val="24"/>
        </w:rPr>
        <w:t>М.: Экзамен, 2021- 142 с.</w:t>
      </w:r>
    </w:p>
    <w:p>
      <w:pPr>
        <w:pStyle w:val="Style29"/>
        <w:numPr>
          <w:ilvl w:val="1"/>
          <w:numId w:val="33"/>
        </w:numPr>
        <w:spacing w:lineRule="auto" w:line="240" w:before="0" w:after="0"/>
        <w:ind w:left="567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Тематические тестовые задания для подготовки к ГИА.: Л.П. Донец- Ярославль: Академия развития, 2021.- 128 с.</w:t>
      </w:r>
    </w:p>
    <w:p>
      <w:pPr>
        <w:pStyle w:val="Style29"/>
        <w:numPr>
          <w:ilvl w:val="1"/>
          <w:numId w:val="33"/>
        </w:numPr>
        <w:spacing w:lineRule="auto" w:line="240" w:before="0" w:after="0"/>
        <w:ind w:left="567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рукин А.Н., Полякова С.А. « Поурочные разработки по алгебре: 9 класс. –М.: ВАКО, 2021.- 336 с.»</w:t>
      </w:r>
    </w:p>
    <w:p>
      <w:pPr>
        <w:pStyle w:val="Style29"/>
        <w:spacing w:lineRule="auto" w:line="240" w:before="0" w:after="0"/>
        <w:ind w:left="720" w:righ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Style29"/>
        <w:numPr>
          <w:ilvl w:val="1"/>
          <w:numId w:val="33"/>
        </w:numPr>
        <w:spacing w:lineRule="auto" w:line="240" w:before="0" w:after="0"/>
        <w:ind w:left="567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: дидакт. материалы для 7 кл. / Л.И. Звавич. — М.: Экзамен, 2013.</w:t>
      </w:r>
    </w:p>
    <w:p>
      <w:pPr>
        <w:pStyle w:val="Style29"/>
        <w:numPr>
          <w:ilvl w:val="1"/>
          <w:numId w:val="33"/>
        </w:numPr>
        <w:spacing w:lineRule="auto" w:line="240" w:before="0" w:after="0"/>
        <w:ind w:left="567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материалы по алгебре для 8 класса / В.И. Жохов, Ю.Н. Макарычев, Н.Г. Миндюк. – М.: Просвещение, 2019. – 144 с.</w:t>
      </w:r>
    </w:p>
    <w:p>
      <w:pPr>
        <w:pStyle w:val="Style29"/>
        <w:numPr>
          <w:ilvl w:val="1"/>
          <w:numId w:val="33"/>
        </w:numPr>
        <w:spacing w:lineRule="auto" w:line="240" w:before="0" w:after="0"/>
        <w:ind w:left="567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ы по алгебре к учебнику Ю.Н. Макарычева и др. 8 класс.-  Ю.А. Глазков, М.Я. Гаиашвили/   </w:t>
      </w:r>
      <w:r>
        <w:rPr>
          <w:rFonts w:cs="Times New Roman" w:ascii="Times New Roman" w:hAnsi="Times New Roman"/>
          <w:sz w:val="24"/>
          <w:szCs w:val="24"/>
        </w:rPr>
        <w:t>М.: Экзамен, 2019- 109 с.</w:t>
      </w:r>
    </w:p>
    <w:p>
      <w:pPr>
        <w:pStyle w:val="Style29"/>
        <w:numPr>
          <w:ilvl w:val="1"/>
          <w:numId w:val="33"/>
        </w:numPr>
        <w:spacing w:lineRule="auto" w:line="240" w:before="0" w:after="0"/>
        <w:ind w:left="567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по алгебре.9 класс. / Ю.Н. Макарычев, Н.Г. Миндюк, Л.М. Короткова. / М: Просвещение, 2020  </w:t>
      </w:r>
    </w:p>
    <w:p>
      <w:pPr>
        <w:pStyle w:val="Style29"/>
        <w:numPr>
          <w:ilvl w:val="1"/>
          <w:numId w:val="33"/>
        </w:numPr>
        <w:spacing w:lineRule="auto" w:line="240" w:before="0" w:after="0"/>
        <w:ind w:left="567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Дидактические материалы по геометрии» 7 класс, Б.Г. Зив, Москва «Просвещение», 2021 г.;</w:t>
      </w:r>
    </w:p>
    <w:p>
      <w:pPr>
        <w:pStyle w:val="Style29"/>
        <w:numPr>
          <w:ilvl w:val="1"/>
          <w:numId w:val="33"/>
        </w:numPr>
        <w:spacing w:lineRule="auto" w:line="240" w:before="0" w:after="0"/>
        <w:ind w:left="567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ческие материалы по геометрии. 8 класс Мельникова Н.Б. / М.: </w:t>
      </w:r>
      <w:r>
        <w:rPr>
          <w:rFonts w:cs="Times New Roman" w:ascii="Times New Roman" w:hAnsi="Times New Roman"/>
          <w:sz w:val="24"/>
          <w:szCs w:val="24"/>
        </w:rPr>
        <w:t>Экзамен, 2021- 109 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numPr>
          <w:ilvl w:val="1"/>
          <w:numId w:val="33"/>
        </w:numPr>
        <w:spacing w:lineRule="auto" w:line="240" w:before="0" w:after="0"/>
        <w:ind w:left="567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еометрия: дидакт. материалы для 8 кл. / В. А. Гусев, А. И. Медяник. — М.: Просвещение, 2021—2011. </w:t>
      </w:r>
    </w:p>
    <w:p>
      <w:pPr>
        <w:pStyle w:val="Style29"/>
        <w:numPr>
          <w:ilvl w:val="1"/>
          <w:numId w:val="33"/>
        </w:numPr>
        <w:spacing w:lineRule="auto" w:line="240" w:before="0" w:after="0"/>
        <w:ind w:left="567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еометрия:   дидакт.   материалы  для  9 кл. / Б. Г. Зив— М.: Просвещение, 2020 г.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color w:val="BFBFBF"/>
        <w:sz w:val="16"/>
        <w:szCs w:val="16"/>
      </w:rPr>
    </w:pPr>
    <w:r>
      <w:rPr>
        <w:rFonts w:cs="Times New Roman" w:ascii="Times New Roman" w:hAnsi="Times New Roman"/>
        <w:color w:val="BFBFB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color w:val="BFBFBF"/>
        <w:sz w:val="16"/>
        <w:szCs w:val="16"/>
      </w:rPr>
    </w:pPr>
    <w:r>
      <w:rPr>
        <w:rFonts w:cs="Times New Roman" w:ascii="Times New Roman" w:hAnsi="Times New Roman"/>
        <w:color w:val="BFBFB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</w:rPr>
    </w:lvl>
  </w:abstractNum>
  <w:abstractNum w:abstractNumId="3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48">
    <w:name w:val="Font Style48"/>
    <w:qFormat/>
    <w:rPr>
      <w:rFonts w:ascii="Constantia" w:hAnsi="Constantia" w:cs="Constantia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Segoe UI" w:hAnsi="Segoe UI" w:cs="Segoe UI"/>
      <w:b/>
      <w:bCs/>
      <w:sz w:val="20"/>
      <w:szCs w:val="20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FontStyle57">
    <w:name w:val="Font Style57"/>
    <w:qFormat/>
    <w:rPr>
      <w:rFonts w:ascii="Segoe UI" w:hAnsi="Segoe UI" w:cs="Segoe UI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ahoma" w:hAnsi="Tahoma" w:cs="Tahoma"/>
      <w:i/>
      <w:iCs/>
      <w:spacing w:val="30"/>
      <w:sz w:val="22"/>
      <w:szCs w:val="22"/>
    </w:rPr>
  </w:style>
  <w:style w:type="character" w:styleId="FontStyle61">
    <w:name w:val="Font Style61"/>
    <w:qFormat/>
    <w:rPr>
      <w:rFonts w:ascii="Segoe UI" w:hAnsi="Segoe UI" w:cs="Segoe UI"/>
      <w:sz w:val="16"/>
      <w:szCs w:val="16"/>
    </w:rPr>
  </w:style>
  <w:style w:type="character" w:styleId="FontStyle62">
    <w:name w:val="Font Style62"/>
    <w:qFormat/>
    <w:rPr>
      <w:rFonts w:ascii="Lucida Sans Unicode" w:hAnsi="Lucida Sans Unicode" w:cs="Lucida Sans Unicode"/>
      <w:spacing w:val="-10"/>
      <w:sz w:val="10"/>
      <w:szCs w:val="10"/>
    </w:rPr>
  </w:style>
  <w:style w:type="character" w:styleId="FontStyle68">
    <w:name w:val="Font Style68"/>
    <w:qFormat/>
    <w:rPr>
      <w:rFonts w:ascii="Lucida Sans Unicode" w:hAnsi="Lucida Sans Unicode" w:cs="Lucida Sans Unicode"/>
      <w:b/>
      <w:bCs/>
      <w:i/>
      <w:iCs/>
      <w:sz w:val="16"/>
      <w:szCs w:val="16"/>
    </w:rPr>
  </w:style>
  <w:style w:type="character" w:styleId="FontStyle63">
    <w:name w:val="Font Style63"/>
    <w:qFormat/>
    <w:rPr>
      <w:rFonts w:ascii="Impact" w:hAnsi="Impact" w:cs="Impact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65">
    <w:name w:val="Font Style65"/>
    <w:qFormat/>
    <w:rPr>
      <w:rFonts w:ascii="Lucida Sans Unicode" w:hAnsi="Lucida Sans Unicode" w:cs="Lucida Sans Unicode"/>
      <w:sz w:val="26"/>
      <w:szCs w:val="26"/>
    </w:rPr>
  </w:style>
  <w:style w:type="character" w:styleId="FontStyle66">
    <w:name w:val="Font Style66"/>
    <w:qFormat/>
    <w:rPr>
      <w:rFonts w:ascii="Georgia" w:hAnsi="Georgia" w:cs="Georgia"/>
      <w:sz w:val="18"/>
      <w:szCs w:val="18"/>
    </w:rPr>
  </w:style>
  <w:style w:type="character" w:styleId="FontStyle11">
    <w:name w:val="Font Style11"/>
    <w:qFormat/>
    <w:rPr>
      <w:rFonts w:ascii="Trebuchet MS" w:hAnsi="Trebuchet MS" w:cs="Trebuchet MS"/>
      <w:sz w:val="26"/>
      <w:szCs w:val="26"/>
    </w:rPr>
  </w:style>
  <w:style w:type="character" w:styleId="FontStyle12">
    <w:name w:val="Font Style12"/>
    <w:qFormat/>
    <w:rPr>
      <w:rFonts w:ascii="Trebuchet MS" w:hAnsi="Trebuchet MS" w:cs="Trebuchet MS"/>
      <w:sz w:val="16"/>
      <w:szCs w:val="16"/>
    </w:rPr>
  </w:style>
  <w:style w:type="character" w:styleId="FontStyle13">
    <w:name w:val="Font Style13"/>
    <w:qFormat/>
    <w:rPr>
      <w:rFonts w:ascii="Trebuchet MS" w:hAnsi="Trebuchet MS" w:cs="Trebuchet MS"/>
      <w:b/>
      <w:bCs/>
      <w:sz w:val="16"/>
      <w:szCs w:val="16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6"/>
      <w:szCs w:val="16"/>
    </w:rPr>
  </w:style>
  <w:style w:type="character" w:styleId="Style11">
    <w:name w:val="Основной текст с отступом Знак"/>
    <w:basedOn w:val="Style9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Основной текст Знак"/>
    <w:basedOn w:val="Style9"/>
    <w:qFormat/>
    <w:rPr/>
  </w:style>
  <w:style w:type="character" w:styleId="3">
    <w:name w:val="Основной текст (3)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3ArialUnicodeMS">
    <w:name w:val="Основной текст (3) + Arial Unicode MS"/>
    <w:qFormat/>
    <w:rPr>
      <w:rFonts w:ascii="Arial Unicode MS" w:hAnsi="Arial Unicode MS" w:eastAsia="Arial Unicode MS" w:cs="Arial Unicode MS"/>
      <w:i/>
      <w:iCs/>
      <w:spacing w:val="40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readcrumbs">
    <w:name w:val="breadcrumbs"/>
    <w:basedOn w:val="Style9"/>
    <w:qFormat/>
    <w:rPr/>
  </w:style>
  <w:style w:type="character" w:styleId="Createdate">
    <w:name w:val="createdate"/>
    <w:basedOn w:val="Style9"/>
    <w:qFormat/>
    <w:rPr/>
  </w:style>
  <w:style w:type="character" w:styleId="Createby">
    <w:name w:val="createby"/>
    <w:basedOn w:val="Style9"/>
    <w:qFormat/>
    <w:rPr/>
  </w:style>
  <w:style w:type="character" w:styleId="Contentrating">
    <w:name w:val="content_rating"/>
    <w:basedOn w:val="Style9"/>
    <w:qFormat/>
    <w:rPr/>
  </w:style>
  <w:style w:type="character" w:styleId="Contentvote">
    <w:name w:val="content_vot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Modifydate">
    <w:name w:val="modifydate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Cblogoutbuttonspan">
    <w:name w:val="cblogoutbuttonspan"/>
    <w:basedOn w:val="Style9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2">
    <w:name w:val="Заголовок №1_"/>
    <w:qFormat/>
    <w:rPr>
      <w:rFonts w:ascii="Candara" w:hAnsi="Candara" w:cs="Candara"/>
      <w:sz w:val="27"/>
      <w:szCs w:val="27"/>
      <w:shd w:fill="FFFFFF" w:val="clear"/>
    </w:rPr>
  </w:style>
  <w:style w:type="character" w:styleId="22">
    <w:name w:val="Заголовок №2_"/>
    <w:qFormat/>
    <w:rPr>
      <w:rFonts w:ascii="Candara" w:hAnsi="Candara" w:cs="Candara"/>
      <w:b/>
      <w:bCs/>
      <w:shd w:fill="FFFFFF" w:val="clear"/>
    </w:rPr>
  </w:style>
  <w:style w:type="character" w:styleId="23">
    <w:name w:val="Основной текст (2)_"/>
    <w:qFormat/>
    <w:rPr>
      <w:i/>
      <w:iCs/>
      <w:shd w:fill="FFFFFF" w:val="clear"/>
    </w:rPr>
  </w:style>
  <w:style w:type="character" w:styleId="24">
    <w:name w:val="Заголовок №2"/>
    <w:qFormat/>
    <w:rPr>
      <w:rFonts w:ascii="Candara" w:hAnsi="Candara" w:cs="Candara"/>
      <w:b/>
      <w:bCs/>
      <w:color w:val="FFFFFF"/>
      <w:sz w:val="22"/>
      <w:szCs w:val="22"/>
      <w:lang w:bidi="ar-SA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32">
    <w:name w:val="Основной текст (3)_"/>
    <w:qFormat/>
    <w:rPr>
      <w:sz w:val="19"/>
      <w:szCs w:val="19"/>
      <w:shd w:fill="FFFFFF" w:val="clear"/>
    </w:rPr>
  </w:style>
  <w:style w:type="character" w:styleId="51">
    <w:name w:val="Основной текст (5)_"/>
    <w:qFormat/>
    <w:rPr>
      <w:rFonts w:ascii="Candara" w:hAnsi="Candara" w:cs="Candara"/>
      <w:b/>
      <w:bCs/>
      <w:sz w:val="18"/>
      <w:szCs w:val="18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">
    <w:name w:val="Основной текст (6)_"/>
    <w:qFormat/>
    <w:rPr>
      <w:rFonts w:ascii="Trebuchet MS" w:hAnsi="Trebuchet MS" w:cs="Trebuchet MS"/>
      <w:i/>
      <w:iCs/>
      <w:sz w:val="15"/>
      <w:szCs w:val="15"/>
      <w:shd w:fill="FFFFFF" w:val="clear"/>
    </w:rPr>
  </w:style>
  <w:style w:type="character" w:styleId="6Candara">
    <w:name w:val="Основной текст (6) + Candara"/>
    <w:qFormat/>
    <w:rPr>
      <w:rFonts w:ascii="Candara" w:hAnsi="Candara" w:cs="Candara"/>
      <w:b/>
      <w:bCs/>
      <w:i/>
      <w:iCs/>
      <w:sz w:val="18"/>
      <w:szCs w:val="18"/>
      <w:lang w:bidi="ar-SA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Candara1">
    <w:name w:val="Основной текст (6) + Candara1"/>
    <w:qFormat/>
    <w:rPr>
      <w:rFonts w:ascii="Candara" w:hAnsi="Candara" w:cs="Candara"/>
      <w:b/>
      <w:bCs/>
      <w:i/>
      <w:iCs/>
      <w:sz w:val="18"/>
      <w:szCs w:val="18"/>
      <w:lang w:bidi="ar-SA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4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5TrebuchetMS2">
    <w:name w:val="Основной текст (5) + Trebuchet MS2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6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val="en-US"/>
    </w:rPr>
  </w:style>
  <w:style w:type="character" w:styleId="121">
    <w:name w:val="Заголовок №1 (2)_"/>
    <w:qFormat/>
    <w:rPr>
      <w:b/>
      <w:bCs/>
      <w:sz w:val="27"/>
      <w:szCs w:val="27"/>
      <w:shd w:fill="FFFFFF" w:val="clear"/>
    </w:rPr>
  </w:style>
  <w:style w:type="character" w:styleId="43">
    <w:name w:val="Основной текст (4) + Не курсив"/>
    <w:qFormat/>
    <w:rPr>
      <w:b/>
      <w:bCs/>
      <w:i/>
      <w:iCs/>
      <w:spacing w:val="0"/>
      <w:sz w:val="27"/>
      <w:szCs w:val="27"/>
      <w:lang w:bidi="ar-SA"/>
    </w:rPr>
  </w:style>
  <w:style w:type="character" w:styleId="1234">
    <w:name w:val="Заголовок №1 (2)34"/>
    <w:qFormat/>
    <w:rPr>
      <w:b/>
      <w:bCs/>
      <w:spacing w:val="0"/>
      <w:sz w:val="27"/>
      <w:szCs w:val="27"/>
      <w:lang w:bidi="ar-SA"/>
    </w:rPr>
  </w:style>
  <w:style w:type="character" w:styleId="1233">
    <w:name w:val="Заголовок №1 (2)33"/>
    <w:qFormat/>
    <w:rPr>
      <w:b/>
      <w:bCs/>
      <w:spacing w:val="0"/>
      <w:sz w:val="27"/>
      <w:szCs w:val="27"/>
      <w:lang w:bidi="ar-SA"/>
    </w:rPr>
  </w:style>
  <w:style w:type="character" w:styleId="1232">
    <w:name w:val="Заголовок №1 (2)32"/>
    <w:qFormat/>
    <w:rPr>
      <w:b/>
      <w:bCs/>
      <w:spacing w:val="0"/>
      <w:sz w:val="27"/>
      <w:szCs w:val="27"/>
      <w:lang w:bidi="ar-SA"/>
    </w:rPr>
  </w:style>
  <w:style w:type="character" w:styleId="1231">
    <w:name w:val="Заголовок №1 (2)31"/>
    <w:qFormat/>
    <w:rPr>
      <w:b/>
      <w:bCs/>
      <w:spacing w:val="0"/>
      <w:sz w:val="27"/>
      <w:szCs w:val="27"/>
      <w:lang w:bidi="ar-SA"/>
    </w:rPr>
  </w:style>
  <w:style w:type="character" w:styleId="1230">
    <w:name w:val="Заголовок №1 (2)30"/>
    <w:qFormat/>
    <w:rPr>
      <w:b/>
      <w:bCs/>
      <w:spacing w:val="0"/>
      <w:sz w:val="27"/>
      <w:szCs w:val="27"/>
      <w:lang w:bidi="ar-SA"/>
    </w:rPr>
  </w:style>
  <w:style w:type="character" w:styleId="1229">
    <w:name w:val="Заголовок №1 (2)29"/>
    <w:qFormat/>
    <w:rPr>
      <w:b/>
      <w:bCs/>
      <w:spacing w:val="0"/>
      <w:sz w:val="27"/>
      <w:szCs w:val="27"/>
      <w:lang w:bidi="ar-SA"/>
    </w:rPr>
  </w:style>
  <w:style w:type="character" w:styleId="1228">
    <w:name w:val="Заголовок №1 (2)28"/>
    <w:qFormat/>
    <w:rPr>
      <w:b/>
      <w:bCs/>
      <w:spacing w:val="0"/>
      <w:sz w:val="27"/>
      <w:szCs w:val="27"/>
      <w:lang w:bidi="ar-SA"/>
    </w:rPr>
  </w:style>
  <w:style w:type="character" w:styleId="1227">
    <w:name w:val="Заголовок №1 (2)27"/>
    <w:qFormat/>
    <w:rPr>
      <w:b/>
      <w:bCs/>
      <w:spacing w:val="0"/>
      <w:sz w:val="27"/>
      <w:szCs w:val="27"/>
      <w:lang w:bidi="ar-SA"/>
    </w:rPr>
  </w:style>
  <w:style w:type="character" w:styleId="122">
    <w:name w:val="Заголовок №1 (2)"/>
    <w:qFormat/>
    <w:rPr>
      <w:b/>
      <w:bCs/>
      <w:spacing w:val="0"/>
      <w:sz w:val="27"/>
      <w:szCs w:val="27"/>
      <w:lang w:bidi="ar-SA"/>
    </w:rPr>
  </w:style>
  <w:style w:type="character" w:styleId="17">
    <w:name w:val="Основной текст + Полужирный1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7">
    <w:name w:val="Основной текст (2) + Не полужирный"/>
    <w:qFormat/>
    <w:rPr>
      <w:rFonts w:ascii="Lucida Sans Unicode" w:hAnsi="Lucida Sans Unicode" w:cs="Lucida Sans Unicode"/>
      <w:b/>
      <w:bCs/>
      <w:i/>
      <w:iCs/>
      <w:spacing w:val="0"/>
      <w:sz w:val="17"/>
      <w:szCs w:val="17"/>
      <w:lang w:bidi="ar-SA"/>
    </w:rPr>
  </w:style>
  <w:style w:type="character" w:styleId="8pt">
    <w:name w:val="Основной текст + 8 pt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6">
    <w:name w:val="Основной текст + Полужирный1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8">
    <w:name w:val="Основной текст + 8 pt8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5">
    <w:name w:val="Основной текст + Полужирный15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pt">
    <w:name w:val="Основной текст + Интервал 2 pt"/>
    <w:qFormat/>
    <w:rPr>
      <w:rFonts w:ascii="Lucida Sans Unicode" w:hAnsi="Lucida Sans Unicode" w:cs="Lucida Sans Unicode"/>
      <w:spacing w:val="40"/>
      <w:sz w:val="17"/>
      <w:szCs w:val="17"/>
    </w:rPr>
  </w:style>
  <w:style w:type="character" w:styleId="14">
    <w:name w:val="Основной текст + Полужирный14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7">
    <w:name w:val="Основной текст + 8 pt7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3">
    <w:name w:val="Основной текст + Полужирный13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6">
    <w:name w:val="Основной текст + 8 pt6"/>
    <w:qFormat/>
    <w:rPr>
      <w:rFonts w:ascii="Lucida Sans Unicode" w:hAnsi="Lucida Sans Unicode" w:cs="Lucida Sans Unicode"/>
      <w:i/>
      <w:iCs/>
      <w:spacing w:val="80"/>
      <w:sz w:val="16"/>
      <w:szCs w:val="16"/>
      <w:lang w:val="en-US"/>
    </w:rPr>
  </w:style>
  <w:style w:type="character" w:styleId="123">
    <w:name w:val="Основной текст + Полужирный12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5">
    <w:name w:val="Основной текст + 8 pt5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11">
    <w:name w:val="Основной текст + Полужирный1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8">
    <w:name w:val="Основной текст + Курсив1"/>
    <w:qFormat/>
    <w:rPr>
      <w:rFonts w:ascii="Calibri" w:hAnsi="Calibri" w:cs="Calibri"/>
      <w:i/>
      <w:iCs/>
      <w:spacing w:val="0"/>
      <w:sz w:val="19"/>
      <w:szCs w:val="19"/>
    </w:rPr>
  </w:style>
  <w:style w:type="character" w:styleId="10">
    <w:name w:val="Основной текст + Полужирный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4">
    <w:name w:val="Основной текст + 8 pt4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8pt3">
    <w:name w:val="Основной текст + 8 pt3"/>
    <w:qFormat/>
    <w:rPr>
      <w:rFonts w:ascii="Lucida Sans Unicode" w:hAnsi="Lucida Sans Unicode" w:cs="Lucida Sans Unicode"/>
      <w:i/>
      <w:iCs/>
      <w:spacing w:val="60"/>
      <w:sz w:val="16"/>
      <w:szCs w:val="16"/>
    </w:rPr>
  </w:style>
  <w:style w:type="character" w:styleId="9">
    <w:name w:val="Основной текст + Полужирный9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">
    <w:name w:val="Основной текст + Полужирный8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2">
    <w:name w:val="Основной текст + 8 pt2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7">
    <w:name w:val="Основной текст + Полужирный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61">
    <w:name w:val="Основной текст + Полужирный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11">
    <w:name w:val="Основной текст (2) + Не полужирный1"/>
    <w:qFormat/>
    <w:rPr>
      <w:rFonts w:ascii="Lucida Sans Unicode" w:hAnsi="Lucida Sans Unicode" w:cs="Lucida Sans Unicode"/>
      <w:b/>
      <w:bCs/>
      <w:i/>
      <w:iCs/>
      <w:spacing w:val="0"/>
      <w:sz w:val="17"/>
      <w:szCs w:val="17"/>
      <w:lang w:bidi="ar-SA"/>
    </w:rPr>
  </w:style>
  <w:style w:type="character" w:styleId="C15c14">
    <w:name w:val="c15 c14"/>
    <w:basedOn w:val="Style9"/>
    <w:qFormat/>
    <w:rPr/>
  </w:style>
  <w:style w:type="character" w:styleId="C1">
    <w:name w:val="c1"/>
    <w:basedOn w:val="Style9"/>
    <w:qFormat/>
    <w:rPr/>
  </w:style>
  <w:style w:type="character" w:styleId="C4">
    <w:name w:val="c4"/>
    <w:basedOn w:val="Style9"/>
    <w:qFormat/>
    <w:rPr/>
  </w:style>
  <w:style w:type="character" w:styleId="C4c11">
    <w:name w:val="c4 c11"/>
    <w:basedOn w:val="Style9"/>
    <w:qFormat/>
    <w:rPr/>
  </w:style>
  <w:style w:type="character" w:styleId="C7">
    <w:name w:val="c7"/>
    <w:basedOn w:val="Style9"/>
    <w:qFormat/>
    <w:rPr/>
  </w:style>
  <w:style w:type="character" w:styleId="C13c10c9">
    <w:name w:val="c13 c10 c9"/>
    <w:basedOn w:val="Style9"/>
    <w:qFormat/>
    <w:rPr/>
  </w:style>
  <w:style w:type="character" w:styleId="C9">
    <w:name w:val="c9"/>
    <w:basedOn w:val="Style9"/>
    <w:qFormat/>
    <w:rPr/>
  </w:style>
  <w:style w:type="character" w:styleId="C10c9c19">
    <w:name w:val="c10 c9 c19"/>
    <w:basedOn w:val="Style9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4">
    <w:name w:val="Font Style34"/>
    <w:qFormat/>
    <w:rPr>
      <w:rFonts w:ascii="Constantia" w:hAnsi="Constantia" w:cs="Constantia"/>
      <w:b/>
      <w:bCs/>
      <w:i/>
      <w:iCs/>
      <w:spacing w:val="-20"/>
      <w:sz w:val="20"/>
      <w:szCs w:val="20"/>
    </w:rPr>
  </w:style>
  <w:style w:type="character" w:styleId="FontStyle38">
    <w:name w:val="Font Style38"/>
    <w:qFormat/>
    <w:rPr>
      <w:rFonts w:ascii="Arial Unicode MS" w:hAnsi="Arial Unicode MS" w:eastAsia="Arial Unicode MS" w:cs="Arial Unicode MS"/>
      <w:b/>
      <w:bCs/>
      <w:i/>
      <w:iCs/>
      <w:sz w:val="8"/>
      <w:szCs w:val="8"/>
    </w:rPr>
  </w:style>
  <w:style w:type="character" w:styleId="FontStyle31">
    <w:name w:val="Font Style31"/>
    <w:qFormat/>
    <w:rPr>
      <w:rFonts w:ascii="Constantia" w:hAnsi="Constantia" w:cs="Constantia"/>
      <w:smallCap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47">
    <w:name w:val="Font Style47"/>
    <w:qFormat/>
    <w:rPr>
      <w:rFonts w:ascii="Courier New" w:hAnsi="Courier New" w:cs="Courier New"/>
      <w:b/>
      <w:bCs/>
      <w:spacing w:val="-10"/>
      <w:sz w:val="14"/>
      <w:szCs w:val="14"/>
    </w:rPr>
  </w:style>
  <w:style w:type="character" w:styleId="FontStyle67">
    <w:name w:val="Font Style67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8">
    <w:name w:val="Font Style28"/>
    <w:qFormat/>
    <w:rPr>
      <w:rFonts w:ascii="Bookman Old Style" w:hAnsi="Bookman Old Style" w:cs="Bookman Old Style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7">
    <w:name w:val="Font Style27"/>
    <w:qFormat/>
    <w:rPr>
      <w:rFonts w:ascii="Palatino Linotype" w:hAnsi="Palatino Linotype" w:cs="Palatino Linotype"/>
      <w:sz w:val="12"/>
      <w:szCs w:val="12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0"/>
      <w:szCs w:val="10"/>
    </w:rPr>
  </w:style>
  <w:style w:type="character" w:styleId="FontStyle54">
    <w:name w:val="Font Style54"/>
    <w:qFormat/>
    <w:rPr>
      <w:rFonts w:ascii="Sylfaen" w:hAnsi="Sylfaen" w:cs="Sylfaen"/>
      <w:b/>
      <w:bCs/>
      <w:i/>
      <w:iCs/>
      <w:sz w:val="12"/>
      <w:szCs w:val="12"/>
    </w:rPr>
  </w:style>
  <w:style w:type="character" w:styleId="35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08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 w:before="0" w:after="0"/>
      <w:ind w:hanging="1488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firstLine="35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181" w:before="0" w:after="0"/>
      <w:ind w:firstLine="312"/>
      <w:jc w:val="both"/>
    </w:pPr>
    <w:rPr>
      <w:rFonts w:ascii="Trebuchet MS" w:hAnsi="Trebuchet MS" w:cs="Trebuchet MS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182" w:before="0" w:after="0"/>
      <w:ind w:firstLine="317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 w:before="0" w:after="0"/>
      <w:ind w:firstLine="341"/>
      <w:jc w:val="both"/>
    </w:pPr>
    <w:rPr>
      <w:rFonts w:ascii="Trebuchet MS" w:hAnsi="Trebuchet MS" w:cs="Trebuchet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4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teslogan">
    <w:name w:val="site-sloga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Candara" w:hAnsi="Candara" w:cs="Candara"/>
      <w:sz w:val="27"/>
      <w:szCs w:val="27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180" w:after="180"/>
      <w:ind w:firstLine="380"/>
      <w:jc w:val="both"/>
      <w:outlineLvl w:val="1"/>
    </w:pPr>
    <w:rPr>
      <w:rFonts w:ascii="Candara" w:hAnsi="Candara" w:cs="Candara"/>
      <w:b/>
      <w:bCs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11" w:before="0" w:after="0"/>
      <w:ind w:firstLine="380"/>
      <w:jc w:val="both"/>
    </w:pPr>
    <w:rPr>
      <w:i/>
      <w:i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120"/>
      <w:jc w:val="center"/>
    </w:pPr>
    <w:rPr>
      <w:rFonts w:ascii="Candara" w:hAnsi="Candara" w:cs="Candara"/>
      <w:b/>
      <w:bCs/>
      <w:sz w:val="18"/>
      <w:szCs w:val="1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rebuchet MS" w:hAnsi="Trebuchet MS" w:cs="Trebuchet MS"/>
      <w:i/>
      <w:iCs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i/>
      <w:iCs/>
      <w:sz w:val="27"/>
      <w:szCs w:val="27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80" w:before="0" w:after="0"/>
      <w:jc w:val="both"/>
      <w:outlineLvl w:val="0"/>
    </w:pPr>
    <w:rPr>
      <w:b/>
      <w:bCs/>
      <w:sz w:val="27"/>
      <w:szCs w:val="27"/>
      <w:lang w:val="en-US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07:00Z</dcterms:created>
  <dc:creator>Белоконева Л.П.</dc:creator>
  <dc:description/>
  <cp:keywords/>
  <dc:language>en-US</dc:language>
  <cp:lastModifiedBy>Konstantin</cp:lastModifiedBy>
  <cp:lastPrinted>2022-10-19T23:11:00Z</cp:lastPrinted>
  <dcterms:modified xsi:type="dcterms:W3CDTF">2022-11-24T22:32:00Z</dcterms:modified>
  <cp:revision>3</cp:revision>
  <dc:subject/>
  <dc:title/>
</cp:coreProperties>
</file>