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886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предмету «Физическая культура» в третьих  классах составлена в соответствии с требованиями Федерального закона от 29.12.2012 года №273 – ФЗ «Об образовании» в Российской Федерации.    Использованы методические рекомендации о преподавании учебного предмета «Физическая культура» в условиях введения ФГОС НОО. При составлении программы учтены принципы, требования и подходы, заложенные в новом федеральном государственном образовательном стандарте для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ы: комплексная программа физического воспитания учащихся 1-11 классов - авторы: доктор педагогических наук В.И. Лях, (допущено Министерством образования и науки Российской Федерации, 2016 г.)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>В соответствии с Федеральным базисным учебным планом (ФБУП) учебный предмет «Физическая культура»</w:t>
      </w:r>
      <w:r>
        <w:rPr/>
        <w:t xml:space="preserve"> вводится как обязательный предмет в начальной школе, проводятся два урока в неделю и один час отводится на внеурочную деятельность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 физического воспитания</w:t>
      </w:r>
      <w:r>
        <w:rPr/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стижение цели физического воспитания обеспечивается решением следующих основных задач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здоровья, улучшение осанки, профилактику плоскостопия, содействие гармоничн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элементарных знаний о личной гигиене, режиме дня, влиянии физических упражнений 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6"/>
        </w:numPr>
        <w:rPr/>
      </w:pPr>
      <w:r>
        <w:rPr/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ение к самостоятельным занятиям физическими упражнениями, подвижными играми, выявление предрасположенности к определенным видам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дисциплинированности, доброжелательного отношения к одноклассникам, умения взаимодействовать с ними в процессе общения, на занятиях, смелости во время выполнения упражнений, содействие развитию психических процессов (памяти, внимания, мышления) в ходе двигательной деятельности.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/>
      </w:pPr>
      <w:r>
        <w:rPr/>
        <w:t>Данная программа рассчитана для работы в общеобразовательных классах.</w:t>
      </w:r>
    </w:p>
    <w:p>
      <w:pPr>
        <w:pStyle w:val="Normal"/>
        <w:autoSpaceDE w:val="false"/>
        <w:spacing w:lineRule="auto" w:line="264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/>
      </w:pPr>
      <w:r>
        <w:rPr/>
        <w:t>Сроки реализации программы – один  учебный год.</w:t>
      </w:r>
    </w:p>
    <w:p>
      <w:pPr>
        <w:pStyle w:val="Normal"/>
        <w:autoSpaceDE w:val="false"/>
        <w:spacing w:lineRule="auto" w:line="264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личительной особенностью данной  рабочей программы является то, что в связи с региональными природно-климатическими условиями, раздел «лыжная подготовка» в базовой части (21 час) заменен разделом «кроссовая подготов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ы вариативной части дополняют основные разделы программного материала базовой части.   Вариативная (дифференцированная) часть физической культуры обусловлена необходимостью учета индивидуальных способностей детей.  Для нашей школы наиболее приемлемым является использование этих часов в разделе «подвижные игры с элементами баскетбола»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редполагаемые  результаты подготовки обучаю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подготовленности,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"/>
        <w:gridCol w:w="1063"/>
        <w:gridCol w:w="1193"/>
        <w:gridCol w:w="1194"/>
        <w:gridCol w:w="1066"/>
        <w:gridCol w:w="10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й подготовленности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-5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-6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 мин,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*10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-9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-9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р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270"/>
        <w:ind w:right="24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ind w:left="10" w:right="24" w:firstLine="699"/>
        <w:jc w:val="center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spacing w:lineRule="atLeast" w:line="270"/>
        <w:ind w:left="10" w:right="24" w:firstLine="6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24" w:hanging="0"/>
        <w:jc w:val="both"/>
        <w:rPr/>
      </w:pPr>
      <w:r>
        <w:rPr/>
        <w:t>В. И. Лях «Физическая культура 1-4 кл », М., Просвещение, 2016 г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3"/>
        <w:spacing w:before="0" w:after="0"/>
        <w:ind w:firstLine="539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     мы по физической культуре являются следующие ум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ходить 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lang w:eastAsia="en-US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й творческой деятельности, выбора и формирования здорового образа  жизни.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</w:rPr>
      </w:pPr>
      <w:r>
        <w:rPr>
          <w:b/>
        </w:rPr>
        <w:t>В результате изучения учебного предмета обучающиеся должны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нать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/>
      </w:pPr>
      <w:r>
        <w:rPr/>
        <w:t xml:space="preserve">об истории и особенностях зарождения и развития физической культуры и спорта; 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/>
      </w:pPr>
      <w:r>
        <w:rPr/>
        <w:t>о способах и особенностях движений, передви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/>
      </w:pPr>
      <w:r>
        <w:rPr/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ичинах травматизма на занятиях физической культуры и правилах его предупреждения.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/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  и проводить самостоятельны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color w:val="000000"/>
        </w:rPr>
      </w:pPr>
      <w:r>
        <w:rPr>
          <w:b/>
          <w:color w:val="000000"/>
        </w:rPr>
        <w:t>Система оценки достижений учащихся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7"/>
          <w:szCs w:val="27"/>
          <w:shd w:fill="FFFFFF" w:val="clear"/>
        </w:rPr>
        <w:tab/>
        <w:t>Для оценки  достижений учащихся используются  методы </w:t>
      </w:r>
      <w:r>
        <w:rPr>
          <w:i/>
          <w:iCs/>
          <w:color w:val="000000"/>
          <w:sz w:val="27"/>
          <w:szCs w:val="27"/>
          <w:shd w:fill="FFFFFF" w:val="clear"/>
        </w:rPr>
        <w:t>наблюдения, опроса, практического выполнения</w:t>
      </w:r>
      <w:r>
        <w:rPr>
          <w:color w:val="000000"/>
          <w:sz w:val="27"/>
          <w:szCs w:val="27"/>
          <w:shd w:fill="FFFFFF" w:val="clear"/>
        </w:rPr>
        <w:t> упражнений индивидуально или фронтально в любое время урока.</w:t>
      </w:r>
    </w:p>
    <w:p>
      <w:pPr>
        <w:pStyle w:val="Style16"/>
        <w:spacing w:before="0" w:after="0"/>
        <w:ind w:left="60" w:firstLine="480"/>
        <w:rPr/>
      </w:pPr>
      <w:r>
        <w:rPr>
          <w:color w:val="000000"/>
        </w:rPr>
        <w:t>Уровень знаний (теоретическая подготовка) определяется на основе опроса по разработанным для каждой темы вопросам в конце каждого структурного элемента учебного процесса (четверть, год) </w:t>
        <w:br/>
        <w:t xml:space="preserve"> </w:t>
        <w:tab/>
        <w:t>Уровень физической подготовленности школьников оценивается согласно имеющимся нормативам и соответственно системы их реализации.</w:t>
        <w:br/>
        <w:t xml:space="preserve"> </w:t>
        <w:tab/>
        <w:t>Уровень технической подготовленности школьников оценивается по мере прохождения тех или иных способов двигательной деятельности </w:t>
      </w:r>
    </w:p>
    <w:p>
      <w:pPr>
        <w:pStyle w:val="Normal"/>
        <w:ind w:firstLine="708"/>
        <w:rPr>
          <w:color w:val="000000"/>
        </w:rPr>
      </w:pPr>
      <w:r>
        <w:rPr>
          <w:bCs/>
        </w:rPr>
        <w:t xml:space="preserve">По текущим оценкам производится аттестация учащихся по пятибалльной системе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/>
      </w:pPr>
      <w:r>
        <w:rPr>
          <w:b/>
        </w:rPr>
        <w:t>Содержание тем учебного курс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98"/>
        <w:gridCol w:w="3338"/>
      </w:tblGrid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 баскетбо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программного материала определено требованиями общегосударственного стандарта общеобразовательной подготовки в сфере физической культуры. В программе В. И. Ляха, А. А. Зданевича программный материал делится на две части – базовую и вариативну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Основы знаний о физической культуре.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</w:rPr>
      </w:pPr>
      <w:r>
        <w:rPr>
          <w:b/>
          <w:bCs/>
        </w:rPr>
        <w:t>Естественные основы.</w:t>
      </w:r>
    </w:p>
    <w:p>
      <w:pPr>
        <w:pStyle w:val="Normal"/>
        <w:autoSpaceDE w:val="false"/>
        <w:spacing w:lineRule="auto" w:line="264" w:before="0" w:after="60"/>
        <w:ind w:firstLine="708"/>
        <w:rPr/>
      </w:pPr>
      <w:r>
        <w:rPr/>
        <w:t>Возникновение первых спортивных соревнований. История зарождения первых олимпийских игр. 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</w:rPr>
      </w:pPr>
      <w:r>
        <w:rPr>
          <w:b/>
          <w:bCs/>
        </w:rPr>
        <w:t>Социально-психологические основы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i/>
          <w:iCs/>
        </w:rPr>
        <w:t xml:space="preserve"> </w:t>
      </w:r>
      <w:r>
        <w:rPr/>
        <w:t>Влияние физических упражнений, закаливающих процедур, личной гигиены и режима дня для укрепления здоровья. Основные физические качества: сила, быстрота, выносливость, гибкость, ловкость и их связь с физическим развитием. Комплексы упражнений на коррекцию осанки и развитие мышц. Подвижные игры и занятия физическими упражнениями во время прогулок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</w:rPr>
      </w:pPr>
      <w:r>
        <w:rPr>
          <w:b/>
          <w:bCs/>
        </w:rPr>
        <w:t>Приемы закаливания.</w:t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b/>
          <w:bCs/>
        </w:rPr>
        <w:t xml:space="preserve"> </w:t>
      </w:r>
      <w:r>
        <w:rPr>
          <w:i/>
          <w:iCs/>
        </w:rPr>
        <w:t xml:space="preserve"> </w:t>
      </w:r>
      <w:r>
        <w:rPr/>
        <w:t>Воздушные ванны. Солнечные ванны. Водные процедур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одвижные игры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</w:rPr>
        <w:t xml:space="preserve"> </w:t>
      </w:r>
      <w:r>
        <w:rPr/>
        <w:t xml:space="preserve">Основные правила игры, стойка баскетболиста, передвижение и взаимодействие игроков с мячом и без мяча, ловля и передачи мяча, ведение мяча.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b/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60"/>
        <w:jc w:val="center"/>
        <w:rPr>
          <w:b/>
          <w:b/>
          <w:bCs/>
        </w:rPr>
      </w:pPr>
      <w:r>
        <w:rPr>
          <w:b/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276" w:before="120" w:after="60"/>
        <w:jc w:val="center"/>
        <w:rPr>
          <w:b/>
          <w:b/>
          <w:bCs/>
        </w:rPr>
      </w:pPr>
      <w:r>
        <w:rPr>
          <w:i/>
          <w:iCs/>
        </w:rPr>
        <w:t xml:space="preserve"> </w:t>
      </w:r>
      <w:r>
        <w:rPr/>
        <w:t xml:space="preserve">Понятия: </w:t>
      </w:r>
      <w:r>
        <w:rPr>
          <w:i/>
          <w:iCs/>
        </w:rPr>
        <w:t>короткая дистанция, бег на скорость, бег на выносливость</w:t>
      </w:r>
      <w:r>
        <w:rPr/>
        <w:t>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знаниям и умениям обучающихся к концу изучения раз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>Баскетбол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</w:rPr>
        <w:t xml:space="preserve">Знать:  </w:t>
      </w:r>
      <w:r>
        <w:rPr/>
        <w:t>основные правила игры.</w:t>
      </w:r>
    </w:p>
    <w:p>
      <w:pPr>
        <w:pStyle w:val="Normal"/>
        <w:ind w:firstLine="570"/>
        <w:rPr/>
      </w:pPr>
      <w:r>
        <w:rPr>
          <w:b/>
        </w:rPr>
        <w:t xml:space="preserve">Уметь: </w:t>
      </w:r>
      <w:r>
        <w:rPr/>
        <w:t>выполнять стойку баскетболиста, взаимодействовать с  игроками, с мячом и без мяча, ловить,  передавать и вести мяч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</w:rPr>
      </w:pPr>
      <w:r>
        <w:rPr>
          <w:b/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264" w:before="120" w:after="60"/>
        <w:rPr/>
      </w:pPr>
      <w:r>
        <w:rPr>
          <w:b/>
          <w:bCs/>
        </w:rPr>
        <w:t>Знать:</w:t>
      </w:r>
      <w:r>
        <w:rPr/>
        <w:t xml:space="preserve"> правила безопасности во время занятий.</w:t>
      </w:r>
    </w:p>
    <w:p>
      <w:pPr>
        <w:pStyle w:val="Normal"/>
        <w:autoSpaceDE w:val="false"/>
        <w:spacing w:lineRule="auto" w:line="264" w:before="120" w:after="60"/>
        <w:rPr/>
      </w:pPr>
      <w:r>
        <w:rPr>
          <w:b/>
        </w:rPr>
        <w:t xml:space="preserve">Уметь: </w:t>
      </w:r>
      <w:r>
        <w:rPr/>
        <w:t>выполнять команды « Становись!», «Равняйсь!», «Смирно!», повороты кругом на месте, расчет по порядку, перестроения; упражнения с набивными мячами, комплексы УГГ, прыжки со скакалкой,  перелезание через препятствия,  упражнения в равновесии, кувырок вперед в группировке,  стойка на лопатках.</w:t>
      </w:r>
    </w:p>
    <w:p>
      <w:pPr>
        <w:pStyle w:val="Normal"/>
        <w:autoSpaceDE w:val="false"/>
        <w:spacing w:lineRule="auto" w:line="276" w:before="120" w:after="60"/>
        <w:jc w:val="center"/>
        <w:rPr>
          <w:b/>
          <w:b/>
          <w:bCs/>
        </w:rPr>
      </w:pPr>
      <w:r>
        <w:rPr>
          <w:b/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Знать:</w:t>
      </w:r>
      <w:r>
        <w:rPr>
          <w:bCs/>
        </w:rPr>
        <w:t xml:space="preserve"> правила</w:t>
      </w:r>
      <w:r>
        <w:rPr>
          <w:b/>
          <w:bCs/>
        </w:rPr>
        <w:t xml:space="preserve"> </w:t>
      </w:r>
      <w:r>
        <w:rPr>
          <w:iCs/>
        </w:rPr>
        <w:t xml:space="preserve"> </w:t>
      </w:r>
      <w:r>
        <w:rPr/>
        <w:t xml:space="preserve">техники безопасности, понятия  </w:t>
      </w:r>
      <w:r>
        <w:rPr>
          <w:iCs/>
        </w:rPr>
        <w:t xml:space="preserve">короткая дистанция, длинная дистанция, названия метательных снарядов,  </w:t>
      </w:r>
      <w:r>
        <w:rPr/>
        <w:t>прыжкового инвентар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Уметь: </w:t>
      </w:r>
      <w:r>
        <w:rPr>
          <w:bCs/>
        </w:rPr>
        <w:t>бегать на скорость, прыгать в длину с места, метать малый мяч в цель и на дальность.</w:t>
      </w:r>
    </w:p>
    <w:p>
      <w:pPr>
        <w:pStyle w:val="Normal"/>
        <w:autoSpaceDE w:val="false"/>
        <w:spacing w:lineRule="auto" w:line="276"/>
        <w:ind w:firstLine="570"/>
        <w:jc w:val="center"/>
        <w:rPr>
          <w:b/>
          <w:b/>
        </w:rPr>
      </w:pPr>
      <w:r>
        <w:rPr>
          <w:b/>
        </w:rPr>
        <w:t>Кроссовая подготовка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Знать:  </w:t>
      </w:r>
      <w:r>
        <w:rPr/>
        <w:t>понятия длинная дистанция, бег на выносливость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Уметь:   </w:t>
      </w:r>
      <w:r>
        <w:rPr/>
        <w:t>ходить и бегать по пересеченной местности,  чередовать бег и ходьбу до 1000 м, выполнять эстафеты на отрезках до 100 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70"/>
        <w:jc w:val="center"/>
        <w:rPr/>
      </w:pPr>
      <w:r>
        <w:rPr>
          <w:b/>
        </w:rPr>
        <w:t>Используемая литература:</w:t>
      </w:r>
    </w:p>
    <w:p>
      <w:pPr>
        <w:pStyle w:val="Normal"/>
        <w:autoSpaceDE w:val="false"/>
        <w:spacing w:lineRule="auto" w:line="276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тандарты второго поколения» Примерная основная образовательная программа образовательного учреждения. Начальная школа. М., «Просвещение», 20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лексная программа физического воспитания учащихся 1-11 классов. В.И. Лях,  «Просвещение»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рная образовательная программа физического воспитания учащихся 1-4 классов с направленным развитием двигательных способностей. КБР, г. Нальчик 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валько В.И. «Поурочные разработки по физкультуре 1-4 класс», Москва «Вако», 200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кольникова Н.В., Тарасова М.В. «Я иду на урок». Книга для учителя физической культуры 1-6 класс. Издательство «Первое сентября», 2002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51:00Z</dcterms:created>
  <dc:creator>Люба</dc:creator>
  <dc:description/>
  <cp:keywords/>
  <dc:language>en-US</dc:language>
  <cp:lastModifiedBy>Konstantin</cp:lastModifiedBy>
  <cp:lastPrinted>2021-10-06T13:13:00Z</cp:lastPrinted>
  <dcterms:modified xsi:type="dcterms:W3CDTF">2022-11-24T22:51:00Z</dcterms:modified>
  <cp:revision>2</cp:revision>
  <dc:subject/>
  <dc:title>Пояснительная записка</dc:title>
</cp:coreProperties>
</file>