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638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современно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 Изучение экономики помогает разобраться в том, какие мотивы и стимулы определяют поведение миллионов людей, участвующих в рыночной экономике, и понять, какие последствия имеют совершаемые ими экономические решения. Исход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едеральный закон от 29.12.2012 N 273-ФЗ (ред. От 23.07.2013)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ые программы, созданные на основе федерального компонента Государственного образовательного миним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Ф от 29.12.2010 № 189, (зарегистрировано в Минюсте Российской Федерации 03.03.2011 № 19993) «Об утверждении Сан Пин 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новные концепции эконом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икроэконом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кроэкономика и международная эконом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будущей работы в экономической сфере.</w:t>
        <w:tab/>
        <w:t xml:space="preserve"> Освоение нового содержания осуществляется с опорой на межпредметные связи с курсами обществоведения, математики, истории, географии, права, литературы и др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учащимися основных положений экономической науки о народном хозяйстве, о потребностях человека и общества, о производстве продукции, товаров, о распределительных и товарообменных процессах, о финансах и денеж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аргументированные суждения по экономическим вопросам с применением элементов научного анализа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Требования к уровню подготовки (планируемые результаты обучен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 результате изучения экономики ученик долже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П; показатели экономического роста и уровня жизни населения; производственные издержки; национальный доход; распределение доходов; рынок труда; виды конкуренции; маркетинг; инфляция; макроэкономические показатели; основы международной политики; что такое «мировая 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знания для решения простейших экономических задач и конкретных жизненных ситуаций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экономические законы для объяснения изменений в структуре занятости и разницы в оплате труд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оказатели уровня жизни и распределения доходов населен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виды инфляци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принцип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Место предмета в учебном плане. 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учебным планом МКОУ «СОШ №6» на 2019-2020 учебный год рабочая программа по экономике в 11 классе рассчитана на 68 часов в год при 2 часах 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4 учебных недели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годие -32 часа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годие – 36 часов. Программа рассчитана на   10 Б, 10 В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Основы экономической теории. Под ред. С. И. Иванова. — В 2-х книгах. — 20-е изд., доработанное. — М.: Вита-пресс,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Липсиц И.В. Экономика (книга 1). М.: Издательство Вита-Пресс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 (книга 2) М.: Издательство Вита-Пресс,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. Энциклопедия для детей /под ред. М. Аксенова. М.: «Мир энциклопедий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я Т.Н. История экономики.  Ростов н/ Д.: «Феникс» 199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зберг Б.А. Введение в экономику.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Е.В. Уроки экономики в школе. М.: Вита – Пресс, 2004 г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ущий (устный опрос, тесты, решение правовых задач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написание эссе, подготовка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ы организации деятельности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екция</w:t>
      </w:r>
      <w:r>
        <w:rPr>
          <w:rFonts w:cs="Times New Roman" w:ascii="Times New Roman" w:hAnsi="Times New Roman"/>
          <w:iCs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</w:rPr>
        <w:t>испут</w:t>
      </w:r>
      <w:r>
        <w:rPr>
          <w:rFonts w:cs="Times New Roman" w:ascii="Times New Roman" w:hAnsi="Times New Roman"/>
          <w:iCs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</w:rPr>
        <w:t>искуссия</w:t>
      </w:r>
      <w:r>
        <w:rPr>
          <w:rFonts w:cs="Times New Roman" w:ascii="Times New Roman" w:hAnsi="Times New Roman"/>
          <w:i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еминар</w:t>
      </w:r>
      <w:r>
        <w:rPr>
          <w:rFonts w:cs="Times New Roman" w:ascii="Times New Roman" w:hAnsi="Times New Roman"/>
          <w:iCs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актическая работа</w:t>
      </w:r>
      <w:r>
        <w:rPr>
          <w:rFonts w:cs="Times New Roman" w:ascii="Times New Roman" w:hAnsi="Times New Roman"/>
          <w:iCs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</w:rPr>
        <w:t xml:space="preserve">еловая игра, «мозговой штурм»,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с источникам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учебных занятий могут использоваться различные виды индивидуальной, парной и группов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0. Измерение результатов экономической деятельности. Основные макроэкономические показатели.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ловой внутренний продукт (ВВП) и валовой национальный продукт (ВНП). ВВП на душу населения. Методы измерения ВВП по расходам и по доходам. Проблемы расчета ВВП (ВНП). </w:t>
      </w:r>
      <w:r>
        <w:rPr>
          <w:rFonts w:cs="Times New Roman" w:ascii="Times New Roman" w:hAnsi="Times New Roman"/>
          <w:sz w:val="24"/>
          <w:szCs w:val="24"/>
        </w:rPr>
        <w:t xml:space="preserve">Чистый национальный продукт. Национальный доход. Номинальный и реальный ВВ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11. </w:t>
      </w:r>
      <w:r>
        <w:rPr>
          <w:rFonts w:cs="Times New Roman" w:ascii="Times New Roman" w:hAnsi="Times New Roman"/>
          <w:b/>
          <w:sz w:val="24"/>
          <w:szCs w:val="24"/>
        </w:rPr>
        <w:t>Экономический рост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экономическое развит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 часа)</w:t>
      </w:r>
    </w:p>
    <w:p>
      <w:pPr>
        <w:pStyle w:val="Style21"/>
        <w:spacing w:lineRule="auto" w:line="240" w:before="0" w:after="0"/>
        <w:jc w:val="both"/>
        <w:rPr/>
      </w:pPr>
      <w:r>
        <w:rPr/>
        <w:t xml:space="preserve">Содержание и измерение экономического роста. Экстенсивные и интенсивные факторы роста. Темпы экономического роста. Сущность экономического роста и его измерение. Ограниченность ресурсов и ее значение для экономического роста. Человеческий капитал и его значение для обеспечения экономическ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2. Совокупный спрос и совокупное предложение. Макроэкономическое равновесие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потребление, индуцированное потребление, предельная склонность к потреблению и сбережению, функция потребления, неравновесное, равновесное состояние экономики, равновесный уровень национального дохода. Мультипликатор. Акселера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3. Экономический цикл. Экономические кризисы. Занятость и безработица.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. Неизбежность экономических циклов. Фазы экономического цикла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ъём экономики, кризис, спад, депрессия, оживление. Механизм экономического роста. Проблема учета качества окружающей среды. Рынок труда. Занятые и безработные. Предложение, спрос и цена на рынке труда. Причины и формы безработицы. Понятие о безработице и критерии признания человека безработным. Виды безработицы и причины их возникновения. Государственное регулирование занятости. Способы сокращения безработицы. Возможности и трудности их использования в условия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4. Деньги и банковская система. (10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денег  и история их создания. Виды денег и их свойства. Банки. Кредит. Денежная система стран. Деньги как средство обмена. Деньги как средство соизмерения различных товаров. Понятие о бартере и  причины  его  распространения  при  расстройстве  денежного  механизма  страны.  Деньги  как  средство сбережения. Плюсы и минусы накопления сокровищ в форме наличных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5. Инфляция.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нфляции и её измерение. Причины инфляции. Формы инфляции. Инфляция спроса и инфляция предложения. Дефляция. Последствия и издержки инфляции. Неравенство доходов и неравенство бога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6. Государственное регулирование экономики.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экономической стабильности. Бюджетная политика. Кредитная политика. Роль налогообложения в формировании доходов государства. Понятие о государственном бюджете. Основные виды доходов и расходов федерального бюджета России. Дефицит государственного бюджета и способы его финансирования. Государственный дол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7. Международная торговля и валютный рынок. (10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е хозяйство. Международная торговля, история развития и образования. Внешнеторговая политика. Протекционизм. Свободная торговля. Всемирная торговая организация (ВТО). Россия и ВТО. Валютный рынок. Валютный курс как цена национальной денежной единицы. Механизмы формирования валютных курсов и особенности их проявления в условиях России. Экономические последствия изменений валютных курсов. Общий рынок. Экономические причины 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народного разделения труда и мировой торговли. Влияние международной торговли на производственные возможности и уровни благосостояния торгующи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8. Международное движение капиталов. Международная экономическая интеграция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движение капиталов. Платежный баланс. Международная экономическая интеграц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нвестиции. Межнациональные корпорации. Краткая характеристика основных глобальных проблем. Взаимосвязь глобальных проблем. Развитые и развивающиеся страны. Наиболее актуальные для России глобальные проблемы. Устойчивое развити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1 ча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езультатов экономической деятельности. Основные макроэкономические показа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ономическое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ов</w:t>
            </w:r>
          </w:p>
        </w:tc>
      </w:tr>
      <w:tr>
        <w:trPr>
          <w:trHeight w:val="5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спрос и совокупное предложение. Макроэкономическое равновес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цикл. Экономические кризисы. Занятость и безработи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 и банковская систе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32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торговля и валютный рын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е движение капиталов. Международная экономическая интегр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11 класс «Экономика»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812"/>
        <w:gridCol w:w="1418"/>
        <w:gridCol w:w="141"/>
        <w:gridCol w:w="1134"/>
        <w:gridCol w:w="284"/>
        <w:gridCol w:w="850"/>
        <w:gridCol w:w="1559"/>
        <w:gridCol w:w="1559"/>
        <w:gridCol w:w="1559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.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результатов экономической деятельности. Основные макроэкономические показатели. (7 час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измерения результатов деятельности экономики. Валовой внутренний продукт.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1,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2-0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числения ВВ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основных экономических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и реальный ВВП.  Индекс дефлятор ВВ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и качество жиз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в странах разн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10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езультатов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 повтор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рос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экономическое развитие (3 час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ономического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о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кономический ро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оном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втор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окупный спрос и совокупное предложение. Макроэкономическое равновесие (7 час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спрос, совокуп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тябрь  </w:t>
            </w:r>
            <w:r>
              <w:rPr>
                <w:rFonts w:cs="Times New Roman" w:ascii="Times New Roman" w:hAnsi="Times New Roman"/>
              </w:rPr>
              <w:t>05-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ход, потребление и сбережения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ункция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бережения и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расходы и макроэкономическое 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плик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спрос и совокупное предложение. Макроэкономическое 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12 повтор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цикл. Экономические кризисы. Занятость и безработица (9 час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кономического цикла. Принцип аксел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циклы экономической 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кризис 2007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и безраб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формы безработиц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-0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цикл. Экономические кризисы. Занятость и безрабо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 повтор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ги и банковская система (10 час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рыноч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ь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банки. Операции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коммерческого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Центрального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 и банковск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ляция (8 час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нфля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ледствия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нфля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регулирование экономики (7 часов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ая политика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и расходы государств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ложения. Кривая Лаф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денежная (монетарная) поли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ткрыт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повтор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Международная торговля и валютный рынок. (10 часов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Разделе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мир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-03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 Принцип абсолютного пре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 Принцип сравнительного пре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международ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ая поли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политика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торговля и валютный ры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 повтор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8. Международное движение капиталов. Платёжный баланс. Международная экономическая интеграция. (6 часов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движение капит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.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-08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капитала и роль ТНК в миров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ак импортёр и экспортёр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ческая интег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е движение капит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ое врем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42:00Z</dcterms:created>
  <dc:creator>User</dc:creator>
  <dc:description/>
  <cp:keywords/>
  <dc:language>en-US</dc:language>
  <cp:lastModifiedBy>Konstantin</cp:lastModifiedBy>
  <cp:lastPrinted>2020-09-26T13:41:00Z</cp:lastPrinted>
  <dcterms:modified xsi:type="dcterms:W3CDTF">2023-01-15T20:42:00Z</dcterms:modified>
  <cp:revision>2</cp:revision>
  <dc:subject/>
  <dc:title>Муниципальное казённое общеобразовательное учреждение</dc:title>
</cp:coreProperties>
</file>