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jc w:val="center"/>
        <w:rPr/>
      </w:pPr>
      <w:r>
        <w:rPr>
          <w:sz w:val="27"/>
          <w:szCs w:val="27"/>
        </w:rPr>
        <w:t>заседания Управляющего совета МКОУ СОШ № 6 г. Нальчи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30.08. 2023 г.                                                                                       </w:t>
        <w:tab/>
        <w:t>г. Нальчик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-  Текуев А.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- Лихицкая И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Борукаева И.Х.,  Альтудова М.М.,  Закореева С. М., Шеряева Т.И., Хуранова  Т.А.. Лихицкая И.В., Текуев А.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Об учебном плане МКОУ СОШ № 6 г.о. Нальчик на 2023 - 2024 учебный год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О  годовом календарном учебном графике МКОУ СОШ № 6 г.о. Нальчик на 2023 - 2024 учебный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работы школы за 2022 - 2023 учебный год и задачах на 2023 - 2024 учебный год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О плане работы Управляющего Совета на 2023-2024 учебный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Согласование сметы расходов внебюджетных средств на 2023 – 2024 учебный год. О поступлении и расходовании внебюджетных средств для развития школы в 2022-2023 учебном год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О кооптации новых членов Управляющего Совета вместо выбывших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Согласование локальных актов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первому вопросу</w:t>
      </w:r>
      <w:r>
        <w:rPr>
          <w:sz w:val="26"/>
          <w:szCs w:val="26"/>
        </w:rPr>
        <w:t xml:space="preserve"> Хуранову Т.А.. - заместителя директора  МКОУ СОШ № 6 г. Нальчика об учебном плане МКОУ СОШ № 6 г.о. Нальчик на 2023 - 2024 учебный год</w:t>
      </w:r>
    </w:p>
    <w:p>
      <w:pPr>
        <w:pStyle w:val="Normal"/>
        <w:ind w:left="284" w:firstLine="76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согласовать предложенный учебный план МКОУ СОШ № 6 г.о. Нальчик на 2023 - 2024 учебный год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второму вопросу</w:t>
      </w:r>
      <w:r>
        <w:rPr>
          <w:sz w:val="26"/>
          <w:szCs w:val="26"/>
        </w:rPr>
        <w:t xml:space="preserve"> Лихицкую И.В. - заместителя директора  МКОУ СОШ № 6 г. о годовом календарном учебном графике МКОУ СОШ № 6 г.о. Нальчик на 2023 – 2024 учебный год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утвердить предложенный годовой календарный учебный график МКОУ СОШ № 6 г.о. Нальчик на 2023 - 2024 учебный год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ЛУШАЛИ по третьему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б итогах работы школы за 2022 - 2023 учебный год и задачах на 2023 - 2024 учебный год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нформацию директора МКОУ СОШ № 6 г.о. Нальчик за 2022 - 2023 учебный год. Информацию представить на ближайшем родительском собрании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ЛУШАЛИ по четвертому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 плане работы Управляющего Совета на 2023-2024 учебный год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нформацию по данному вопросу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план работы Управляющего Совета на 2023-2024 учебный год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пятому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 смете расходов внебюджетных средств на 2023 – 2024 учебный год и о поступлении и расходовании внебюджетных средств для развития школы в 2022-2023 учебном год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 соглас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ету расходов внебюджетных средств на 2023 - 2024 учебный год и согласовать информацию о поступлении и расходовании внебюджетных средств для развития школы в 2022-2023 учебном году. Информацию представить на ближайшем общешкольном родительском собрании и разместить на сайте школы.</w:t>
      </w:r>
    </w:p>
    <w:p>
      <w:pPr>
        <w:pStyle w:val="Normal"/>
        <w:ind w:firstLine="360"/>
        <w:rPr/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ЛУШАЛИ по шестому  вопросу</w:t>
      </w:r>
      <w:r>
        <w:rPr>
          <w:sz w:val="26"/>
          <w:szCs w:val="26"/>
        </w:rPr>
        <w:t xml:space="preserve"> информацию директора  МКОУ СОШ № 6 г. Нальчика Текуева А.Л. о кооптации новых членов Управляющего Совета вместо выбывши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овести выборы новых членов Управляющего Совета МКОУ СОШ № 6 г. Нальчика от родителей на общешкольной родительской конференции, от учащихся на собрании старшекласснико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За «7», воздержались «О», против «О»</w:t>
      </w:r>
    </w:p>
    <w:p>
      <w:pPr>
        <w:pStyle w:val="Normal"/>
        <w:ind w:left="284" w:firstLine="76"/>
        <w:rPr>
          <w:sz w:val="26"/>
          <w:szCs w:val="26"/>
        </w:rPr>
      </w:pPr>
      <w:r>
        <w:rPr>
          <w:b/>
          <w:sz w:val="26"/>
          <w:szCs w:val="26"/>
        </w:rPr>
        <w:t>СЛУШАЛИ по седьмому вопросу</w:t>
      </w:r>
      <w:r>
        <w:rPr>
          <w:sz w:val="26"/>
          <w:szCs w:val="26"/>
        </w:rPr>
        <w:t xml:space="preserve"> Лихицкую И.В. - заместителя директора  МКОУ СОШ № 6 г. о согласовании локальных актов.</w:t>
      </w:r>
    </w:p>
    <w:p>
      <w:pPr>
        <w:pStyle w:val="Normal"/>
        <w:ind w:left="284" w:firstLine="76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принять к сведению информацию по данному вопросу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овать представленные локальные акты школы.</w:t>
      </w:r>
    </w:p>
    <w:p>
      <w:pPr>
        <w:pStyle w:val="Normal"/>
        <w:ind w:left="284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72720</wp:posOffset>
            </wp:positionV>
            <wp:extent cx="1628775" cy="137160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                 И.Х.Бору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                   И.В. Лих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dmin</dc:creator>
  <dc:description/>
  <cp:keywords/>
  <dc:language>en-US</dc:language>
  <cp:lastModifiedBy>user</cp:lastModifiedBy>
  <cp:lastPrinted>2022-11-10T16:31:00Z</cp:lastPrinted>
  <dcterms:modified xsi:type="dcterms:W3CDTF">2023-09-16T12:58:00Z</dcterms:modified>
  <cp:revision>55</cp:revision>
  <dc:subject/>
  <dc:title>Муниципальное общеобразовательное учреждение </dc:title>
</cp:coreProperties>
</file>