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7"/>
          <w:szCs w:val="27"/>
        </w:rPr>
        <w:t xml:space="preserve">Муниципальное казенное общеобразовательное учреждение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«Средняя общеобразовательная школа № 6 г. с углубленным изучением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отдельных предметов» г.о.  Нальчи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ТОКОЛ № 3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заседания Управляющего совета МКОУ «СОШ № 6» г. Нальчик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1.03.2024 г.                                                                                           </w:t>
        <w:tab/>
        <w:t>г. Нальчик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редседатель – Борукаева И.Х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Секретарь - Лихицкая И.В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исутствовали: Борукаева И.Х.,  Альтудова М.М.,  Закореева С. М.,  Шеряева Т.И.,  Хуранова  Т.А.. Лихицкая И.В., Текуев А.Л.,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вестка д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 подготовке и проведению в школе муниципального этапа профессионального конкурса молодых педагогов «Открыт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 согласовании локальных актов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О распределении стимулирующей части фонда оплаты труда  педагогических работников  МКОУ «СОШ № 6» г.о. Нальчик по результатам работы с сентября 2023 г. по март 2024 года для распределения поощрительных выплат стимулирующей части Ф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 по первому  вопросу</w:t>
      </w:r>
      <w:r>
        <w:rPr>
          <w:sz w:val="28"/>
          <w:szCs w:val="28"/>
        </w:rPr>
        <w:t xml:space="preserve"> информацию директора  МКОУ СОШ №6 г. Нальчика Текуева А.Л.,</w:t>
      </w:r>
    </w:p>
    <w:p>
      <w:pPr>
        <w:pStyle w:val="Style16"/>
        <w:ind w:left="0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СТАНОВИЛИ: </w:t>
      </w:r>
      <w:r>
        <w:rPr>
          <w:sz w:val="28"/>
          <w:szCs w:val="28"/>
        </w:rPr>
        <w:t>считать согласованным с Управляющим Совет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ан подготовки и проведения  в МКОУ «СОШ № 6» г.о. Нальчик муниципального этапа профессионального конкурса молодых педагогов «Открытие».</w:t>
      </w:r>
    </w:p>
    <w:p>
      <w:pPr>
        <w:pStyle w:val="Style16"/>
        <w:ind w:left="0" w:firstLine="360"/>
        <w:rPr/>
      </w:pPr>
      <w:r>
        <w:rPr>
          <w:b/>
          <w:sz w:val="28"/>
          <w:szCs w:val="28"/>
        </w:rPr>
        <w:t>За «8», воздержались «0», против «0»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 по второму  вопросу</w:t>
      </w:r>
      <w:r>
        <w:rPr>
          <w:sz w:val="28"/>
          <w:szCs w:val="28"/>
        </w:rPr>
        <w:t xml:space="preserve"> Лихицкую И.В. - заместителя директора  МКОУ СОШ № 6 г. Нальчика О согласовании локальных актов школы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ИЛИ: </w:t>
      </w:r>
      <w:r>
        <w:rPr>
          <w:sz w:val="28"/>
          <w:szCs w:val="28"/>
        </w:rPr>
        <w:t>считать согласованным с Управляющим Советом локальный акт Положение об организации общественно-полезной деятельности МКОУ «СОШ № 6» г.о. Нальчик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«8», воздержались «0», против «0».</w:t>
      </w:r>
    </w:p>
    <w:p>
      <w:pPr>
        <w:pStyle w:val="Normal"/>
        <w:ind w:firstLine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ЛУШАЛИ по первому вопросу </w:t>
      </w:r>
      <w:r>
        <w:rPr>
          <w:sz w:val="27"/>
          <w:szCs w:val="27"/>
        </w:rPr>
        <w:t xml:space="preserve">Текуева А.Л. - директора МКОУ «СОШ № 6» г. Нальчика о  распределении стимулирующей части оплаты труда  педагогических работников  МКОУ «СОШ № 6» г. Нальчика по результатам работы с сентября 2023 г. по март 2024 года для распределения поощрительных выплат стимулирующей части ФОТ </w:t>
      </w:r>
    </w:p>
    <w:p>
      <w:pPr>
        <w:pStyle w:val="Normal"/>
        <w:ind w:firstLine="360"/>
        <w:jc w:val="both"/>
        <w:rPr/>
      </w:pPr>
      <w:r>
        <w:rPr>
          <w:b/>
          <w:sz w:val="27"/>
          <w:szCs w:val="27"/>
        </w:rPr>
        <w:t xml:space="preserve">ПОСТАНОВИЛИ </w:t>
      </w:r>
      <w:r>
        <w:rPr>
          <w:sz w:val="27"/>
          <w:szCs w:val="27"/>
        </w:rPr>
        <w:t xml:space="preserve">На основании представленных материалов  по оценке результатов профессиональной деятельности   работников МКОУ «СОШ 6» г. Нальчика утвердить  сводную ведомость оценивания уровня профессиональной деятельности учителей МКОУ «СОШ № 6» г. Нальчика по результатам работы с сентября 2023 г. по март 2024 года для распределения поощрительных выплат стимулирующей части ФОТ </w:t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  <w:t xml:space="preserve">Согласование путем голосования, </w:t>
      </w:r>
    </w:p>
    <w:p>
      <w:pPr>
        <w:pStyle w:val="Normal"/>
        <w:ind w:firstLine="36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 «8», воздержались «0», против «0»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66085</wp:posOffset>
            </wp:positionH>
            <wp:positionV relativeFrom="paragraph">
              <wp:posOffset>43815</wp:posOffset>
            </wp:positionV>
            <wp:extent cx="1399540" cy="1178560"/>
            <wp:effectExtent l="0" t="0" r="0" b="0"/>
            <wp:wrapTight wrapText="bothSides">
              <wp:wrapPolygon edited="0">
                <wp:start x="-126" y="0"/>
                <wp:lineTo x="-126" y="21445"/>
                <wp:lineTo x="21600" y="21445"/>
                <wp:lineTo x="21600" y="0"/>
                <wp:lineTo x="-1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Председатель Управляющего совета                                            И.Х.Борукаев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екретарь Управляющего совета                                                   И.В. Лихицка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протоколу № 3  </w:t>
      </w:r>
    </w:p>
    <w:p>
      <w:pPr>
        <w:pStyle w:val="Normal"/>
        <w:jc w:val="right"/>
        <w:rPr/>
      </w:pPr>
      <w:r>
        <w:rPr/>
        <w:t>заседания Управляющего Совет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/>
        <w:t xml:space="preserve">                                                                                                           </w:t>
      </w:r>
      <w:r>
        <w:rPr/>
        <w:t>от  «1» марта 2024 г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водная ведомость</w:t>
      </w:r>
    </w:p>
    <w:p>
      <w:pPr>
        <w:pStyle w:val="Normal"/>
        <w:rPr/>
      </w:pPr>
      <w:r>
        <w:rPr>
          <w:sz w:val="27"/>
          <w:szCs w:val="27"/>
        </w:rPr>
        <w:t>оценивания уровня профессиональной деятельности учителей МКОУ СОШ № 6 г.о. Нальчик  за период с сентября 2023 г. по март 2024 г. для выплаты стимули</w:t>
      </w:r>
      <w:r>
        <w:rPr/>
        <w:t xml:space="preserve">рующей части ФОТ  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4729"/>
        <w:gridCol w:w="1947"/>
        <w:gridCol w:w="1947"/>
      </w:tblGrid>
      <w:tr>
        <w:trPr>
          <w:trHeight w:val="48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  <w:r>
              <w:rPr>
                <w:b/>
                <w:sz w:val="20"/>
              </w:rPr>
              <w:t>/пп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 учителя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амооценка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</w:rPr>
              <w:t>Результаты  экспертной оценки</w:t>
            </w:r>
          </w:p>
        </w:tc>
      </w:tr>
      <w:tr>
        <w:trPr>
          <w:trHeight w:val="2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ттоева Сайхат Аслангериевна 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йсиев Рамазан Махмутович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алкарова Татьяна Владимировна 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</w:tr>
      <w:tr>
        <w:trPr>
          <w:trHeight w:val="2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апинаева Жамилят Хамитовна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ева Алеза Каншобиев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озиева Фатима Аскеров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усуркина Наталья Иванов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ритлова Ольга Азноровна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ышекова Лиана Суфьянов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абоева Зухра Ибрагимов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7"/>
                <w:szCs w:val="27"/>
              </w:rPr>
              <w:t>20</w:t>
            </w:r>
          </w:p>
        </w:tc>
      </w:tr>
      <w:tr>
        <w:trPr>
          <w:trHeight w:val="2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мбаров Казбек Джунусбекович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</w:t>
            </w:r>
          </w:p>
        </w:tc>
      </w:tr>
      <w:tr>
        <w:trPr>
          <w:trHeight w:val="2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рнеева Елена Сергеев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</w:tc>
      </w:tr>
      <w:tr>
        <w:trPr>
          <w:trHeight w:val="2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това Лиана Хаутиев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  <w:tr>
        <w:trPr>
          <w:trHeight w:val="2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чесокова Рузана Ибрагимов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четова Тамара Викторовна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  <w:tr>
        <w:trPr>
          <w:trHeight w:val="2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вченко Ирина Викторов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ихицкая Инна Владимиров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укьяева Жаннета Мухталимов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</w:t>
            </w:r>
          </w:p>
        </w:tc>
      </w:tr>
      <w:tr>
        <w:trPr>
          <w:trHeight w:val="2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оева Асият Латифов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маева Афужан Узеиров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0</w:t>
            </w:r>
          </w:p>
        </w:tc>
      </w:tr>
      <w:tr>
        <w:trPr>
          <w:trHeight w:val="33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ремкулова Ирина Хаутиев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</w:tc>
      </w:tr>
      <w:tr>
        <w:trPr>
          <w:trHeight w:val="161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ркина Ирина Петров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рзоева Роза Юсупов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сукова Лейла Хизиров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</w:t>
            </w:r>
          </w:p>
        </w:tc>
      </w:tr>
      <w:tr>
        <w:trPr>
          <w:trHeight w:val="33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хвиашвили Марина Леонидов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</w:t>
            </w:r>
          </w:p>
        </w:tc>
      </w:tr>
      <w:tr>
        <w:trPr>
          <w:trHeight w:val="174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ферян Татьяна Алексеев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етуева Любовь Магомедовна 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уламханова Мадина Борисов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  <w:tr>
        <w:trPr>
          <w:trHeight w:val="2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Цеова Залина Эльбрусовна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ченова Марина Асланбеков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</w:t>
            </w:r>
          </w:p>
        </w:tc>
      </w:tr>
      <w:tr>
        <w:trPr>
          <w:trHeight w:val="2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екихачева Залина Заурбековн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  <w:tr>
        <w:trPr>
          <w:trHeight w:val="20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4160</wp:posOffset>
            </wp:positionH>
            <wp:positionV relativeFrom="paragraph">
              <wp:posOffset>10160</wp:posOffset>
            </wp:positionV>
            <wp:extent cx="1352550" cy="113919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едседатель управляющего совета                                                  И.Х.Борукае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0"/>
        <w:rPr>
          <w:sz w:val="27"/>
          <w:szCs w:val="27"/>
        </w:rPr>
      </w:pPr>
      <w:r>
        <w:rPr>
          <w:sz w:val="27"/>
          <w:szCs w:val="27"/>
        </w:rPr>
        <w:t>Секретарь Управляющего совета                                                   И.В. Лихицкая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sz w:val="24"/>
      <w:szCs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jc w:val="center"/>
    </w:pPr>
    <w:rPr>
      <w:rFonts w:ascii="Garamond" w:hAnsi="Garamond" w:cs="Garamond"/>
      <w:b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25:00Z</dcterms:created>
  <dc:creator>Admin</dc:creator>
  <dc:description/>
  <cp:keywords/>
  <dc:language>en-US</dc:language>
  <cp:lastModifiedBy>user</cp:lastModifiedBy>
  <cp:lastPrinted>2020-01-13T09:21:00Z</cp:lastPrinted>
  <dcterms:modified xsi:type="dcterms:W3CDTF">2024-04-18T09:14:00Z</dcterms:modified>
  <cp:revision>22</cp:revision>
  <dc:subject/>
  <dc:title>Муниципальное общеобразовательное учреждение </dc:title>
</cp:coreProperties>
</file>