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редняя общеобразовательная школа № 6 г. с углубленным изуч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тдельных предметов» г.о.  Наль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Управляющего совета МКОУ «СОШ № 6» г. Нальчи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02.04.2024 г.                                                                                           </w:t>
        <w:tab/>
        <w:t>г. Нальч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– Борукаева И.Х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- Лихицкая И.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Борукаева И.Х.,  Альтудова М.М.,  Закореева С. М.,  Шеряева Т.И.,  Хуранова  Т.А.. Лихицкая И.В., Текуев А.Л.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Normal"/>
        <w:jc w:val="both"/>
        <w:rPr/>
      </w:pPr>
      <w:r>
        <w:rPr>
          <w:sz w:val="28"/>
          <w:szCs w:val="28"/>
        </w:rPr>
        <w:t>1. О согласовании отчета по самообследованию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проекта учебного плана на 2024 - 2025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 режиме работы в 2024 - 2025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по подготовке к прохождению ГИА - 2024</w:t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4 - 2025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 согласовании локальных акт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внебюджетных средств (добровольных пожертвов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горяче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писке на издания во 2 полугодии 2024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первому  вопросу</w:t>
      </w:r>
      <w:r>
        <w:rPr>
          <w:sz w:val="28"/>
          <w:szCs w:val="28"/>
        </w:rPr>
        <w:t xml:space="preserve"> информацию директора  МКОУ СОШ №6 г. Нальчика Текуева А.Л.,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самообследования МКОУ «СОШ № 6» г.о. Нальчик за 2023 год.</w:t>
      </w:r>
    </w:p>
    <w:p>
      <w:pPr>
        <w:pStyle w:val="Style16"/>
        <w:ind w:left="0" w:firstLine="360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 по второму  вопросу</w:t>
      </w:r>
      <w:r>
        <w:rPr>
          <w:sz w:val="28"/>
          <w:szCs w:val="28"/>
        </w:rPr>
        <w:t xml:space="preserve"> Лихицкую И.В. - заместителя директора  МКОУ СОШ № 6 г. Нальчика О согласовании учебного плана на 2024 - 2025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читать согласованным с Управляющим Советом проект учебного плана на 2024 - 2025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ЛУШАЛИ по третьему вопросу</w:t>
      </w:r>
      <w:r>
        <w:rPr>
          <w:sz w:val="28"/>
          <w:szCs w:val="28"/>
        </w:rPr>
        <w:t xml:space="preserve"> Хуранову Т.А. - заместителя директора  МКОУ СОШ № 6 г. о режиме работы в 2024 - 2025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согласовать предложенный режим работы МКОУ СОШ № 6 г.о. Нальчик в 2024 - 2025 учебном год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>СЛУШАЛИ по четвертому вопросу</w:t>
      </w:r>
      <w:r>
        <w:rPr>
          <w:sz w:val="28"/>
          <w:szCs w:val="28"/>
        </w:rPr>
        <w:t xml:space="preserve"> – Лихицкую И.В. заместителя директора  МКОУ СОШ № 6 г. Нальчика об организации работы по подготовке к прохождению ГИА – 2024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об организации работы по подготовке к прохождению ГИА – 2024.</w:t>
      </w:r>
    </w:p>
    <w:p>
      <w:pPr>
        <w:pStyle w:val="Style16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 по пятому вопросу</w:t>
      </w:r>
      <w:r>
        <w:rPr>
          <w:sz w:val="28"/>
          <w:szCs w:val="28"/>
        </w:rPr>
        <w:t xml:space="preserve"> информацию педагога-библиотекаря   МКОУ СОШ № 6 г. Нальчика Хапову Н.А. о согласовании перечня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4 - 2025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и согласовать перечень учебников из числа рекомендованных (допущенных) Министерством образования РФ при реализации программ начального общего, основного общего и среднего общего образования в МКОУ «СОШ № 6» г.о. Нальчик на 2024 - 2025 учебный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Style1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 шестому вопросу</w:t>
      </w:r>
      <w:r>
        <w:rPr>
          <w:sz w:val="28"/>
          <w:szCs w:val="28"/>
        </w:rPr>
        <w:t xml:space="preserve"> информацию Лихицкой И.В заместителя директора  МКОУ «СОШ № 6» г.о Нальчик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36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принять к сведению информацию по данному вопросу и согласовать локальные акты школы.</w:t>
      </w:r>
    </w:p>
    <w:p>
      <w:pPr>
        <w:pStyle w:val="Style16"/>
        <w:rPr/>
      </w:pPr>
      <w:r>
        <w:rPr>
          <w:b/>
          <w:sz w:val="28"/>
          <w:szCs w:val="28"/>
        </w:rPr>
        <w:t>За «8», воздержались «0», против «0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седьмому вопросу</w:t>
      </w:r>
      <w:r>
        <w:rPr>
          <w:sz w:val="28"/>
          <w:szCs w:val="28"/>
        </w:rPr>
        <w:t xml:space="preserve"> информацию директора  МКОУ «СОШ № 6» г. Нальчика Текуева А.Л., Ширяеву Т.И., Закорееву С.М.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принять к сведению информацию директора школы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должить работу в классных коллективах членами Управляющего Совета направленную  на осуществления контроля за организацией горячего питания в школе с представлением информации на сайте школы и в родительских группа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правляющему совету совместно с педагогом - библиотекарем организовать подписку на газеты и журналы на 2 полугодие 2024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ходе привлечения внебюджетных средств (добровольных пожертвований) в текущем учебном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ведение ремонтных работ не планирова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родительских собраниях в апреле-мае 2024 года проинформировать родителей обучающихся о проведенной работе по привлечению добровольных пожертвований и планируемых расходах по подготовке школы к новому 2024-2025 учебному году.</w:t>
      </w:r>
    </w:p>
    <w:p>
      <w:pPr>
        <w:pStyle w:val="Normal"/>
        <w:rPr/>
      </w:pPr>
      <w:r>
        <w:rPr>
          <w:b/>
          <w:sz w:val="28"/>
          <w:szCs w:val="28"/>
        </w:rPr>
        <w:t>За «8», воздержались «0», против «0»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5715</wp:posOffset>
            </wp:positionV>
            <wp:extent cx="1133475" cy="95440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Управляющего совета                                            И.Х.Борука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       И.В. Лихицкая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rFonts w:ascii="Garamond" w:hAnsi="Garamond" w:cs="Garamond"/>
      <w:b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Admin</dc:creator>
  <dc:description/>
  <cp:keywords/>
  <dc:language>en-US</dc:language>
  <cp:lastModifiedBy>Konstantin</cp:lastModifiedBy>
  <cp:lastPrinted>2020-01-13T09:21:00Z</cp:lastPrinted>
  <dcterms:modified xsi:type="dcterms:W3CDTF">2024-08-10T00:07:00Z</dcterms:modified>
  <cp:revision>25</cp:revision>
  <dc:subject/>
  <dc:title>Муниципальное общеобразовательное учреждение </dc:title>
</cp:coreProperties>
</file>