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редняя общеобразовательная школа № 6 г. с углубленным изуч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ьных предметов» г.о.  Наль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Управляющего совета МКОУ «СОШ № 6» г. Нальч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6.04.2024 г.                                                                                           </w:t>
        <w:tab/>
        <w:t>г. Нальч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– Борукаева И.Х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Борукаева И.Х.,  Альтудова М.М.,  Закореева С. М.,  Шеряева Т.И.,  Хуранова  Т.А.. Лихицкая И.В., Текуев А.Л.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распределении стимулирующей части фонда оплаты труда  педагогических работников  МКОУ «СОШ № 6» г.о. Нальчик по результатам работы с сентября 2023 г. по апрель 2024 года для распределения поощрительных выплат стимулирующей части Ф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 по первому вопросу </w:t>
      </w:r>
      <w:r>
        <w:rPr>
          <w:sz w:val="27"/>
          <w:szCs w:val="27"/>
        </w:rPr>
        <w:t xml:space="preserve">Текуева А.Л. - директора МКОУ «СОШ № 6» г. Нальчика о  распределении стимулирующей части оплаты труда  педагогических работников  МКОУ «СОШ № 6» г. Нальчика по результатам работы с сентября 2023 г. по март 2024 года для распределения поощрительных выплат стимулирующей части ФОТ 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 xml:space="preserve">ПОСТАНОВИЛИ </w:t>
      </w:r>
      <w:r>
        <w:rPr>
          <w:sz w:val="27"/>
          <w:szCs w:val="27"/>
        </w:rPr>
        <w:t xml:space="preserve">На основании представленных материалов  по оценке результатов профессиональной деятельности   работников МКОУ «СОШ 6» г. Нальчика утвердить  сводную ведомость оценивания уровня профессиональной деятельности учителей МКОУ «СОШ № 6» г. Нальчика по результатам работы с сентября 2023 г. по апрель 2024 года для распределения поощрительных выплат стимулирующей части ФОТ 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Согласование путем голосования, 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За «7», воздержались «0», против «0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43815</wp:posOffset>
            </wp:positionV>
            <wp:extent cx="1399540" cy="117856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Управляющего совета                                            И.Х.Борук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5  </w:t>
      </w:r>
    </w:p>
    <w:p>
      <w:pPr>
        <w:pStyle w:val="Normal"/>
        <w:jc w:val="right"/>
        <w:rPr/>
      </w:pPr>
      <w:r>
        <w:rPr/>
        <w:t>заседания Управляюще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                                    </w:t>
      </w:r>
      <w:r>
        <w:rPr/>
        <w:t>от  26» апреля 2024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дная ведомость</w:t>
      </w:r>
    </w:p>
    <w:p>
      <w:pPr>
        <w:pStyle w:val="Normal"/>
        <w:rPr/>
      </w:pPr>
      <w:r>
        <w:rPr>
          <w:sz w:val="27"/>
          <w:szCs w:val="27"/>
        </w:rPr>
        <w:t>оценивания уровня профессиональной деятельности учителей МКОУ СОШ № 6 г.о. Нальчик  за период с сентября 2023 г. по апрель 2024 г. для выплаты стимули</w:t>
      </w:r>
      <w:r>
        <w:rPr/>
        <w:t xml:space="preserve">рующей части ФОТ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29"/>
        <w:gridCol w:w="1947"/>
        <w:gridCol w:w="1947"/>
      </w:tblGrid>
      <w:tr>
        <w:trPr>
          <w:trHeight w:val="4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и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оценк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Результаты  экспертной оценки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сиев Рамазан Махмутови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ева Радима Абуб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зиева Фатима Аске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Наталья Олег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тлова Ольга Азноров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ян Жанна Вектему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боева Зухра Ибрагим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тиева Светлана Викто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Марина Анатоль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 Елена Серге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мкулова Ирина Хаути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зокова Джульетта Юрь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зоева Роза Юсуп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Наталья Никола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уева Любовь Магомедовна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апшева Элла Александ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ламханова Мадина Борис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кихачева Залина Заурбек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</w:t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10160</wp:posOffset>
            </wp:positionV>
            <wp:extent cx="1352550" cy="11391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управляющего совета                                                  И.Х.Борук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екретарь Управляющего совета                                                   И.В. Лихицкая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user</cp:lastModifiedBy>
  <cp:lastPrinted>2020-01-13T09:21:00Z</cp:lastPrinted>
  <dcterms:modified xsi:type="dcterms:W3CDTF">2024-05-25T05:32:00Z</dcterms:modified>
  <cp:revision>23</cp:revision>
  <dc:subject/>
  <dc:title>Муниципальное общеобразовательное учреждение </dc:title>
</cp:coreProperties>
</file>