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руководителя 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______ человек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имаются в кружках и секциях:</w:t>
      </w:r>
      <w:r>
        <w:rPr>
          <w:sz w:val="28"/>
          <w:szCs w:val="28"/>
        </w:rPr>
        <w:t xml:space="preserve"> ____чел. _____%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школе</w:t>
      </w:r>
      <w:r>
        <w:rPr>
          <w:sz w:val="28"/>
          <w:szCs w:val="28"/>
        </w:rPr>
        <w:t xml:space="preserve"> ______ чел. _______%            </w:t>
      </w:r>
      <w:r>
        <w:rPr>
          <w:b/>
          <w:sz w:val="28"/>
          <w:szCs w:val="28"/>
        </w:rPr>
        <w:t>вне школы</w:t>
      </w:r>
      <w:r>
        <w:rPr>
          <w:sz w:val="28"/>
          <w:szCs w:val="28"/>
        </w:rPr>
        <w:t xml:space="preserve"> ______ чел. ________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хвачены внеурочной деятельностью ______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_______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равнению с прошлым годом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плоченности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отдельные учащиеся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отдельные 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актив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класса включен в общие дела класс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органов самоуправления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возглавляет работу 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 задания, поручения (самоуправление отсутству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заданию учителя собираются сами и вырабатывают план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rPr/>
      </w:pPr>
      <w:r>
        <w:rPr>
          <w:b/>
          <w:sz w:val="28"/>
          <w:szCs w:val="28"/>
        </w:rPr>
        <w:t>Что изменилось в работе организации органов самоуправления в классе по сравнению с прошлым годом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класса в общешкольных дел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, вызвавшее наибольший интерес у де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ей имели поруч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ами каких мероприятий Ваш класс был в этом учебном году?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шедший учебный год заслуживают поощ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заслуж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особой з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а беспок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ось ли вовлечь в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поручения давал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учебный год проведено (коли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х собраний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й родительского комите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о квартир учащихся (количество)__________</w:t>
      </w:r>
    </w:p>
    <w:p>
      <w:pPr>
        <w:pStyle w:val="Normal"/>
        <w:rPr/>
      </w:pPr>
      <w:r>
        <w:rPr>
          <w:sz w:val="28"/>
          <w:szCs w:val="28"/>
        </w:rPr>
        <w:t xml:space="preserve">Кто из родителей не был ни разу на собрани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Какая работа с этими родителями была проведена? Каков результат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Какие вопросы в воспитательной работе класса интересовали родителе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Какие совместные дела были проведены детьми и родителя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класс посетил (коли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и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ды на природу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и 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ы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отеатры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и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ы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заведения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ы их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(цель достигнута, нет, на какой стадии достижения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я на семинарах, МО классных руководителей, педсовет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кие курсы, семинары по воспитательной работе  были посещены Вами в этом учебном год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рганизатор курсов, семина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2. Проведение мониторинга воспитатель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64"/>
        <w:gridCol w:w="480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агност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проведённая работа, планирование дальнейшей рабо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3. Перечислите проведённые мероприятия по всем  направлениям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ные достижения учащихся за прошедший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роведения конкурса, название конкурса, уровень (область, город, район, школа и проче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Какие открытые мероприятия планируете в новом учебном году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творческих успехов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0:00Z</dcterms:created>
  <dc:creator>Валерия Анатольевна</dc:creator>
  <dc:description/>
  <cp:keywords/>
  <dc:language>en-US</dc:language>
  <cp:lastModifiedBy>Рома</cp:lastModifiedBy>
  <cp:lastPrinted>2008-05-22T13:49:00Z</cp:lastPrinted>
  <dcterms:modified xsi:type="dcterms:W3CDTF">2019-10-03T03:35:00Z</dcterms:modified>
  <cp:revision>6</cp:revision>
  <dc:subject/>
  <dc:title/>
</cp:coreProperties>
</file>