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ПЛАН     РАБОТЫ     БИБЛИОТЕКИ    на     2025/2026  учебный год.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4"/>
        <w:gridCol w:w="1668"/>
        <w:gridCol w:w="27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 выставку  « День  знаний»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сентября – День государственности  Кабардино-Балкарской  республики. Оформить книжно-иллюстративную выста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Н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лет со дня рождения русского писателя А.И.Куприна.</w:t>
            </w:r>
          </w:p>
          <w:p>
            <w:pPr>
              <w:pStyle w:val="Normal"/>
              <w:rPr/>
            </w:pPr>
            <w:r>
              <w:rPr/>
              <w:t>Оформить выставку произведений писател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  <w:t>9-.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 рождения  российского  детского и юношеского писателя  А.А.Лиханова. Книжно- иллюстративная  выстав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8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Оформить выста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  со дня рождения С.А. Есенина-русского поэта. Оформить выста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 Народного Единства. Книжно- иллюстративная 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  лет со  дня    рождения  И.А.Бунина                               - русского  писателя, лауреата Нобелевской премии по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 лет со дня рождения Д.Родари – итальянского детского писателя.</w:t>
            </w:r>
          </w:p>
          <w:p>
            <w:pPr>
              <w:pStyle w:val="Normal"/>
              <w:rPr/>
            </w:pPr>
            <w:r>
              <w:rPr/>
              <w:t>190 лет со дня рождения М. Твена- американского писател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п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 В мире сказок!» </w:t>
            </w:r>
          </w:p>
          <w:p>
            <w:pPr>
              <w:pStyle w:val="Normal"/>
              <w:rPr/>
            </w:pPr>
            <w:r>
              <w:rPr/>
              <w:t>Конкурс рисунков « Мои любимые сказки».</w:t>
            </w:r>
          </w:p>
          <w:p>
            <w:pPr>
              <w:pStyle w:val="Normal"/>
              <w:rPr/>
            </w:pPr>
            <w:r>
              <w:rPr/>
              <w:t>Авторские сказ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  <w:t>1-2 классы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ить выставки: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ой край родной. </w:t>
            </w:r>
          </w:p>
          <w:p>
            <w:pPr>
              <w:pStyle w:val="Normal"/>
              <w:rPr/>
            </w:pPr>
            <w:r>
              <w:rPr/>
              <w:t>В мире много интересного</w:t>
            </w:r>
          </w:p>
          <w:p>
            <w:pPr>
              <w:pStyle w:val="Normal"/>
              <w:rPr/>
            </w:pPr>
            <w:r>
              <w:rPr/>
              <w:t>По тропам истории</w:t>
            </w:r>
          </w:p>
          <w:p>
            <w:pPr>
              <w:pStyle w:val="Normal"/>
              <w:rPr/>
            </w:pPr>
            <w:r>
              <w:rPr/>
              <w:t>Знаешь ли ты правила дорожного движе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  выставка, посвященная  Дню Защитника Отечества.</w:t>
            </w:r>
          </w:p>
          <w:p>
            <w:pPr>
              <w:pStyle w:val="Normal"/>
              <w:rPr/>
            </w:pPr>
            <w:r>
              <w:rPr/>
              <w:t>Конкурс  рисунков учащихся  5-9 клас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  <w:t>Учитель рисования-</w:t>
            </w:r>
          </w:p>
          <w:p>
            <w:pPr>
              <w:pStyle w:val="Normal"/>
              <w:rPr/>
            </w:pPr>
            <w:r>
              <w:rPr/>
              <w:t>Кочет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выставки:</w:t>
            </w:r>
          </w:p>
          <w:p>
            <w:pPr>
              <w:pStyle w:val="Normal"/>
              <w:rPr/>
            </w:pPr>
            <w:r>
              <w:rPr/>
              <w:t>145 лет  со дня рождения писателя, сатирика А.Т. Авер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женский праздник -       8 марта. Конкурс стихотворений  о маме. </w:t>
            </w:r>
          </w:p>
          <w:p>
            <w:pPr>
              <w:pStyle w:val="Normal"/>
              <w:rPr/>
            </w:pPr>
            <w:r>
              <w:rPr/>
              <w:t>Выставка  рисунков.</w:t>
            </w:r>
          </w:p>
          <w:p>
            <w:pPr>
              <w:pStyle w:val="Normal"/>
              <w:ind w:left="1919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. языка и литера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книжно-иллюстративную   выставку, посвященную Дню Космонавтики. Конкурс рисунк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Н.А.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ить   книжно  -  иллюстративную выставку,     посвященную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- летию  со дня рождения  М.Е.Салтыкова-Щедрина  - русского писателя, журнали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пова Н.А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- день ПОБЕДЫ !  Встреча с ветеранами. Конкурс стихотворений о войне. Оформление  выставок  рисунков, фотограф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 Н. А.</w:t>
            </w:r>
          </w:p>
          <w:p>
            <w:pPr>
              <w:pStyle w:val="Normal"/>
              <w:rPr/>
            </w:pPr>
            <w:r>
              <w:rPr/>
              <w:t>Учителя  русского языка и   лит-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учителя и библиотекаря в направлении формирования читательской активности школьников. Работа с учебник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 учебников   на   2026-2027  учебный год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 и ОГЭ. Выставка рекомендательных  книг для учеников 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  2026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0:00Z</dcterms:created>
  <dc:creator>Парфенова Галина Сергеевна</dc:creator>
  <dc:description/>
  <dc:language>en-US</dc:language>
  <cp:lastModifiedBy>Пользователь Windows</cp:lastModifiedBy>
  <cp:lastPrinted>2025-07-14T18:05:00Z</cp:lastPrinted>
  <dcterms:modified xsi:type="dcterms:W3CDTF">2025-07-29T08:30:00Z</dcterms:modified>
  <cp:revision>2</cp:revision>
  <dc:subject/>
  <dc:title/>
</cp:coreProperties>
</file>