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/>
      </w:pPr>
      <w:r>
        <w:rPr>
          <w:sz w:val="27"/>
          <w:szCs w:val="27"/>
        </w:rPr>
        <w:t>заседания Управляющего совета МКОУ СОШ № 6 г. Нальчи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9.08. 2025 г.                                                                                       </w:t>
        <w:tab/>
        <w:t>г. Нальчик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-  Текуев А.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Борукаева И.Х.,  Альтудова М.М.,  Закореева С. М., Шеряева Т.И., Лихицкая И.В., Текуев А.Л., Лукьяева Ж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Об учебном плане МКОУ СОШ № 6 г.о. Нальчик на 2025 - 2026 учебный год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О  годовом календарном учебном графике МКОУ СОШ № 6 г.о. Нальчик на 2025 - 2026 учебный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работы школы за 2024 - 2025 учебный год и задачах на 2025 - 2026 учебный год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О плане работы Управляющего Совета на 2025-2026 учебный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Согласование сметы расходов внебюджетных средств на 2025 – 2026 учебный год. О поступлении и расходовании внебюджетных средств для развития школы в 2024-2025 учебном год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О кооптации новых членов Управляющего Совета вместо выбывши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Согласование локальных актов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первому вопросу</w:t>
      </w:r>
      <w:r>
        <w:rPr>
          <w:sz w:val="26"/>
          <w:szCs w:val="26"/>
        </w:rPr>
        <w:t xml:space="preserve"> Лихицкую И.В. - заместителя директора  МКОУ СОШ № 6 г. Нальчика об учебном плане МКОУ СОШ № 6 г.о. Нальчик на 2025 - 2026 учебный год</w:t>
      </w:r>
    </w:p>
    <w:p>
      <w:pPr>
        <w:pStyle w:val="Normal"/>
        <w:ind w:left="284" w:firstLine="76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согласовать предложенный учебный план МКОУ СОШ № 6 г.о. Нальчик на 2025 - 2026 учебный г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второму вопросу</w:t>
      </w:r>
      <w:r>
        <w:rPr>
          <w:sz w:val="26"/>
          <w:szCs w:val="26"/>
        </w:rPr>
        <w:t xml:space="preserve"> Лихицкую И.В. - заместителя директора  МКОУ СОШ № 6 г. о годовом календарном учебном графике МКОУ СОШ № 6 г.о. Нальчик на 2025 – 2026 учебный год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утвердить предложенный годовой календарный учебный график МКОУ СОШ № 6 г.о. Нальчик на 2025 - 2026 учебный г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 по третьему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б итогах работы школы за 2024 - 2025 учебный год и задачах на 2025 - 2026 учебный год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нформацию директора МКОУ СОШ № 6 г.о. Нальчик за 2024 - 2025 учебный год. Информацию представить на ближайшем родительском собрании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 по четвертому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 плане работы Управляющего Совета на 2025-2026 учебный год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нформацию по данному вопросу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работы Управляющего Совета на 2025-2026 учебный г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пятому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 смете расходов внебюджетных средств на 2025 – 2026 учебный год и о поступлении и расходовании внебюджетных средств для развития школы в 2025-2026 учебном год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 соглас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ету расходов внебюджетных средств на 2025 - 2026 учебный год и согласовать информацию о поступлении и расходовании внебюджетных средств для развития школы в 2024-2025 учебном году. Информацию представить на ближайшем общешкольном родительском собрании и разместить на сайте школы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 по шестому 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 кооптации новых членов Управляющего Совета вместо выбывши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овести выборы новых членов Управляющего Совета МКОУ СОШ № 6 г. Нальчика от родителей на общешкольной родительской конференции, от учащихся на собрании старшеклассник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284" w:firstLine="76"/>
        <w:rPr>
          <w:sz w:val="26"/>
          <w:szCs w:val="26"/>
        </w:rPr>
      </w:pPr>
      <w:r>
        <w:rPr>
          <w:b/>
          <w:sz w:val="26"/>
          <w:szCs w:val="26"/>
        </w:rPr>
        <w:t>СЛУШАЛИ по седьмому вопросу</w:t>
      </w:r>
      <w:r>
        <w:rPr>
          <w:sz w:val="26"/>
          <w:szCs w:val="26"/>
        </w:rPr>
        <w:t xml:space="preserve"> Лихицкую И.В. - заместителя директора  МКОУ СОШ № 6 г. о согласовании локальных актов.</w:t>
      </w:r>
    </w:p>
    <w:p>
      <w:pPr>
        <w:pStyle w:val="Normal"/>
        <w:ind w:left="284" w:firstLine="76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нформацию по данному вопросу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ать представленные локальные акты школы.</w:t>
      </w:r>
    </w:p>
    <w:p>
      <w:pPr>
        <w:pStyle w:val="Normal"/>
        <w:ind w:left="284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72720</wp:posOffset>
            </wp:positionV>
            <wp:extent cx="1628775" cy="137160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              И.Х.Бору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               И.В. Лих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user</cp:lastModifiedBy>
  <cp:lastPrinted>2022-11-10T16:31:00Z</cp:lastPrinted>
  <dcterms:modified xsi:type="dcterms:W3CDTF">2025-09-10T08:34:00Z</dcterms:modified>
  <cp:revision>59</cp:revision>
  <dc:subject/>
  <dc:title>Муниципальное общеобразовательное учреждение </dc:title>
</cp:coreProperties>
</file>